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2190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3-0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miejsc postojowych przy ul. Legionów w Knurowie wraz z odwodnieniem terenu oraz remontem oświetlenia teren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Legionów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3-0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jednorodzinnego, wolnostojącego z szambem bezodpływowym,</w:t>
            </w:r>
          </w:p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Chmiel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3-0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chodnika wzdłuż drogi powiatowej nr 2913S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Paczyna, ul. Wiejsk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3-0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Wyzwolenia na 1/3/3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4-0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zjazdu z drogi powiatowej nr 2909s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niówki, ul. Zabrs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4-0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zjazdu z drogi wewnętrzn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niówki, ul. Podzamcze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4-0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– przebudowa budynku inwentarskiego – obory i budowy płyt gnojowych oraz zbiornika na gnojówkę w zagrodzie roln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yszowice, ul. Gliwic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4-0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– budowa budynku mieszkalnego jednorodzinnego z wbudowanym garażem  typu „Dandys 1”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hudów, ul. Na Kąty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4-0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– budowa budynku mieszkalnego typu „Maja REX – L” z wbudowanym garażem ora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niówki, ul. Gliwic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4-0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typu „Chaber – Lux-L” wraz 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niówki, ul. Powstańców Śląskich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1/11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4-0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omu jednorodzinnego wolnostojącego Willa Wiktoria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Piask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4-0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i rozbudowa strażnicy OSP wraz ze zmianą części obiektu na cele społeczno-kulturaln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oszek, ul. Młyń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5-0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lokalu mieszkaln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oszek, ul. Gliwicka nr 15/3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5-0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- Rozbudowa budynku mieszkalnego o loka. Gastronomiczny (parter) i część mieszkalną (piętro)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Paderewskiego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5/11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5-0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 jednorodzinn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Jęczmienna nr 5d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5-0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z garażem typ „EWA II A” oraz zbiornika bezodpływowego na nieczystości ciekłe,</w:t>
            </w:r>
          </w:p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Wzgórze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1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07-0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omu jednorodzinnego z poddaszem użytkowym i wbudowanym garaże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Wzgórze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1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07-0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wolnostojącego z wbudowanym garaże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niówki, ul. 27-go styczni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1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07-0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wolnostojącego z wbudowanym garaże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niówki, ul. 27-go Styczni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0-0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typowego budynku mieszkalnego, jednorodzinnego typu „Jantar” DM-6357, wraz 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niówki, ul. Powstańców Śląskich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0-0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Zabezpieczenie budynku mieszkalnego przed wpływem eksploatacji górnicz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ierałtowice, ul. Powstańców Śląskich nr 123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0-0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iórka budynków gospodarczych,</w:t>
            </w:r>
          </w:p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yszowice, ul. Powstańców Śląskich nr 10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0-0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„Dom w Nektarynkach”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yszowice, ul. Powstańców Śląskich nr 10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2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10-0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zjazdu z ul. 1-go Maja w Knurowi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1-go Maja nr 6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1-0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sieci elektroenergetycznej napowietrznej dla zasilania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niówki, ul. Leś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1-0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zjazdu z drogi gminnej ul. Chopina na dz. Nr 488/33 stanowiącą własność inwestora do budynku mieszkalnego,</w:t>
            </w:r>
          </w:p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ierałtowice, ul. Chopi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1-0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Zabezpieczenie budynku mieszkalnego na szkody spowodowane ruchem zakładu górnicz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hudów, ul. Leśna nr 10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1-0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Zabezpieczenie budynku mieszkalnego na szkody spowodowane ruchem zakładu górnicz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hudów, ul. Leśna nr 15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1-0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garaż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yszowice, ul. Powstańców Śląskich nr 10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1-0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yszowice, ul. Powstańców Śl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1-0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gospodarczego oraz adaptacji typowego projektu budynku mieszkalnego jednorodzinnego wolnostojącego  „Murator M076; wdzięczny – wariant II”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Pyskowice,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>ul. Sowia (rejon ul. Mickiewicza - Mikoszowi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1-0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Zmiana konstrukcji dachu w budynku mieszkalnym jednorodzinnym,</w:t>
            </w:r>
          </w:p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Moniuszki nr 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3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11-0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wóch sklepów z zapleczem socjalno – magazynowym oraz 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yszowice, ul. Makoszows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1-0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 mieszkalnego jednorodzinn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molnica, ul. Kościelna nr 5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2-0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z garażem typowym  „ALABASTER”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Pilchowice, ul. Stanick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2-0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przyłącza elektroenergetycznego – stacji transformatorowej 20/0,4 kV nr P517 wraz z włączeniem do sieci Sn nN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udno, ul. Wiśni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2-0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wolnostojącego oraz budynku garaż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leszczów, ul. Dworc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3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12-0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szpitala powiatowego w Pyskowicach wraz z wykonaniem łącznika komunikacyjnego oraz drogi pożarow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Szpitalna nr 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3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13-0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domu i konstrukcji dachu budynku mieszkalnego,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ycina, ul. Rolnicza nr 14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4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17-0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, jednorodzinnego wraz z bezodpływowym zbiornikiem na nieczystości ciekłe w zagrodzie rolnicz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Rudziniec, ul. Gliwick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4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17-0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miejsc postojowych przy ul. Armii Krajowej w Knurowie wraz z odwodnieniem terenu oraz remontem oświetlenia teren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Armii Krajowej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7-0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omu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woróg Mały, ul. Pol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4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17-0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tarasu wraz z zadaszeniem – wiata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Mickiewicza – bocz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4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17-0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oczyszczalni ścieków o 325m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/dobę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Żernica, ul. Górnicz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4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17-0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dachu i stropu w starej części budynku szkoły podstawow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Bojszów, ul. Szkolna nr 23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4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18-0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iluminacji pomnika „Śląski Katyń” w Barucie K Jemielnicy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Dąbrówka, Polana śmierci w rej. Uroczyska „Hubert” przy drodze Leśnej Dąbrówka-Barut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4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18-0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dłużenie linii kablowych SN od SE „Knurów” do SE „Aniołki”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Przemysł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4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19-0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składu sprzętu rolniczego w zagrodzie rolnicz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idów, ul Łąk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4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19-0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rurociągu wody surowej doprowadzające wodę ze studni nr 4 i 5 w Ligocie Łabędzkiej do stacji uzdatniania wody w Łabędach, część II – rurociągi na odcinku od studni nr 4 i 5 do granicy miasta Gliwic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Ligota Łabędz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5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0-0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budynku gospodarczego o dwustanowiskowy garaż na samochody osobow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otulin, ul. Kolejowa nr 6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5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0-0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biurowo – magazyn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yszowice, ul. Granicz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-0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zjazdu publicznego z drogi powiatowej nr 2991S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Łany Wielkie, ul. Łabędz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5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0-0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molnica, ul. Wiejska nr 58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5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0-0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Zabezpieczenie budynku mieszkalnego na szkody spowodowane ruchem zakładu górnicz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hudów, ul. Leśna nr 21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5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1-0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hali stalowej dla maszyn rolniczych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udziniec, ul. Zamk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5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1-0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zbiorników do magazynowania gnojówki  o V=3006m3; H=4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zeczyce, ul. Piaskowa nr 16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57/11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1-0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typu „Dandys1” z wbudowanym garażem oraz bezodpływowym zbiornikiem na nieczystości ciekł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udziniec, ul. Górnicz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5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1-0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 mieszkalnym,</w:t>
            </w:r>
          </w:p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oszek, ul. Reymonta nr 3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5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1-0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 mieszkaln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ilchowice, ul. Bieraw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4-0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iaty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Kolejowa nr 10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4-0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Zmiana sposobu użytkowania strychu na poddasze użytkowe z montażem 5 szt. Okien dachowych i ponownego krycia dachu dachówką ceramiczną karpiówką ułożoną w koronkę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Rynek nr 23/12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4-0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mieszkaniu,</w:t>
            </w:r>
          </w:p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Wojska Polskiego nr 5/3/10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4-0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– rozbudowy i nadbudowy budynku mieszkalnego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Mickiewicz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4-0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wraz ze zmianą konstrukcji dachu z przeznaczeniem poddasza na cele mieszkaln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Żernica, ul. Powstańców Śl. nr 54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4-0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domu jednorodzinnego o wiatę samochodową oraz zadaszenie taras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Żernica, ul. Wrzosowa nr 6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5-0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emont domu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ierakowice, ul. Polna nr 6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5-0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nadproża konstrukcyjnego nad nowym otworem przejściowym w budynku handlowo – usługow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Sobieskiego nr 6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5-0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Docieplenie elewacji budynku mieszkalnego wiel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Mieszka I nr 1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9/11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5-0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Docieplenie elewacji budynku mieszkalnego wiel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Batorego nr 8, ul. Batorego nr 16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7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5-0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Docieplenie elewacji budynku mieszkalnego wiel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Sobieskiego nr 1, ul. Sobieskiego nr 3, ul. Sobieskiego nr 5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7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5-0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Docieplenie elewacji budynku mieszkalnego wiel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Kosmonautów nr 10, ul. Kosmonautów nr 14, ul. Kosmonautów nr 16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7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5-0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typu 426 ANIZIO wraz z instalacją wewnętrzną, zbiornikiem na nieczystości ciekłe, zjazd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niówki, ul. Leś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7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6-0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z garażem oraz zbiornika szczelnego dla kanalizacji sanitarnej (szamba)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ozłów, ul. Pol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74/11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6-0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omu jednorodzinnego wolnostojącego „LOTE II-L” wraz z infrastrukturą towarzyszącą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molnica, ul. Łęgows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7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6-0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ozłów, ul. Młyńska nr 19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7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6-0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omu mieszkalnego jednorodzinnego wolnostojąc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ośnicowice, ul. Gliwic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7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6-0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budynku miejskiej szkoły podstawowej nr 2 w Knurowie wraz z dobudową windy zewnętrzn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Wilsona nr 2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7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6-0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ul. Szarych Szeregów wraz z przebudową oświetlenia terenu oraz kanalizacji deszczowej – Etap II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Szarych Szeregów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7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6-0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ul. Szarych Szeregów wraz z przebudową oświetlenia terenu oraz kanalizacji deszczowej – Etap I,</w:t>
            </w:r>
          </w:p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Szarych Szeregów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8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7-0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centrum badawczo – rozwojowe SEEN Technologie w zakresie budowy budynku biorowo – socjalnego z pomieszczeniami technicznymi wraz z wewnętrznymi urządzeniami budowlanymi – obiekt nr 10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hali laboratoryjnej z pomieszczeniami technicznymi wraz z wewnętrznymi urządzeniami budowlanymi – obiekt nr 20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ieci wodociągow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ieci kanalizacji sanitarnej ze zbiornikiem bezodpływowym na nieczystości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ieci kanalizacji deszczow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ieci gazow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ieci elektrycznej niskiego napięcia wraz z oświetleniem teren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ieci kanalizacji teletechniczn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układu komunikacji wewnętrznej: drogi, parkingi, chodniki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zjazdu z drogi publiczn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urządzonego miejsca na odpady komunalne – śmietnika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ogrodzenia terenu,</w:t>
            </w:r>
          </w:p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yszowice, ul. Granicz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8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7-0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 mieszkalnego jednorodzinn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yszowice, ul. Jas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8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7-0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gospodarcz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ierałtowice, ul. Kopernika nr 2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8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27-0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wóch odcinków dróg wewnętrznych parku biznesowo – przemysł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yszowice, ul. Granicz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8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7-0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sieci elektroenergetycznej kablowej dla zasilania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niówki, ul. Powstańców Śl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8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7-0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ektyfikacja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ierałtowice, ul. Ks. Roboty nr 121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8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1-0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Zadaszenie przestrzeni między świetlicą i garażem OSP wiatą konstrukcji stalow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iewiesze, ul. Plaż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8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1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- budowa budynku jednorodzinnego wraz z garażem typu „W-27,14a”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hudów, ul. Brzezi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8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02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dla budynku mieszkalnego i usług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leszczów, ul. Brzoz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8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2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rozbudowa i przebudowa budynku gospodarczego budowa osadnika-szamba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ławniowice, ul. Gliwicka nr 1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9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2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zęściowa rozbiórka oraz przebudowa budynku gospodarcz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ycina, ul. Rolnicz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9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02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zakładu prefabrykacji betonu,</w:t>
            </w:r>
          </w:p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zeczyce, ul. Piaskowa nr 1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9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2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instalacji elektrycznej dla budowy ciągu technologicznego w istniejącej hali produkcyjno – magazynow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leszczów, Al. Jana Nowaka Jeziorańskiego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9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2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jednorodzinnego z garażem wbudowanym wraz z szambem bezodpływowym oraz garażu wolnostojąc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yszowice, ul. Spółdzielcz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9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2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- budowa budynku biurowo – magazynowego z garaże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yszowice, ul. Gliwic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9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2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z wbudowanym garażem ora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hudów, ul. Topol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9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2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Zarurowanie rowu i budowa chodnika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Zacharzowice, ul. Wiejs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9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3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jednorodzinnego z szambem bezodpływowym i garażem oraz altaną  wędzarnią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Stanica, ul. Dworcow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9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3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garażu jednostanowiskowego z wiatą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oniszowice, ul. Wrzos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9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3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kanalizacji deszczow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Szkol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0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3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Lompy nr 3/1/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0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3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Wieczorka nr 1/1/6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0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3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Łany Wielkie, ul. Łabędzk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03/11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3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szpitala powiatowego w Pyskowicach wraz z wykonaniem łącznika komunikacyjnego i drogi pożarow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Szpitalna nr 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0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4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budowa typowej wiaty z pomieszczeniami gospodarczymi typu „G-48”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Smolnica, ul. Łęgowsk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0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4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Spółdzielcza nr 14a/11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0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4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Docieplenie elewacji budynku mieszkalnego wielorodzinnego,</w:t>
            </w:r>
          </w:p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Mieszka I nr 19, ul. Mieszka I nr 21, ul. Mieszka I nr 23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0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4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Docieplenie elewacji budynku mieszkalnego wiel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al. Piastów nr 10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0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4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Docieplenie elewacji budynku mieszkalnego wiel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Dywizji Kościuszkowskiej nr 5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09/11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4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Docieplenie elewacji budynku mieszkalnego wiel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Mieszka I nr 7, ul. Mieszka I nr 9, ul. Mieszka I nr 17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1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4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Docieplenie elewacji budynku mieszkalnego wiel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Mieszka I nr 1, ul. Mieszka I nr 3, ul. Mieszka I nr 5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1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4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- budowa budynku mieszkalnego jednorodzinnego z garażem oraz bezodpływowego zbiornika na nieczystości ciekł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Żernica, ul. Ogrod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1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7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arsztatu produkcyjno ślusarskiego, warsztatu ślusarskiego oraz zjazdu z drogi krajowej DK 94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Toszec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1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8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filaktyczne zabezpieczenie budynku mieszkalnego na wpływ projektowanej eksploatacji górniczej (kotwienia)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hudów, ul. Szkolna nr 41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1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8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filaktyczne zabezpieczenie budynku mieszkalnego i gospodarczego na wpływ projektowanej eksploatacji górniczej (kotwienia)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hudów, ul. Wolności nr 24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1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8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sieci gazowej n/p wraz z przyłączem gazu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Wyzwoleni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16/11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8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Spółdzielcza nr 3A/6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1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8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ermomodernizacja szkoły podstawow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Bojszów, ul. Szkolna nr 23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1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8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zjazdu indywidualnego z drogi gminnej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tanica, ul. 1.go Maj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1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8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silosu na kiszonkę i silosu zbożowego BIN 60R w zagrodzie rolnicz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ycina, ul. Szkol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2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9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Wieczorka nr 1/1/3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2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9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typu „MAX – L 2” wraz 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yszowice, ul. Pol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2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9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z garażem typu „W – 49.12”,</w:t>
            </w:r>
          </w:p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ojszów, ul. Gór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2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9-02-2011r.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zjazdu z drogi powiatowej nr 2949S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iekarmia, ul. Piniszowic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2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9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sieci gazu wraz ze stacją redukcyjno pomiarową oraz przyłącza na potrzeby grzewcze oraz linii technologicznej dla istniejącej hali produkcyjno – magazynow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leszczów, Al. Jaka Nowaka Jeziorańskiego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2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9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z wbudowanym garażem oraz osadnikiem ścieków w zagrodzie rolnicz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ielowieś, ul. Kotków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2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0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o – usługowego w zakresie kultu religijnego oraz szamba bezodpływ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oszek, ul. Wijs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2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0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Zabezpieczenie budynku stodoły przed wpływem eksploatacji górniczej,</w:t>
            </w:r>
          </w:p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hudów, ul. Szkolna nr 37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2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0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typu „DOM WLUCERNIE 2” – lustrzane odbicie z wbudowanym garażem oraz osadnikiem ścieków.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Żernica, ul. Ogrod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2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0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Zabezpieczenie budynku mieszkalnego przed wpływem eksploatacji górnicz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hudów, ul. Leśna nr 30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3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0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Zabezpieczenie budynku mieszkalnego i gospodarczego przed wpływem eksploatacji górnicz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hudów, ul. Szkolna nr 37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3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0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hudów, ul. N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3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1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J. Lompy nr 10/2/6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3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1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sieci gazowej PE 160 z przyłączem PE 63 do budynku wiel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Niepodległości nr 14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3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1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budynku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niówki, ul. Powstańców Śląskich nr 9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3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5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wolnostojącego „APS 161L+2G”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Gierałtowice, ul. Zgrzebniok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3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5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, jednorodzinnego, zbiornika bezodpływowego oraz zjazd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Żernica, ul. Powstańców Śląskich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3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5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omu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ilchowice, ul. Świerczewskiego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3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5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i zmiana konstrukcji dachu na istniejącym budynku mieszkalnym, jednorodzinn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otulin, ul. Kolejowa nr 56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3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5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iologicznej oczyszczalni ścieków dla instytutu Ochrony Roślin – Państwowego Instytutu Badawczego w Sośnicowicach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ośnicowice, ul. Gliwicka nr 29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4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5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jednorodzinnego z garażem wraz z infrastrukturą techniczną i instalacją gaz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Magazyn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4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5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instalacji jednozbiornikowej na gaz płynny – zbiornik podziemny i instalacja wewnętrzna gaz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leszczów, ul. Rzemieślników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4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8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linii kablowej niskiego napięcia 400/230V i sterownicze łączące budynku szkoły z krytą pływalnią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niówki, ul. Zwycięstwa nr 44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4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8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wraz z typowym zbiornikiem bezodpływowym oraz wjazdem na teren posesji z ul. Ogrodow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ierałtowice, ul. Ogrod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4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8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z wbudowanym garażem ora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yszowice, ul. Wolności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4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8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omu jednorodzinnego wraz z garażem wolnostojąc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Gierałtowice, ul. Ogrodow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4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1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z częściową adaptacją istniejącego budynku na garaż i  kotłownię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woróg Mały, ul. Prost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14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1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filaktyczne zabezpieczenie budynków mieszkalnych na wpływy eksploatacji górnicz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hudów, ul. Szkolna nr 70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14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1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filaktyczne zabezpieczenie budynków mieszkalnych na wpływy eksploatacji górniczej,</w:t>
            </w:r>
          </w:p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hudów, ul. Szkolna nr 68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14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1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typu „GL 464” z wbudowanym garażem oraz osadnikiem ścieków i studnią wodną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yszowice, ul. Pol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15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1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budynku gospodarczo – garażowego na budynek mieszkalny z wbudowanym garażem ora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niówki, ul. Powstańców Śląskich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15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1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budynku mieszkalnego i gospodarczego oraz przebudowę części gospodarczej na mieszkalną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niówki, ul. Zwycięst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152/11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1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handlowo-usługowego wraz 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niówki, ul. Zabr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15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1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stacji kontroli pojazd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niówki, ul. Gliwic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15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1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gospodarczo-garaż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niówki, ul. Zabr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15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2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Zarurowanie rowu przydroż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ajowice, ul. Wiejs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15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2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, jednorodzinnego z wbudowanym garażem oraz osadnikiem ścieków i wewnętrzną instalacją gazową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niówki, ul. Leś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157/11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2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budynku mieszkalnego o taras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ierałtowice, ul. K. Miarki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15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2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wolnostojącego „Dom w Kalateach 2”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ierałtowice, ul. Ogrod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15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2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linii elektroenergetycznej kablowej dla zasilania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hudów, ul. Szkol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60/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2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domu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hudów, ul. Ogrodowa nr 13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16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2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iórka budynku socjalno-warsztatowego oraz częściowy jego remont wraz z modernizacją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ierałtowice, ul. K. Miarki nr 89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16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2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Zabezpieczenie budynków mieszkalnych oraz budynku gospodarczego – garażu na szkody spowodowane ruchem zakładu górnicz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hudów, ul. Leśna nr 23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16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2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z garażem wbudowanym na działce 1593/312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Paniówki, ul. Powstańców Śląskich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16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2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omu jednorodzinnego typu MURATOR C 04 dom SMUKŁY oraz zbiornika bezodpływowego na nieczystości ciekł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ieborowice, ul. Krywałdz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16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2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kanalizacji sanitarnej wraz z przykanalikami, pompowni ścieków Pp1, Pp2 i Pp3 wraz z rurociągami tłocznymi i kablami zasilającymi oraz rozbudowa oczyszczalni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łupsko, ul. Jagiellońska, Polna, Stawowa, Lipowa, Leśna, Ogrodowa, Nowowiejska, Toszec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16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23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jednorodzinnego z poddaszem użytkowym i garażem w bryl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Jęczmien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16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23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istniejącej hali produkcyjno – magazynowej w zakresie budowy instalacji wewnętrznej gazu, wody, sprężonego powietrza oraz pomieszczenia szatni/śluzy na potrzeby ciągu technologicz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leszczów, Al. Jana Nowaka Jeziorańskiego nr 1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6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3-02-2011r.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istniejącej hali produkcyjno – magazynowej w zakresie montażu silosów, chillera, urządzeń skraplaczy, młynka wraz z wewnętrzną instalacją transportu granulat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leszczów, Al. Jana Nowaka Jeziorańskiego nr 1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6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3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istniejącej hali produkcyjno-magazynowej w zakresie budowy fundamentów pod montaż zbiornika co2 oraz urządzenia dopalacza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leszczów, ul. Jana Nowaka-Jeziorańskiego nr 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7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3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przedsionka do pomieszczenia malarni oraz bramy dostępowej na terenie istniejącej hali produkcyjno – magazynowej Tulipan Park Gliwic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leszczów, Al. Jana Nowaka Jeziorańskiego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7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4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jednorodzinnego wolnostojącego typu „DOM WE WRZOSACH” oraz szamba bezodpływ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Niepodległości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7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4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- budowa domu jednorodzinnego, parterowego z poddaszem użytkow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Wilso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7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4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zjazdu z drogi powiatowej nr 2942S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udziniec, ul. Gór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7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4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i zmiana konstrukcji dachu na istniejącym budynku mieszkalnym jednorodzinn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otulin, ul. Świbska nr 28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7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5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sieci wodociągowej wraz z przyłączem wody do budynku mieszkalnego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Żernica, ul. Ogrod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7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5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Uchylenie decyzji Starosty Gliwickiego z dnia 16-09-2008r. nr 772/08, znak: WAB.7351-PI-93/08 zatwierdzającej projekt budowlany i udzielającej pozwolenia na n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dbudowę, przebudowę i rozbudowę budynku mieszkalnego wraz ze zmianą konstrukcji dachu i przebudowę strychu na mieszkanie oraz zabezpieczenie na szkody Wilcza, ul. Nieborowic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17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5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ilchowice, ul. Majowa nr 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17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25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omu mieszkalnego jednorodzinnego typu „Dom w szafirkach” wraz z zagospodarowaniem terenu,</w:t>
            </w:r>
          </w:p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ilcza, ul. Pol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7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5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emont linii napowietrznej niskiego napięcia wraz z wymianą słupów i budową linii napowietrznej 20kV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udziniec, ul. Kolejowa, Nowa, Osiedlowa, Opolska, Leś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8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5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z garażem typu „JUCKA 3” – odbicie lustrzan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Żernica, ul. Ogrod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8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5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Zabezpieczenie istniejącego budynku mieszkalnego z garażem przed projektowanymi wpływami eksploatacji górnicz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hudów, ul. Zabrska nr 10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8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5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Zabezpieczenie istniejącego budynku stodoły przed projektowanymi wpływami eksploatacji górnicz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hudów, ul. Szkolna nr 56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8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5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iórka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hudów, ul. Szkolna nr 25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8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5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Zabezpieczenie istniejącego budynku mieszkalnego przed projektowanymi wpływami eksploatacji górnicz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hudów, ul. Leśna nr 19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8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5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sieci wodociągowej wraz z przyłączami do budynków mieszkalnych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Smolnica, ul. Łęgowsk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8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5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tanica, ul. Dworcowa nr 3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8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5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strychu nieużytkowego w budynku mieszkalnym na poddasze mieszkalne z przebudową dach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Żernica, ul. Olchowa nr 37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8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8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iaty magazynowej przy hurtowni piekarniczej „POLMARKUS”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Wyszyńskiego nr 62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8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8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o – usługowego jednorodzinnego wolnostojącego wraz z zagospodarowaniem teren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zeczyce, ul. Łąk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9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8-0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yburzenie budynku gospodarczego, budowa wjazdu oraz wejścia na posesję oraz budowa domu :DOM W TAMARYSZKACH)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tanica, ul. Górnicz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9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1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Zabezpieczenie budynków mieszkalnych na wpływ eksploatacji górnicz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Chudów, ul. Zabrska nr 2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9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1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z garażem typu „TOPAZ” CLASIC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aciszów, ul. Wąs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9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1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Zabezpieczenie budynku mieszkalnego na wpływ eksploatacji górnicz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hudów, ul. Wolności nr 19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9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1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Zabezpieczenie budynku mieszkalnego przed ujemnym wpływem eksploatacji górnicz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hudów, ul. Leśna nr 24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9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1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i malowanie elewacji frontowej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Hutnicza nr 3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9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2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z garażem wraz z wewnętrznymi instalacjami energii elektrycznej, gazu, wod. – kan. oraz bezodpływowym zbiornikiem na nieczystości ciekł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oszek, ul. Młyńs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9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2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mieszkania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Powstańców Śląskich nr 3/3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9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2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przyłącza do zasilania zakład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ośnicowice, ul. Kozielska nr 2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9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2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i c.o.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Sikorskiego nr 52/4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2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z wbudowanym garażem ora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yszowice, ul. Pogrzeby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3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typowego budynku mieszkalnego, jednorodzinnego typu „Dom w ananasach (N)” wraz z osadnikiem ścieków i wewnętrzną instalacją gazową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Gierałtowice, ul. A. Mickiewicza 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3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typowego budynku mieszkalnego jednorodzinnego typu  „SAGA-3” z wbudowanym garażem  oraz osadnikiem ścieków i wewnętrzną instalacją gazową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hudów, ul. Topol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3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– zmiana w zakresie konstrukcji całego budynku – zamian na konstrukcję szkieletową drewnianą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Wyzwoleni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04/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4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Przebudowa ze zmianą sposobu użytkowania pomieszczeń budynku garażowo – gospodarczego na skansen sprzętu rolniczego i gospodarczego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Wielowieś, ul. Główna nr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4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zjazdu z drogi gminnej (ul. dolna Wieś) na dz. Nr 220/35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ilchowice, ul. Dolna Wieś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4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Szopena Boczna nr 2/2/9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4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emont poszycia dach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Armii Krajowej nr 1A/Tylna nr 4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4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iórka garaż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Gierałtowice, ul. Ks. Roboty nr 99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4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adbudowa budynku mieszkalnego, jednorodzinnego, wraz ze zmianą konstrukcji dach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Świbie, ul. Kamien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10/11</w:t>
            </w:r>
          </w:p>
          <w:p>
            <w:pPr>
              <w:pStyle w:val="Header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7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obiektu SPA – DOLINA URODY”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yskowice, ul. Ogrodowa nr 10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1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07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omu jednorodzinnego z garażem i zjazdem z drogi gminn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ojszów, ul. Leś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1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7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garażu dwustanowiskowego – typ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Wilsona nr 67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1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7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Zabudowa części istniejących podcieni w budynku mieszkalnym z usługowym parterem – pomieszczenie handlowe,</w:t>
            </w:r>
          </w:p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Wojska Polskiego nr 19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1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07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zjazdu publicz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Al. Lip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1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07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Matejki nr 1/1/6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1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07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lokalu mieszkaln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Karola Miarki nr 4/4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17/11</w:t>
            </w:r>
          </w:p>
          <w:p>
            <w:pPr>
              <w:pStyle w:val="Header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8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Uchylenie decyzji Starosty Gliwickiego z dnia 10-12-2008 nr 1069/08, znak WAB.7351-WI-28/08 zatwierdzającą projekt budowlany i udzielającą pozwolenia na </w:t>
            </w:r>
            <w:r>
              <w:rPr>
                <w:rFonts w:cs="Arial" w:ascii="Arial" w:hAnsi="Arial"/>
                <w:color w:val="000000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MERGEFIELD Rodzaj_inwestycji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rFonts w:cs="Arial" w:ascii="Arial" w:hAnsi="Arial"/>
                <w:color w:val="000000"/>
              </w:rPr>
              <w:t>budowę typowego budynku mieszkalnego z wbudowanym garażem typu "Jaskółka" oraaz bezodpływowym zbiornikiem na nieczystości ciekłe w Borowianach przy ul. Wiejskiej</w:t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18/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8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adbudowa, przebudowa i rozbudowa budynku mieszkalnego wraz ze zmianą konstrukcji dachu i przebudową strychu na mieszkalnie oraz zabezpieczeniem na szkody górnicz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Wilcza, ul. Nieborowick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1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8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- Budowa budynku mieszkalnego z garaże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Rakoniewskiego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2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8-03-2011r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ermomodernizacja ściany szczytowej i ścian cokołu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K. Wielkiego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2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9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typu Z7DL”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Niepodległości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2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9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ojszów, ul. Leś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2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9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hylenie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decyzji Starosty Gliwickiego z dnia 14.01.2009r nr 32/09, znak WAB.7351/GI/191/08 zatwierdzającą projekt budowlany i udzielającą pozwolenia na </w:t>
            </w:r>
            <w:r>
              <w:rPr>
                <w:rFonts w:cs="Arial" w:ascii="Arial" w:hAnsi="Arial"/>
                <w:color w:val="000000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MERGEFIELD Rodzaj_inwestycji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rFonts w:cs="Arial" w:ascii="Arial" w:hAnsi="Arial"/>
                <w:color w:val="000000"/>
              </w:rPr>
              <w:t>budowę typowego budynku mieszkalnego jednorodzinnegof wbudowanym garażem typu "GL 374 A" wraz z osadnikiem ścieków  w Paniówkach przy ul. Wodnej</w:t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 części dotyczącej osadnika ścieków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2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9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hylenie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decyzji Starosty Gliwickiego z dnia 12.06.2009r nr 454/09, znak WAB.7351-GI-60/09 zatwierdzającą projekt budowlany i udzielającą pozwolenia na </w:t>
            </w:r>
            <w:r>
              <w:rPr>
                <w:rFonts w:cs="Arial" w:ascii="Arial" w:hAnsi="Arial"/>
                <w:color w:val="000000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MERGEFIELD Rodzaj_inwestycji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rFonts w:cs="Arial" w:ascii="Arial" w:hAnsi="Arial"/>
                <w:color w:val="000000"/>
              </w:rPr>
              <w:t>budowę budynku mieszkalnego jednorodzinnego typu " BELLA " z wbudowanym garażem oraz osadnika ścieków w Paniówkach przy ul. Wodnej</w:t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 części dotyczącej osadnika ścieków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2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9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typowego budynku mieszkalnego jednorodzinnego typu „Dom w Rododendronach 6 (N) z wbudowanym garaże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Kozieł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226/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sz w:val="16"/>
                <w:szCs w:val="16"/>
                <w:lang w:val="de-DE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 w:eastAsia="en-US"/>
              </w:rPr>
              <w:t>11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udowa budynku mieszkalnego jednorodzinnego z garażem typ „Dom Promyk” oraz zbiornika bezodpływowego na nieczystości ciekł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ieborowice, ul. Krywałdz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2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11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ekonstrukcja „sobót” kościoła p.w. Św. Jana Chrzciciela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oniszowice, ul. Parkowa nr 5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2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11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placu remontowo-konserwatorskiego filianego kościoła p.w. Św. Wawrzyńca w Zacharzowicach (wymiana uszkodzonych elementów i wykonanie fundamentów Etap I prace konserwatorskie zabezpieczające wieżę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Zacharzowice, ul. Wiejsk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2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14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i nadbudowa budynku mieszkalnego, wraz ze zmianą konstrukcji i przekrycia dach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ławniowice, ul. Gliwic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3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5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typowego budynku mieszkalnego jednorodzinnego typu „Impresja” z wbudowanym garażem ora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udno, ul. Gliwic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3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5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ionowa rektyfikacja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Słoneczna nr 9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3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15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ionowa rektyfikacja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Słoneczna nr 9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3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15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zjazdu indywidualnego z drogi gminnej nr 622097s w celu zapewnienia dojazdu do budynku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ojszów, ul. Palmowa nr 2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3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15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, jednorodzinnego z wolnostojącym garażem, przydomową oczyszczalnią ścieków, zbiornikiem na gaz płynny naziemny wraz z przyłączem i wewnętrzną instalacją gazu oraz zjazdem indywidualn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Żernica, ul. Olch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3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15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o – usługowego i zjazdu na teren działki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udno, ul. Bocz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3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15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zjazdu z drogi gminnej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ielowieś, ul. Kotków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3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6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typowego budynku mieszkalnego, jednorodzinnego typu „Dom w Zefirantach” z wbudowanym garażem ora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aciszów, ul. N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3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6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Zadaszenie przestrzeni pomiędzy świetlicą i garażem OSP wiatą konstrukcji stalow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iewiesze, ul Plaż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3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6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typowego budynku mieszkalnego, jednorodzinnego typu „SAMBA 2” w zabudowie bliźniaczej z wbudowanym garażem oraz osadnikiem ścieków (segment pracy),</w:t>
            </w:r>
          </w:p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Przyszowice, ul. Gliwick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4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6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linii elektroenergetycznej kablowej dla zasilania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niówki, ul. Gliwic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4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6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Zmiana konstrukcji dachu bez wykorzystania poddasza na cele mieszkalne w istniejącym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ierałtowice, ul. Sobieskiego nr 5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4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6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sieci wodociągow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iewiesze, ul. Pyskowic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4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7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sieci wodociągow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ojszów, ul. Gór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4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7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6"/>
              </w:rPr>
              <w:t xml:space="preserve">Uchylenie decyzji Starosty Gliwickiego z dnia 12-02-2009r., nr 102/09, znak WAB.7351-GI-209/08, zatwierdzającą projekt budowlany i udzielającą pozwolenia na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Rodzaj_inwestycji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budowę typowego budynku mieszkalnego jednorodzinnego typu " Zachary " - lustrzane odbicie z osadnikiem ścieków w Przyszowicach przy ul. Gliwickiej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a działce nr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Dzialki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342/90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, w części dotyczącej budowy osadnika ścieków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4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7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Zmiana konstrukcji dachu na budynku mieszkaln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Przyszowice, ul. Makoszowsk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4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7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zjazdu z drogi gminnej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yszowice, ul. Pogrzeby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4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7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z garażem wraz z wewnętrznymi instalacjami, wod-kan, CO elektryczną  i gazową oraz przydomową oczyszczalnią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Nieborowice, ul. Świerkow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4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7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 xml:space="preserve">Uchylenie decyzji Starosty Gliwickiego z dnia 2010-05-04 nr 344/10, znak WAB.7351-KN-41/10 zatwierdzającą projekt budowlany i udzielającą pozwolenia na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fldChar w:fldCharType="begin"/>
            </w:r>
            <w:r>
              <w:rPr>
                <w:sz w:val="16"/>
                <w:b w:val="false"/>
                <w:bCs w:val="false"/>
                <w:rFonts w:cs="Arial" w:ascii="Arial" w:hAnsi="Arial"/>
                <w:color w:val="000000"/>
              </w:rPr>
              <w:instrText xml:space="preserve"> MERGEFIELD Rodzaj_inwestycji </w:instrText>
            </w:r>
            <w:r>
              <w:rPr>
                <w:sz w:val="16"/>
                <w:b w:val="false"/>
                <w:bCs w:val="false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 w:val="false"/>
                <w:bCs w:val="false"/>
                <w:rFonts w:cs="Arial" w:ascii="Arial" w:hAnsi="Arial"/>
                <w:color w:val="000000"/>
              </w:rPr>
              <w:t>budowę budynku mieszkalnego jednorodzinnego wraz z przydomową oczyszczalnią ścieków w Knurowie przy ul. Wolności</w:t>
            </w:r>
            <w:r>
              <w:rPr>
                <w:sz w:val="16"/>
                <w:b w:val="false"/>
                <w:bCs w:val="fals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4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7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Traugutta nr 2/1/6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5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7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Jana Matejki nr 4/2/3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5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7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- rozbudowa zakładu produkcji okien i drzwi opartego na montażu z gotowych profili, zestawów szyb i okuć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Nasien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5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7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i adaptacja istniejącej hali nr 2 na lakiernię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ilchowice, ul. Bierawka nr 2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5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1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, jednorodzinnego z wbudowanym garaże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molnica, ul. Łęgow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5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1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typowego „ELF” o osadnik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ośnicowice, ul. Gliwic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5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1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budynku o wiatrołap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Targowa nr 3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5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1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Dworcowa nr 34/4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25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21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typowego budynku mieszkalnego jednorodzinnego typu „fiołek- - odbicie  lustrzane” z wbudowanym garażem ora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Rybnic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5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1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linii kablowej nN z przyłączami elektroenergetycznymi do budynków usługowo-produkcyjnych na działkach 2197, 75/10, 76/10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Przemysł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5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2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i rozbudowa budynku usługowego o pomieszczenie gospodarcze wraz ze zmianą sposobu użytkowania części tego budynku na część mieszkalną,</w:t>
            </w:r>
          </w:p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ilchowice, ul. Gliwicka nr 28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6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2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typowego budynku mieszkalnego, jednorodzinnego typu „SAMBA” w zabudowie bliźniaczej z wbudowanym garażem oraz osadnikiem ścieków (segment lewy)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Przyszowice, ul. Gliwick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6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3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- Budowa budynku gospodarczo-garaż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leszczów, ul. Słonecz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6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3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omu jednorodzinnego – adaptacja projektu typowego „Typ Beskidy 117” wraz ze zjazdem z drogi wewnętrzn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udno, ul. Gliwic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6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3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usługowo – mieszkalnego jednorodzinnego z garażem typu „LAWENDA IIA”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Astrów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6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3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- budowa budynku mieszkalnego jednorodzinnego z garażem wbudowanym oraz przydomową oczyszczalnią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ośnicowice, ul. Olch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6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4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zaplecza szatniowego boiska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Knurów, al. Lipowa nr 12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6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4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iaty stalow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Poznańska nr 10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26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24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omu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Toszek, ul. Ks. Twardowskiego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6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4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kontenera sanitarnego przy hali DC04 na działce nr 304/62 gmina Rudziniec, Kleszczów, teren między ul. Kozielską a al. Jana Nowaka Jeżiorańskiego – obiekt w ramach inwestycji Tulipan Park Gliwic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udziniec, ul. Kozielska/ al. Jeziorańskiego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6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4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u w budynku mieszkalnym jednorodzinn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ojszów, ul. Kościuszki nr 33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7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4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Toszek, ul. Reymont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7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4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ielowieś, ul. Główna nr 58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7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4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sieci wodociągowej z przyłączami do działek budowlanych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Pilchowice, ul. Główna 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7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5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z garażem typ „PRYMUS”, wewnętrznej instalacji gazowej oraz zbiornika bezodpływowego na nieczystości ciekł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Sośnicowice, ul. Gliwick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27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25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adbudowa budynku gospodarcz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ieroty, ul. Słoneczna nr 3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7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8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nowego obwodu nN ze stacji nr P313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Sikorskiego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7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8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, jednorodzinnego wraz  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Ligota Toszecka, ul. Ogrod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7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8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ogrzewania gaz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Lompy nr 7/III/9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7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8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wolnostojącego typu „Majka Puzon”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molnica, ul. Wiejs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7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8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, zbiornika bezodpływowego na nieczystości ciekłe oraz wewnętrznej instalacji gaz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ojszów, ul. Gór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8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9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chodnika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hudów, ul. Szkol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8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9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z garażem typu „DOM  RODENDRONACH 5 (G2)”.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Chmiel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8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9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– budowa typowego budynku mieszkalnego jednorodzinnego wolnostojąc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ośnicowice, ul. Dolna nr 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8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9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– budowa garażu kontenerowego konstrukcji blaszan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Traugutt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8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9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adbudowa tarasu w budynku mieszkalnym jednorodzinnym wraz z nową kolorystyką elewacji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Sienkiewicza nr 1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8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9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>Uchylenie decyzji Starosty Gliwickiego z dnia 23-04-2010r. nr 290/10, znak WAB.7351-RU-28/10 zatwierdzającą projekt budowlany i udzielającą pozwolenia na MERGEFIELD Rodzaj_inwestycjibudowę typowego budynku mieszkalnego jednorodzinnego typu "Dom w szafirkach" z wbudowanym garażem oraz bezodpływowym zbiornikiem na nieczystości ciekłe w Poniszowicach przy ul. Strażackiej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86/11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9-03-201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 xml:space="preserve">Uchylenie decyzji Starosty Gliwickiego z dnia 03-10-2008r. nr 836/08, znak: WAB.7351-PI-99/08 zatwierdzającą projekt budowlany i udzielającą pozwolenia na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fldChar w:fldCharType="begin"/>
            </w:r>
            <w:r>
              <w:rPr>
                <w:sz w:val="16"/>
                <w:b w:val="false"/>
                <w:bCs w:val="false"/>
                <w:rFonts w:cs="Arial" w:ascii="Arial" w:hAnsi="Arial"/>
                <w:color w:val="000000"/>
              </w:rPr>
              <w:instrText xml:space="preserve"> MERGEFIELD Rodzaj_inwestycji </w:instrText>
            </w:r>
            <w:r>
              <w:rPr>
                <w:sz w:val="16"/>
                <w:b w:val="false"/>
                <w:bCs w:val="false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 w:val="false"/>
                <w:bCs w:val="false"/>
                <w:rFonts w:cs="Arial" w:ascii="Arial" w:hAnsi="Arial"/>
                <w:color w:val="000000"/>
              </w:rPr>
              <w:t>budowę domu jednorodzinnego z garażem w bryle budynku, bezodpływowego zbiornika na nieczystości ciekłe oraz zbiornika na wody opadowe Nieborowicach przy ul. Wierzbowej</w:t>
            </w:r>
            <w:r>
              <w:rPr>
                <w:sz w:val="16"/>
                <w:b w:val="false"/>
                <w:bCs w:val="false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8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0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XIX wiecznego placu folwarcznego sołectwa Pławniowice przy ul. Gliwickiej na cele publiczne dla zachowania wartości kulturowych i wyeksponowania historycznego dziedzictwa bud. wiejski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ławniowice, ul. Gliwic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8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1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Zabezpieczenie budynku mieszkalnego, mieszkalno-gospodarczego oraz przebudowy i zabezpieczenia przed wpływami eksploatacji górniczej pomieszczeń inwentarskich, gospodarczych i stodoły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hudów, ul. Szkolna nr 76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8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1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budynku mieszkalnego,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ieborowice, ul. Dworcowa nr 17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9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1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zjazdu na działkę 1775/23 do budynku mieszkalnego z drogi wewnętrzn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niówki, ul. Łącz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9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1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typu GL 450A, budynku garażowo – gospodarczego niepodpiwniczonego oraz przydomowej oczyszczalni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tanica, ul. Dworc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9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1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garażu trójstanowisk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Żernica, ul. Powstańców Śląskich nr 2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9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1-03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adbudowa istniejącego budynku mieszkalnego ze zmianą konstrukcji dachu z wykorzystaniem proj.  Poddasza na cele mieszkalna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Żernica, ul. Górnicza nr 58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9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1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omu jednorodzinnego typu Beskidy 94 z garażem jednostanowiskow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niówki ,ul. Zwycięst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9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01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wolnostojącego wraz z wewnętrzną instalacją gazową oraz bezodpływowego zbiornika na nieczystości ciekł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ilchowice, ul. Leboszows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9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1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– dom jednorodzinny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Rachowice, ul. Wiejska 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9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1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odociągu o średnicy 90m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Taciszów, ul. Gliwick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9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1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iórka budynku garaż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ilcza, ul. Karola Miarki nr 14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9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1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– budowa budynku gospodarcz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ierałtowice, ul. Kopernika nr 21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0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1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adbudowa budynku mieszkalnego wraz ze zmianą konstrukcji dachu z przeznaczeniem poddasza na cele mieszkaln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ilcza, ul. Grzonki nr 53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0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1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drogi wraz z budową kanalizacji deszczowej i wymianą wodociąg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yszowice, ul. Staw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0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1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drogi na odcinku od skrzyżowania z ul. Ks. Roboty do skrzyżowania z łącznikiem nr 3 wraz z budową kanalizacji deszczowej z przyłączami, budowa chodnika oraz wymiana wodociąg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ierałtowice, ul. K. Miarki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0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4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iórka budynku stodoły, właściciel: Mariola Papała,</w:t>
            </w:r>
          </w:p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hudów, ul. Szkolna nr 23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30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04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iórka stodoły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ierałtowice, ul. Ks. Roboty nr 139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0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4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istniejącego i budowa nowego układu zasilającego dla budynków mieszkalnych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Rakoniewskiego nr 38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0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4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z wbudowanym garażem ora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niówki, ul. Zwycięst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0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5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 xml:space="preserve">Uchylenie decyzji Starosty Gliwickiego z dnia 30-10-2008r. nr 936/08, znak: WAB.7351-RU-124/08 zatwierdzającą projekt budowlany i udzielającą pozwolenia na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fldChar w:fldCharType="begin"/>
            </w:r>
            <w:r>
              <w:rPr>
                <w:sz w:val="16"/>
                <w:b w:val="false"/>
                <w:bCs w:val="false"/>
                <w:rFonts w:cs="Arial" w:ascii="Arial" w:hAnsi="Arial"/>
                <w:color w:val="000000"/>
              </w:rPr>
              <w:instrText xml:space="preserve"> MERGEFIELD Rodzaj_inwestycji </w:instrText>
            </w:r>
            <w:r>
              <w:rPr>
                <w:sz w:val="16"/>
                <w:b w:val="false"/>
                <w:bCs w:val="false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 w:val="false"/>
                <w:bCs w:val="false"/>
                <w:rFonts w:cs="Arial" w:ascii="Arial" w:hAnsi="Arial"/>
                <w:color w:val="000000"/>
              </w:rPr>
              <w:t>budowę budynku typowego jednorodzinnego wraz  z wbudowanym garażem typu "Dom pod mahoniowcem- lustrzane odbicie" wraz z bezodpływowym zbiornikiem na nieczystości ciekłe w Rudnie przy  ul. Gliwickiej</w:t>
            </w:r>
            <w:r>
              <w:rPr>
                <w:sz w:val="16"/>
                <w:b w:val="false"/>
                <w:bCs w:val="false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0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6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– budowa typowego budynku mieszkalnego jednorodzinnego  „DYMSZA POLO” z wbudowanym garażem, ora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Wolności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0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6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linii elektroenergetycznej kablowej dla zasilania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hudów, ul. Topol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1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6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- Budowa budynku jednorodzinnego z budynkiem gospodarcz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ieroty, ul. akacjowa nr 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1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6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wewnętrznej instalacji gazowej w mieszkaniu,</w:t>
            </w:r>
          </w:p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Lompy nr 7/1/3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31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06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zjazdu indywidualnego z drogi powiatowej nr 2943S – ul. Dworcowej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aciszów, ul. Dworc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1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6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biurowo-usługowego, szamba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rachy, ul. Racibor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1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6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typowego budynku mieszkalnego, jednorodzinnego typu „BW-12” z wbudowanym garażem oraz osadnikiem ścieków i wewnętrzną instalacją gazową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Żernica, ul. Wrzos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1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6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iórka zaplecza punktu obsługi klienta sprzedaży drobnicowej węgla KWK „Knurów Szczygłowice”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1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7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omu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orowiany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1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7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typu „CYPRYDA” – odbicie lustrzan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Wierzb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1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7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parkingu dla samochodów osobowych wraz z niezbędną infrastrukturą techniczna: stanowiska postojowe z jezdniami manewrowymi, kontenerowe budynki portierni i dyżurek – 3 szt., sieć kanalizacji deszczowej z separatorami ropopochodnych, kanalizacja sanitarna z bezodpływowym zbiornikiem, wodociąg z hydrantami ppoż. , sieć elektryczna zasilania obiektów i oświetlenia terenu, ogrodzenie terenu z bramami i rogatkami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Knurów, ul. Kopalnian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1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8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wiaty magazynowej na pomieszczenie magazynowe wraz z budową pomieszczenia magazyniera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Szpital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32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08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hali magazynowo – produkcyjn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ierakowice, ul. Koziels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32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08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iórka trzech budynków typu barakowego,</w:t>
            </w:r>
          </w:p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Dworcowa/Prus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32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08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- Budowa budynku mieszkalnego jednorodzinnego typ „Libra” i budynku gospodarczego z garażem i kotłownią oraz bezodpływowym zbiornikiem na ścieki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yszowice, ul. Pol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2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8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linii kablowej średniego i niskiego napięcia wraz z ustawieniem słupa betonowego i budową dwóch stacji transformatorowych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udziniec, ul. Leśna, Szkol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32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11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omu parterowego z użytkowym poddaszem „Agatka” z dwustanowiskowym garażem oraz trzykomorowym bezodpływowym szambe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achowice, ul. Mił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32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11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omu parterowego z użytkowym poddaszem „Agatka” z dwustanowiskowym garażem oraz trzykomorowym bezodpływowym szambe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achowice, ul. Mił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32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11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,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Pyskowice, ul. Kazimierza Wielkiego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32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11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wewnętrznej instalacji gazow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Sikorskiego nr 67/2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32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11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wewnętrznej instalacji gazowej w mieszkaniu,</w:t>
            </w:r>
          </w:p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Szopena nr 7/I/5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2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2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rekreacyjnego z basenem kąpielowym dla budynku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Rybnic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33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12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z wbudowanym garażem, osadnikiem ścieków oraz studnią wodną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yszowice, ul. Południ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33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12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omu jednorodzinnego Toledo LMB27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czyna, ul. Wiej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33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12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z funkcją usługowo – gastronomiczną w parterze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ozłów, ul. Średni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33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12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ymiana pokrycia dachowego przy zachowaniu istniejącej konstrukcji nośnej oraz wykonanie niezbędnych prac remontowych ścian szczytowych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oszek, ul. Ratuszowa nr 10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33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13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 mieszkalnym 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Piask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3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3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z garażem oraz szamba bezodpływ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 ul. Jęczmien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3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3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ierałtowice, ul. Ogrodowa nr 54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3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3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prefabrykowanego pawilonu handlowo-usług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Zaolszany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3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4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kontenerów spełniających rolę szatni wraz z kompleksem sanitarnym oraz doprowadzeniem mediów z przeznaczeniem na obiekt sportowy w ramach zadania p.n. „Zakup i posadowienie kontenerów spełniających rolę szatni wraz z kompleksem sanitarnym oraz doprowadzenie mediów z przeznaczeniem na obiekt sportowy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Łącza, ul. Szkol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3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4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zjazdu z drogi gminnej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ierałtowice, ul. A. Mickiewicz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4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4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zjazdu publicznego z działki nr 2015/330 z włączeniem do działki nr 2061/330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ośnicowice, ul. Smolnicka nr 10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4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4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i rozbudowa wraz ze zmianą konstrukcji dachu budynku mieszkalnego jednorodzinnego, przebudowy i zmiany konstrukcji dachu wraz ze zmianą sposobu użytkowania budynku gospodarczego nr 1 na pomieszczenie mieszkalne oraz wyburzenia budynku gospodarczego nr 2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ozłów, ul. Polna nr 25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4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4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Łąny, ul. Młyńska nr 8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34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14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Zabezpieczenie budynku mieszkalnego na wpływ eksploatacji górniczej – opaska żelbetowa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niówki, ul. Gliwicka nr 30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4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4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>Uchylenie decyzji Starosty Gliwickiego z dnia 22-06-2010r., nr 500/10, znak WAB.7351-TO-41/10 zatwierdzającą projekt budowlany i udzielającą pozwolenia na dobudowę szklarni w Paczynie przy ul. Pniowskiej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4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4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iórka budynku mieszkalno-gospodarczego oraz rozbiórka budynku gospodarczego w zagrodzie rolnicz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niów, ul. Pniow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4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5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kanalizacji deszczowej do pawilonów handlowych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Witos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4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5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ermomodernizacja ścian zewnętrznych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Krasickiego nr 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4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5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Pocztowa nr 12a/17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4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8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z garażem, bezodpływowego zbiornika na nieczystości ciekł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Żernica, ul. Kwiat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5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8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adbudowa oraz przebudowa domu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otulin, ul. Nogowczycka nr 13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5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8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wolnostojącego typu MURATOR M02d wraz ze szczelnym szambem bezodpływow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oszek, ul. Młyńs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5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9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- Budowa budynku gospodarczego z trzema garażami, wraz z rozbiórką istniejącego budynku gospodarcz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ierałtowice, ul. Ogrodowa nr 136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53/11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9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wolnostojącego z instalacją wewnętrzną gazu, garażu wolnostojącego, przydomowej oczyszczalni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ieborowice, ul. Wierzb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5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9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Zmiana decyzji Starosty Gliwickiego z dnia 26-08-2011r. nr 772/10, znak: WAB.7351-WI-37/10 zatwierdzającą projekt budowlany i udzielającą pozwolenia na </w:t>
            </w:r>
            <w:r>
              <w:rPr>
                <w:rFonts w:cs="Arial" w:ascii="Arial" w:hAnsi="Arial"/>
                <w:color w:val="000000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MERGEFIELD Rodzaj_inwestycji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rFonts w:cs="Arial" w:ascii="Arial" w:hAnsi="Arial"/>
                <w:color w:val="000000"/>
              </w:rPr>
              <w:t>budowę budynku mieszkalnego, jednorodzinnego , wraz z instalacjami wewnętrznymi (w tym gazową) oraz bezodpływowym zbiornikiem na nieczystości ciekłe w Borowianach</w:t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na w części dotyczącej budowy studni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5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sieci wodociągowej PEØ 63 wraz z przyłączami wodociągowymi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Rakoniewskiego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5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- przebudowa ze zmianą sposobu użytkowania budynku gospodarczego na mieszkalny wraz z termomodernizacją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Łubin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5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zjazdu z drogi gminnej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niówki, ul. Leś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5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zjazdu z drogi gminnej ul. Południowa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yszowice, ul. Południ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35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20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z wbudowanym garażem ora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hudów, ul. Szkol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6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1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– rozbudowa sieci nn oraz budowa przyłącza energetycznego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ilchowice, ul. Gliwic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6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1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- budowa budynku mieszkalnego jednorodzinnego typu „Dom w Nektarynkach”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yszowice, ul. Powstańców Śląskich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6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1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– budowa domu jednorodzinnego typu „Mila A”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ierałtowice, ul. Sienkiewicz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6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1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ektyfikacja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yszowice, ul. Gliwicka nr 3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6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1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ilchowice, ul. Leś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6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1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typu „MAGNOLIA” z wbudowanym garażem, oraz osadnika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yszowice, ul. Ogrod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36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22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iórka budynku garażowego oraz części budynku gospodarcz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niówki, ul. Powstańców Śląskich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6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2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oraz zbiornika bezodpływowego na nieczysto ciekł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ilcza, ul. Grzonk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36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2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wolnostojącego z wbudowanym garażem oraz przydomową oczyszczalnią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ilchowice, ul. Leś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36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2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z wbudowanym garażem ora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ilchowice, ul. Sad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37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2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budynku mieszkalnego i rozbiórka werandy wejściow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niówki, ul. Zwycięst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37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2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stacji bazowej telefonii komórkowej, wieży stalowej wraz z kontenerem technicznym oraz zasilaniem elektryczn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ozłów, ul. Młyńs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37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2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stacji transformatorowej słupowej SN/NN z włączeniem do sieci SN, NN – kable SN i NN. Remont istniejącej sieci napowietrznej NN wraz z przyłączami NN do budyn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Żernica, ul. Ogrod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37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2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istniejącej hali produkcyjno-magazynowej w zakresie budowy pomieszczenia laboratoriu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Kleszczów, al. Jana Nowaka – Jeziorańskiego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37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6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domu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ierałtowice, ul. Ks. Roboty nr 80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37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6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z wbudowanym garażem oraz zbiornikiem bezodpływowym na nieczystości ciekł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Jęczmien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37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6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z wbudowanym garaże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niówki, ul. Powstańców Śląskich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37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6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, nadbudowa i przebudowa wraz ze zmianą sposobu użytkowania na budynek mieszkalnym oraz budowa osadnika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yszowice, ul. Wolności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37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6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wolnostojącego typowego „SIRA s” oraz zjazdu na drogę gminną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ierałtowice, ul. Wod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37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6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z wbudowanym garaże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niówki, ul. Dwors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38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6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budynku gospodarczego wraz ze zmianą sposobu użytkowania na budynek mieszkalny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Chudów, ul. Szkoln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38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6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z wbudowanym garażem i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niówki, ul. Dęb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38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6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z garażem ora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yszowice, ul. Powstańców Śl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38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6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adbudowa budynku gospodarczego, wykonania opaski żelbetowej oraz zmiana sposobu użytkowania na sklep komputerowy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yszowice, ul. Gliwic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38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6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typu „PRAKTYCZNY 1” – lustrzane odbicie z wbudowanym garażem oraz zbiornika na nieczystości ciekł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niówki, ul. Strażac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38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7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– budowa budynku mieszkalnego jednorodzinnego z wbudowanym garażem ora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hudów, ul. Kwiat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38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7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gospodarczo – garaż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hudów, ul. Topol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38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7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zakładu cukierniczko – gastronomicznego oraz bezodpływowego zbiornika na nieczystości ciekł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niówkach, ul. Gliwic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38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7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z wbudowanym garażem typu „DOM W WERBENACH” lustrzane odbicie oraz osadnika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hudów, ul. Wolności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38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7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adbudowa budynku mieszkalnego wraz ze zmianą konstrukcji dach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ierałtowice, ul. A. Mickiewicz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39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7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typu „PIK /DR/” z wbudowanym garażem oraz wewnętrzną instalacją gazową i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ierałtowice, ul. Paderewskiego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39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7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handlowo – usługowego 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niówki, ul. Dwors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39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7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dwumieszkaniowego 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niówki, ul. Zwycięst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39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7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zjazdu indywidualnego z drogi gminnej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ierałtowice, ul. Ogrod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9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7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zbiornika bezodpływowego na nieczystości ciekłe (szambo HDPE)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iewiesze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39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7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sieci elektroenergetycznej dla zasilania budynków mieszkalnych – Etap II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niówki, ul. Skotnic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39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7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handlowego z zapleczem magazynowym, biurowym i socjalnym oraz osadnika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yszowice, ul. Gliwic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39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7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, budynku garażowo - gospodarczego oraz przydomowej oczyszczalni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ieborowice, ul. Cich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39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7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omu jednorodzinnego wolnostojącego typ „Gertruda (G2) wraz z bezodpływowym zbiornikiem na ścieki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ilcza, ul. Pol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9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7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omu jednorodzinnego dwulokalowego oraz zbiornikiem bezodpływow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Rakoniewskiego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40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7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z bezodpływowym zbiornikiem na nieczystości ciekł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udno, ul. Gliwic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40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8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, budynku gospodarczego, studni oraz osadnika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Wolnośc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40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8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iórka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Łącza, ul. Jesionowa nr 43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40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8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dachu oraz rozbudowa o wiatę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ielowieś, ul. Główna nr 4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40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8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nowej strefy wejściow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zeczyce, ul. Wiejska nr 55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40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8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- budowa gorzelni wraz z biogazownią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Łany Wielkie, ul. Łabędzka nr 54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40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8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Żernica, ul. Olch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40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8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rampy towarowej przy zapleczu kuchennym na terenie lokalu gastronomicz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Szpitalna nr 29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40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8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ogrodu zim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Ks. Koziełka nr 60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40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8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omu jednorodzinnego z garażem wbudowanym oraz budowa szamba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argłówka, ul. Pod Lasem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41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8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wolnostojącego wraz z wewnętrzną instalacją gazową, typu „DOM W KARDAMONIE”,</w:t>
            </w:r>
          </w:p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Platyn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41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8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Powstańców Śl. nr 2/4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41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8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Drzymała boczna nr 1/1/9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41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8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owli podziemnej – tunel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Górnicza nr 3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41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8-04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zjazdu z drogi powiatowej 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udno, ul. Gliwic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1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2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omu jednorodzinnego i zbiornika bezodpływowego na nieczystości ciekł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aciszów, ul. Dworcowa nr 4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1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4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omu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ieborowice, ul. Cich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1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4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 mieszkaln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Wolności nr 66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1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4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, wolnostojąc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niówki, ul. Gliwic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1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4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Zabezpieczenie budynku gospodarczego na szkody spowodowane ruchem zakładu górnicz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hudów, ul. Wolności nr 13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2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4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udno, ul. Wiśni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2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4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omu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Rybnic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2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4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zaplecza punktu obsługi klienta sprzedaży drobniczej węglowej KW S.A. Oddział KWK „Knurów Szczygłowice”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2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4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budynku gospodarczego na pomieszczenia mieszkaln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Dworcowa nr 92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2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5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i rozbudowa wraz ze zmianą sposobu użytkowania wiaty na łódź na budynek mieszkalny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iewiesze, ul. Słonecz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2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5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Docieplenie elewacji zachodniej budynku oraz renowacja tynków zewnętrznych elewacji północnej budynku mieszkalnego wielorodzinnego z lokalami usługowymi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oszek, ul. Chrobrego 10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2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5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oświetlenia elewacji budynku Dyrekcji i Budynku Krwiodawstwa Zespołu Opieki Zdrowotnej w Knurowi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Niepodległości nr 8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2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5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typu „CAMISANO III” wraz z przydomową oczyszczalnią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ojszów, ul. Myśliws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42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05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omu jednorodzinnego z poddaszem użytkowym i wbudowanym garaże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Wzgórze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42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05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i rozbudowa piekarni – cukierni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ielowieś, ul. Główna nr 43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3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6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osiedla budynków mieszkalnych jednorodzinnych wraz z bezodpływowymi zbiornikami na nieczystości ciekłe oraz ogrodzeniami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tanicy, ul. Gliwic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3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6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hali magazynowej z częścią biurowo socjalną i infrastrukturą techniczną,</w:t>
            </w:r>
          </w:p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yszowice, ul. Granicz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3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6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z wbudowanym garażem ora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yszowice, ul. Granicz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43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06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zjazdu indywidualnego z drogi powiatowej nr 2918S na działkę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ojszów, ul. Kościuszki nr 1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3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06-05-2011r. 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omu jednorodzinnego z garaże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orowiany, ul. Boczna od ul. Wiejskiej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43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09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przyłącza gazu oraz instalacji gazowej dla budynku mieszkalnego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Wyspiańskiego nr 74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43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09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z garażem i budynkiem gospodarcz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Słowików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43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09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kanalizacji sanitarnej, deszczowej, sieci wodociągowej, dróg i chodników na osiedlu mieszkaniow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Czechowicka, Wolności, Czeremchy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43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09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z wbudowanym garażem ora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hudów, ul. Kwiat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43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09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sieci wodociągowej,</w:t>
            </w:r>
          </w:p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yszowice, ul. Granicz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44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11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Zabezpieczenie na szkody górnicze budynku mieszkalno – usługowego, 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hudów, ul. Szkolna nr 35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44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11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omu jednorodzinnego typu „KWIATEK IIC” wraz z projektem zagospodarowania parceli,</w:t>
            </w:r>
          </w:p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ilchowice, ul. Pol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44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12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adbudowa części istniejącego garażu z przeznaczeniem na cele pomocnicze w budynku mieszkaln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Żernica, ul. 1.Maja nr 50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44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12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typowego budynku mieszkalnego jednorodzinnego wolnostojącego typu „Murator M 93L” oraz bezodpływowego zbiornika na nieczystości ciekł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ilchowice, ul. Dolna Wieś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44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12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wolnostojącego wraz z bezodpływowym zbiornikiem na nieczystości ciekłe,</w:t>
            </w:r>
          </w:p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ieborowice, ul. Spacer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4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6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emont dachu (więżby i poszycia) i elewacji kościoła p.w. św. Stanisława Biskupa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Armii Krajowej nr 15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4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6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- Budowa budynku magazynowego z infrastrukturą techniczną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Pyskowice, ul. Poznańsk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4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7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Wolności nr 7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44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17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iórka stodoły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ieborowice, ul. Polna nr 8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4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7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zjazdu z drogi gminnej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Ligota Toszecka, ul. Ogrod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5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7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istniejącego budynku mieszkalnego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tanica, ul. Gliwicka nr 1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45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17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zjazdu z drogi wewnętrznej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niówki, ul. Strażac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5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7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typowego budynku mieszkalnego jednorodzinnego „TENERYFA B” z wbudowanym garażem ora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yszowice, ul. Brzeg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5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7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łożenie kanalizacji deszczowej w związku z budową przedsionka oraz fundamentów pod zbiornik co2 przy istniejącej hali magazynowo – produkcyjn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leszczów, Al. Jana Nowaka – Jeziorańskiego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5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8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typu „DOM W KALATEACH 2” z wbudowanym garażem dwustanowiskowym ora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ycina, ul. Kasztan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5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8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sieci wodociągowej do działek budowlanych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ilchowice, ul. Kwiat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5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8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Świbie, ul. Nowe Osiedle nr 3/II m 9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57/11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8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u od kurka głównego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ielowieś, ul. Gliwic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5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8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zmocnienie istniejącej wieży dla potrzeb stacji bazowej telefonii komórkowej nr BT 24534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iśnicze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5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8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daptacja projektu budowlanego „ Projekt konstrukcji stalowej oraz lekkiej obudowy hali” dla potrzeb. Magazyn na komponenty do produkcji pasz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zeczyce, ul. Piask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46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18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z garażem typu „BELLA” i budynku gospodarcz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Mickiewicz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6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8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linii kablowej nN, posadowienie dwóch złącz pomiarowych, wymiana słupów i przyłączy, demontaż odcinka linii napowietrznej nN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czyna, ul. Wiej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46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19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wóch typowych domów jednorodzinnych w zabudowie bliźniaczej pod nazwą  „Dom na medal”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molnica, ul. Wiej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6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9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stacji transformatorowej linii kablowych średniego i niskiego napięcia oraz ustawienie złącz pomiarowych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Jęczmienna/Wolnośc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6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9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budynku mieszkalnego wraz z przebudową osadnika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Knurów, ul. Koziełk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6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omu jednorodzinnego z poddaszem użytkowym i garaże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oniszowice, ul. Pol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66/11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molnica, ul. Granicz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6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wolnostojącego z garażem oraz infrastrukturą techniczną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ilchowice, ul. Wielopole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6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typowego budynku mieszkalnego, jednorodzinnego typu „Tereska z garażem dwustanowiskowym – lustro” A1 z osadnikiem ścieków,</w:t>
            </w:r>
          </w:p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czyna, pl. Drzewny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6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ermomodernizacja ścian zewnętrznych  i stropodachu wentylowanego oraz wymiana stolarki okiennej w piwnicach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Wilsona nr 1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7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budynku mieszkalnego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arnów, ul. Wiejska nr 51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7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strychu na pomieszczenia mieszkalne, wymiana poszycia dachu oraz dobudowa garażu do istniejąceg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achowice, ul. Pogodna nr 8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7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3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daptacja istniejących pomieszczeń byłej hurtowni budowlanej na sklep spożywczy sieci „Biedronka”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ilchowice, ul. Spółdzielcza nr 11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7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4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typowego budynku mieszkalnego jednorodzinnego typu „Dom w majeranku 2 – lustrzane odbicie” z garażem ora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Przyszowice, ul. Poln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47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4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adbudowa budynku mieszkalnego, jednorodzinnego wraz ze zmianą konstrukcji dachu w zagrodzie rolnicz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ielowieś, ul. Gmin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7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4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typowego budynku mieszkalnego jednorodzinnego z wbudowanym garażem typu „Dom w Avenach” oraz osadnikiem na ścieki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yszowice, ul. Brzeg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7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5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budynku gospodarczego oraz częściowa rozbiórka budynku mieszkalno-gospodarcz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hudów, ul. Wod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7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5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i przebudowa istniejącej hali produkcyjno-magazynow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leszczów, al. Jana Nowaka - Jeziorańskiego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47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25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sieci kanalizacji sanitarn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hudów, ul. Na Kąty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7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5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yszowice, ul. Gieratłowic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8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5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sieci wodociągowej z przyłączem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zeczyce, ul. Pol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81/11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5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zjazdu indywidualnego z ulicy Chopina w Gierałtowicach na teren działki nr 851/32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ierałtowice, ul. Chopi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8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5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Zabezpieczenie istniejącego budynku mieszkalnego przed projektowanymi wpływami eksploatacji górnicz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hudów, ul. Szkolna nr 25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8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5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z garaże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ierałtowice, ul. K. Miark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8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6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Zabezpieczenie istniejącego budynku gospodarczego przed projektowanymi wpływami eksploatacji górnicz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hudów, ul. Szkolna nr 25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8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6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Zabezpieczenie budynku mieszkalnego na wpływ eksploatacji górniczej – opaska żelbetowa i kotwieni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yszowice, ul. Spółdzielcza nr 11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8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6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Zabezpieczenie budynku mieszkalnego na wpływ eksploatacji górniczej – opaska żelbetowa i kotwieni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yszowice, ul. Ks. Pogrzeby nr 16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8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6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omu jednorodzinnego „Krzemyk EKO”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ierałtowice, ul. Powstańców Śl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8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6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garażowo – gospodarcz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ierałtowice, ul. Powstańców Śl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48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6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gazociągu wraz z przyłączami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ieborowice, ul. Spacer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9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6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do Jurka głównego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Wolności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91/11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6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iórka obiektów gospodarczych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Sienkiewicz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9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6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sieci wodociągowej wraz z przyłączami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zeczyce, ul. Pol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49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6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zjazdu z drogi gminnej nr 622065S na działkę nr 186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iekarmia, ul. Leś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9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7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ymiana pokrycia dach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Toszek, ul. Rynek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9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7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Przyszowice, ul. Gliwicka nr 15b.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9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7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z wbudowanym garażem ora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isarzowice, ul. Gór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9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7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szkolnego placu zabaw „duży” przy Miejskiej Szkole Podstawowej nr 2 w ramach programu „Radosna szkoła”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T. Wilsona nr 22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9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7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gazociągu oraz budowa przyłącza gaz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Knurów, ul. Koziełk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9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0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- Budowa budynku mieszkalnego jednorodzinnego wraz z garażem oraz infrastrukturą techniczną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Jęczmien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0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0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u wraz z montażem podgrzewacza gazowego C.W.U w budynku mieszkaln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ielowieś, ul. Słoneczna nr 3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50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30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budynku gospodarczego na warsztat lakierniczy, oraz rozbudowa o lakiernię samochodową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udno, ul. Gliwic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0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0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omu mieszkalnego, wielosezonowego, wolnostojącego, parterowego, niepodpiwniczo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orowiany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0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0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zjazdu indywidualnego z drogi powiatowej nr 2925S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Żernica, ul. Górnicz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0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0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iórka budynku gospodarcz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yszowice, ul. Powstańców nr 46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50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30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obiektu produkcyjno – handlowo – usług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Wojska Polskiego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50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30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sieci i przyłącza wodociąg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yszowice, ul. Brzeg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0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0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sieci kablowej nN z przyłączami do budynków mieszkalnych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yszowice, ul. Brzeg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0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0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jednorodzinnego wraz z przyłączami i szambem bezodpływow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Emilii Plater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0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0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oraz budynku gospodarcz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achowice, ul. Spokoj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1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0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drogi powiatowej nr 2944 S na odcinku o dł. 4350mb wraz z budową chodnika,</w:t>
            </w:r>
          </w:p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zeczyce, Taciszów, ul. Rzeczycka, Piaskowa, Kolejowa, Wiejs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1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0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typu „ARIEL” z wbudowanym garażem oraz osadnikiem ścieków oraz adaptacją gaz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niówki, ul. Powstańców Śląskich 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1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1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Słoniny nr 21/2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1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1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iórka budynku gospodarczego, WC oraz gnojownika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Powstańców nr 50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1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1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z garaże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Rakoniewskiego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1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1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Armii Krajowej nr 2/6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1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1-05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Docieplenie i kolorystyka elewacji budynku mieszkalnego wielorodzinnego z częścią usługową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Lompy nr 1/Wojska Polskiego nr 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17/11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2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filaktyczne zabezpieczenie budynku mieszkalnego na wpływy eksploatacji górnicz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hudów, ul. Szkolna nr 17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1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2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filaktyczne zabezpieczenie budynku mieszkalnego i budynku gospodarczego na wpływy eksploatacji górniczej,</w:t>
            </w:r>
          </w:p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hudów, ul. Szkolna nr 66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1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2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sieci wodociągowej z przyłączami do dwóch domów jednorodzinnych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ieborowice, ul. Cich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2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2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ermomodernizacja zewnętrznej ściany szczytowej klatki D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Jagiełły nr 3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2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2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Boczna nr 2/3/6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2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2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i rozbudowa istniejącego budynku gospodarczego na cele mieszkaln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ilcza, ul. Grzonk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2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2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komina przy budynku oraz instalacji centralnego ogrzewania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Słoniny nr 16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52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02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garażu dwustanowisk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Knurów, ul. Wilson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2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2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silosu zbożowego typu BIN 100 w zagrodzie rolnicz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iśnicze, ul. Wiej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2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2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omu jednorodzinnego z garażem jednostanowiskow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ieborowice, ul. Głów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2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2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ykucie otworów w ścianie nośnej w budynku mieszkaln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Mickiewicza nr 13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2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3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- Budowa wewnętrznej instalacji gazowej w budynku usługowo – mieszkaln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ilchowice, ul. Leboszowska nr 36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2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3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Zasilanie w energię elektryczną zakładu produkcyjnego KRAWEX, linia napowietrzna 20kV, stacji transformatorowej 20/0,4kV, linia kablowa nN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ycina, ul. Szkol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3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3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daptacja budynku gospodarczego na garaż 3 – stanowiskowy z przebudową konstrukcji dachu oraz projekt zjazd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ilchowice, ul. Sadowa nr 4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3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3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sklepu z portiernią i pylonem reklamow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czyna, ul. Pniowska nr 2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3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3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sklepu branży rolno-mechanicznej i budynku mieszkalnego jednorodzinnego z garaże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yszowice, ul. Gierałtowic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3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3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– budowa budynku mieszkalnego jednorodzinnego z wbudowanym garaże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iekarmia, ul. Poniszowic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3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3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sieci wodociągowej wraz z przyłączami do budynków mieszkalnych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yszowice, ul. Pol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3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3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o5raz przydomowej oczyszczalni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yszowice, ul. Pogrzeby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3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6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kolektora wód deszczowych i roztopowych wraz  z wodami drenażowymi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Kozłów, ul. Marcina nr 21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3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6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Zabezpieczenie budynku mieszkalnego na wpływ eksploatacji górniczej – opaska żelbetowa i kotwieni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ierałtowice, ul. Korfantego nr 23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3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6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omu jednorodzinnego wolnostojącego „DANDYS”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niówki, ul. Brzeg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3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6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sieci i przyłączy wodociągowych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niówki, ul. Powstańców Śl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4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6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iórka budynku gospodarcz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ierałtowice, ul. Ks. Roboty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4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6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– projekt zagospodarowania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achowice, ul. Mił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4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6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z garażem wbudowanym, budowa szamba – osadnika oraz zbiornika na gaz płynny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achowice, ul. Mił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4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7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– przebudowa z rozbudową segmentu „A” budynku przy ul. Dworcowej 1 w Knurowie dla potrzeb zlokalizowania Zakładu Opiekuńczo-Leczniczego Zespołu Opieki Zdrowotnej w Knurowie z uwzględnieniem zmiany funkcji użytkowych w/w pomieszczeń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Niepodległośc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4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7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– zmiany sposobu użytkowania budynku magazynowego na produkcyjny, na mieszkalno – produkcyjny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Kopalniana nr 2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4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7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oraz budowa szamba – osadnika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achowice, ul. Mił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4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7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wraz z przydomową oczyszczalnią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Wolności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4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7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omu mieszkalnego jednorodzinnego, zjazdu z drogi gminn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ojszów, ul. Gór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4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8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om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yszowice, ul. Brzeg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4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8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Szopena nr 5/3/12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5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8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Rynek nr 14/2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5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8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wewnętrznej instalacji gazowej w domu mieszkaln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adonia, ul. Osiedl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55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08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zjazdu z drogi gminnej nr 622065S na działkę nr 186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iekarmia, ul. Leś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5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8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odcinka linii napowietrznej nN wraz z posadowieniem słupów, budowa przyłączy energetycznych ziemnych do złącz kablowo – pomiarowych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Żernica, ul. Olch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5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8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wraz z przydomową oczyszczalnią ścieków z rozsączanie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adonia, ul. Zamk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55/11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8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wraz z szambem 1 – komorow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udno, ul. Lip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5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8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zjazdu z drogi gminnej do budynku jednorodzinnego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Sieroty, ul. Akacjowa nr 1 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5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8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iórka budynku gospodarcz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tanica, ul. Dworcowa nr 33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5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8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jednorodzinnego wraz z infrastrukturą techniczną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udno, ul. Lip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55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09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olnostojących budynków jednorodzinnych nr 1, 2 z garażami, przydomowymi oczyszczalniami ścieków oraz przyłączeniami do sieci wodociągow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ośnicowice, ul. Gliwic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6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9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ymiana stacji transformatorowej M1189 na kontenerową wraz ze zmianą sposobu zasilania z linii napowietrznej na kablową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niówki, ul. Gliwic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6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9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Instalacja wewnętrzna gazu od kurka głównego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Jęczmienna nr 65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6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9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Zmiana konstrukcji dachu oraz przebudowa poddasza domu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otulin, ul. Nogowczycka nr 22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6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9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omu jednorodzinnego z wbudowanym garażem dwustanowiskow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Jana III Sobieskiego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6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9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z przebudową budynku mieszkalnego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ilcza, ul. Krótka nr 1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6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0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Jęczmien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6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0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szklarni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czyna, ul. Pniowska nr 2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6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0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zjazdu publicznego na drogę gminną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yszowice, ul. Granicz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6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0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zjazdu z ul. Górnej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isarzowice, ul. Gór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6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0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typu „OPAL” z wbudowanym garaże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włowice, ul. Wiejs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7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3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Uchylenie decyzji Starosty Gliwickiego z dnia 11-03-2010r., nr 165/10, znak WAB.7351-SO-5/10, zatwierdzającą projekt budowlany i udzielającą pozwolenia na budowę budynku mieszkalnego, jednorodzinnego z garażem typu "Kuba" oraz zbiornika bezodpływowego na nieczystości ciekłe w Trachach przy  ul. Nowowiejskie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7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3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typu „Dom w amarylisach”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yszowice, ul. Wilso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7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3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zjazdu z drogi gminn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niówki, ul. Dęb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7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4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chlewni typowej C-008 z wiatą i zbiornikiem bezodpływowym na gnojowicę,</w:t>
            </w:r>
          </w:p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yszowice, ul. Brzeg nr 24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57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14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bliźniaczego niepodpiwniczony parterowy z poddaszem „Halth – 2” oraz szamba bezodpływ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Knurów, ul. Rakoniewskiego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7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14-06-2011r. 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- budowa hal magazynowych wraz z infrastrukturą, obiektami towarzyszącymi i układem komunikacji wewn. – w zakresie hali DC04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leszczów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7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4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budynku gospodarcz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yszowice, ul. Ogrodowa nr 53b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7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5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sieci i przyłącza wodociąg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hudów, ul. Szkol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7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5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Zmiana konstrukcji dachu na budynku mieszkaln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hudów, ul. Wolności nr 41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57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15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omu mieszkalnego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Powstańców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8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5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zjazdu z drogi gminnej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yszowice, ul. Powstańców Śl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8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5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sieci elektroenergetycznej na terenie SYNERGY PARK polegającej na budowie kontenerowej stacji transformatorowej wraz z zasilającymi liniami kablowymi SN oraz przeniesienie istniejącej kontenerowej stacji transformatorow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yszowice, ul. Korfantego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8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5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z wbudowanym garażem oraz wewnętrzną instalacją gazową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Żernica, ul. Olch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58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15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adbudowa ze zmianą konstrukcji dachu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ilchowice, ul. Polna nr 3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8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5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omu jednorodzinnego typu „Magnolia” oraz zbiornika trzykomorowego bezodpływ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ilcza, ul. Grzonki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8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5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dachu budynku mieszkalnego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ierałtowice, ul. E. Jojki nr 7b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8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6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Uchylenie decyzji Starosty Gliwickiego z dnia 24-08-2009r. nr </w:t>
            </w:r>
            <w:r>
              <w:rPr>
                <w:rFonts w:cs="Arial" w:ascii="Arial" w:hAnsi="Arial"/>
                <w:color w:val="000000"/>
                <w:sz w:val="16"/>
                <w:szCs w:val="26"/>
              </w:rPr>
              <w:t>676/09</w:t>
            </w:r>
            <w:r>
              <w:rPr>
                <w:rFonts w:cs="Arial" w:ascii="Arial" w:hAnsi="Arial"/>
                <w:color w:val="000000"/>
                <w:sz w:val="16"/>
              </w:rPr>
              <w:t xml:space="preserve">, znak WAB.7351-PY-86/09 zatwierdzającą projekt budowlany i udzielającą pozwolenia na </w:t>
            </w:r>
            <w:r>
              <w:rPr>
                <w:rFonts w:cs="Arial" w:ascii="Arial" w:hAnsi="Arial"/>
                <w:color w:val="000000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MERGEFIELD Rodzaj_inwestycji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rFonts w:cs="Arial" w:ascii="Arial" w:hAnsi="Arial"/>
                <w:color w:val="000000"/>
              </w:rPr>
              <w:t>budowę budynku gospodarczego w Pyskowicach przy ulicy Wolności</w:t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58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16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jednorodzinnego wolnostojącego budynku mieszkalnego wraz z infrastrukturą techniczną i kanalizacją sanitarną z oczyszczalnią i wodociągiem oraz zjazdami indywidualnymi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niów, ul. Paczyńs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58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16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zjazdu z drogi gminnej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yszowice, ul. Brzeg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8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6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lokalu usług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niówki, ul. Zabrs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9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6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parkingu z przyłączem kanalizacji deszczowej i oświetleniem oraz wjazdem na parking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Ułanów nr 1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9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6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kontenera stalowego o wymiarach rzut(2,5x3,20) posadowionego na ławach fundamentowych (0,4x2,6m) wraz z kablem zasilając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Żernica, ul. Gliwicka nr 3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9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6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jednorodzinnego wolnostojącego z garażem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Brzechwy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9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6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parkingu dla samochodów osobowych wraz z portiernią, odwodnieniem i oświetlenie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Górnicz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59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16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Docieplenie ścian budynku pawilonu handlowo – usług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Szpitalna nr 8b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59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16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Montaż maszyn i urządzeń do granulacji mułu węglowego na terenie KWK „Knurów-Szczygłowice” w Knurowie,</w:t>
            </w:r>
          </w:p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Knurów-Szczygłowice, ul.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Lignozy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9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6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,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Knurów, ul. Jęczmienn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9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6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sieci gazowej wraz z przyłączem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oszek, ul. Ogrod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598/11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17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w związku ze zmianą sposobu użytkowania byłego spichlerza na budynek mieszkalno – usługowy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ilchowice, ul. Spółdzielcza nr 5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9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zjazdu z drogi gminnej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tanica, ul. Staw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00/11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sieci gazowej wraz z przyłączem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Jana III Sobieskiego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0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z garaże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leszczów, ul. Staw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0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typu „PAWEŁ nowy III” w zagrodzie rolnicz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hudów, ul. Szkol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0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omu jednorodzinnego wolnostojącego z garażem dwustanowiskow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Smolnica, ul. Wrzosow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0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2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dom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Leboszowice, ul. Krótka nr 2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0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2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garażu – dobudowa do istniejąceg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Wolności nr 66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0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2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sieci wodociągowej z przyłączem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uźnia Nieborowska, ul. Knurows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0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2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 w trakcie budowy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Wyzwoleni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0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4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z wbudowanym garaże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ilcza, ul. Staw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0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4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, jednorodzinnego w zabudowie wolnostojącej z przylegającym garażem na 2 stanowiska samochodowe, bez przyłączy sieci zewnętrznych z bezodpływowym zbiornikiem do gromadzenia nieczystości ciekłych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Nieborowice, ul. Jarzębinow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1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4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Jęczmienna nr 43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1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4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budynku mieszkalnego ze zmianą konstrukcji dach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niów, ul. Młyńska nr 1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1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4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– do budowy budynku mieszkalnego wg projektu gotowego typ GL450A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tanica, ul. Dworc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1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4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– budowa typowego budynku mieszkalnego jednorodzinnego typu “Dom w kokosac+12” z wbudowanym garażem oraz bezodpływowym zbiornikiem na nieczystości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Żernica, ul Ogrod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1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4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niepodpiwniczonego z poddaszem użytkowym oraz garażu jednostanowiskowego wolnostojąc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yszowice, ul. Brzeg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1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7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i nadbudowa budynku mieszkalno – garaż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Żernica, ul. Nieborows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1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7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z garażem ora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tanica, ul. Staw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1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7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Paderewskiego nr 13/1/7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1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7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i zmiana konstrukcji dachu budynku gospodarcz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Łany, ul. Młyńska nr 30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1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0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kontenera socjalnego (5 modułowego) na terenie przepompowni ścieków z infrastrukturą techniczną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Mickiewicz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2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0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oszek, ul. Młyń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2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0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i rozbudowa budynku garażu gospodarcz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udziniec, ul. Polna nr 4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2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0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ermorenowacja budynku mieszkalnego wiel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Wojska Polskiego nr 2a,b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2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0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omu jednorodzinnego wolnostojącego na istniejącym stanie zerow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Żernica, ul. Olch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2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0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niówki, ul. Zwycięstwa nr 4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2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0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omu jednorodzinnego wolnostojącego wraz z przyłączami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hudów, ul. N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62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0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- budynku gospodarczo-garażowego wolnostojąc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achowice, ul. Wiejska nr 4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62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0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Projekt zamienny - Budowa typowego budynku mieszkalnego jednorodzinnego z przybudowanym garażem typu:”GL238 – OLIWKA”, 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Przyszowice, ul. Wolności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2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0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typowego budynku mieszkalnego jednorodzinnego z wbudowanym garażem typu: „Retro“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Pyskowice, ul. Sikorki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2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0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omu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molnica, ul. Wiejska nr 79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3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0-06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omu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Niewiesze.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3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1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zbiornika silosu magazynowego na zboże o poj. V=2562m3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zeczyce, ul. Piaskowa nr 16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3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1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„Z113L” Studia 2500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Pyskowice, ul. Traugutt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3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1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jednorodzinnego budynku mieszkalnego z garaże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udziniec, ul. Pol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3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1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omu mieszkalnego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niów, ul. Jaskółcz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3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1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z wbudowanym garażem ora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Kotliszowice, ul. Szkoln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3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1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sieci gazowej oraz budowa przyłącza gazu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oszek, ul. Bocz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3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1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Dobudowa klatki schodowej do budynku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Sikorskiego nr 49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63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04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yburzenie ściany w mieszkaniu nr 17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Jedności Narodowej nr 6c/17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3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4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iórka budynku mieszkalno-gospodarczego, oraz rozbiórka budynku gospodarcz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Ligota Toszecka, ul. Toszec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64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04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z wbudowanym garażem ora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iochowice, ul. Szkol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64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04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omu jednorodzinnego, wolnostojącego z zamieszkałym poddasze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ilchowice, ul. Dolna Wieś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64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04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linii kablowej ziemnej nN wraz z przyłączami dla zasilania osiedla domków jednorodzinnych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ośnicowice, ul. Smolnicka i Gimnazjal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64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04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sieci wodociągowej oraz budowa przyłącza wody do budyn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czyna, ul. Wiejs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4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4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Uchylenie decyzji Starosty Gliwickiego z dnia 27-04-2011r. nr 399/11, znak: WAB.6740.2.20.2011 zatwierdzającej projekt budowlany i udzielającej pozwolenia na budowę domu jednorodzinnego dwulokalowego oraz bezodpływowego zbiornika na nieczystości ciekłe w Knurowie przy ul. Rakoniewskiego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64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04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gospodarcz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Łącza, ul. Szkol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64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04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 mieszkalnym jednorodzinn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yszowice, ul. Polna nr 21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64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04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iaty festynow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ieborowice, ul. Główna nr 5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64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05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emont elewacji, przebudowa wnętrza i adaptacja strychu na poddasze użytkowe w lokalu mieszkalnym nr 1 w budynku wielorodzinn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uźnia Nieborowska, ul. Knurowska nr 36/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64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05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stacji redukcyjno-pomiarowej II dla potrzeb zasilania budynku usług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yszowice, ul. Korfantego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65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05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– zagospodarowanie terenu z projektem zamiennym domu mieszkalnego,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ieborowice, ul. Cich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65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05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pompowni p. poż przy hali DC04 w ramach inwestycji Tulipan Park Gliwic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leszczów, ul. Kozielska/al. Jana Nowaka Jeziorańskiego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65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05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adbudowa i zmiana konstrukcji dachu budynku mieszkalnego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ilchowice, ul. Dębowa nr 24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65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05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iórka budynku gospodarcz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ilchowice, ul. Dworcowa nr 14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65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05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sieci wodociągowej do działek budowlanych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ilchowice, ul. Dolna Wieś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5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5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linii kablowej ziemnej SN, linii kablowej ziemnej nN, stacji transformatorowej, demontaż istniejącej linii napowietrznej nN wraz z słupami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Zacharzowice, ul. Wiejsk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65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06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– Budowa budynku wiel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Przedwiośnie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65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06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iórka budynku gospodarczego – stodoły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niówki, ul. Zwycięstwa nr 41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65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06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i wiaty wraz 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ycina, ul. Rolnicz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65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06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omu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ierałtowice, ul. A. Mickiewicz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66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06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zjazdu indywidualnego z drogi gminn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yszowice, ul. Wod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66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06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sieci i przyłącza wodociągowego dla budynku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niówki, ul. Leśna i Łącz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66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06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budynku mieszkalnego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czyna, ul. Wrzosy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66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06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„Dom we wrzosach”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ośnicowice, ul. Św. Jakub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66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06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z garażem i szambe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Jęczmien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66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06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zjazdu z drogi gminnej nr 6220265 ul. Rolnicza na dz. Nr 2658/384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Bycina, ul. Rolnicz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66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06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Drzymały nr 2/1/4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66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07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wraz z budynkami gospodarczymi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udno, ul. Palm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6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7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słupowej stacji transformatorowej wraz z włączeniem do sicie SN oraz budowa przyłączy energetycznych do sieci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Żernica, ul. Wrzos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6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7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zjazdu indywidualnego z drogi gminnej nr 622112 s na działkę  nr 13/37 w Rudzińc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udziniec, ul. Pol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7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7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zjazdu indywidualnego z drogi  gminnej nr 622 096 S na działkę nr 258 do zaprojektowanego budynku mieszkalnego jednorodzinnego na dz. Nr 962/62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ojszów, ul. Myśliw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7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7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z przydomową oczyszczalnią ścieków oraz zjazdu z drogi publiczn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ierakowice, ul. Tworogow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7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7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zjazdu o parametrach zjazdu indywidualnego z drogi powiatowej nr 2925 S na działkę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Smolnica ul. Leboszowsk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7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7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adbudowa budynku mieszkalnego wraz ze zmianą konstrukcji dach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Pyskowice, ul. Mickiewicz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7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7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zjazdu z drogi gminnej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otliszowice, ul. Szkol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7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7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Knurów, ul. Jęczmienn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7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7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oszek, ul. Rynek nr 9/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7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7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miejsc postojowych w rejonie kompleksu boisk sportowych ORLIK 2010 w Knurowie – etap II budowa miejsc postojowych w rejonie hydroforni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Al. Lip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67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07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z garażem – adaptacja projektu typowego „ALEKSANDRA MODERN B”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ojszów, ul. Myśliws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67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07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miejsc postojowych w rejonie kompleksu boisk sportowych ORLIK 2010 w Knurowie – etap III budowa miejsc postojowych w rejonie MSP nr 9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Al. Lip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8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7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miejsc postojowych w rejonie kompleksu boisk sportowych ORLIK 2010 w Knurowie – etap I budowa miejsc postojowych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rejon ul. Ułanów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68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08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kanalizacji deszczow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Al. Lip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68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08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przyłącza gazowego wraz z odcinkiem sieci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Pyskowice, ul. Platanowa.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8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8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sieci wodociągowej PE Ø63 wraz z przyłączem wodociągowym do dz. Nr 2423/3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Knurów, ul. Rakoniewskiego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68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08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gospodarcz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isarzowice, ul. Gliwicka nr 24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68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08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linii zasilania biomasą kotłów parowych w zakładzie Z-2, posadowienie i montaż silosa, posadowienie i budowa hali rozładowczej fundamenty urządzeń, sieci elektroenergetyczn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Kopalniana nr 1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68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8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oraz nadbudowa budynku gospodarczego i pracowni techniki dentystyczn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Wilsona nr 42d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68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08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 mieszkalnym z wbudowanym garaże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ławniowice, ul. Pol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68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08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gazociągu wraz z przyłączami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ieborowice, ul. Spacer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68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08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zjazdu z drogi gminnej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Ks. Kozieł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69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08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zjazdu indywidualnego z drogą powiatowa nr 2918S na działkę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ojszów, ul. Kościuszk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69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08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iórka budynku mieszkalnego i budynku gospodarcz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argłówka, ul. Raciborska nr 34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69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08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- przebudowa i rozbudowa strażnicy  OSP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yszowice, ul. Szkol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69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18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omu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Jęczmien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69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8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dachu na obiekcie zespołu szkolno – przedszkoln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udziniec, ul. Gliwic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69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18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linii Kablowej elektroenergetycznej ziemnej wraz z posadowieniem trzech złącz kablowo-pomiarowych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ilcza, ul. Pol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69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18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omu jednorodzinnego wolnostojącego wraz z zagospodarowaniem terenu i infrastrukturą techniczną oraz zjazdem indywidualn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Rzeczyce, ul. Łąkow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69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18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zjazdu z drogi gminnej ul. Harcerska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oszek, ul. Harcer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69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18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Demontaż istniejących okładzin elewacyjnych z płyt azbestowo-cementowych oraz termomodernizacja i remont elewacji budynku mieszkalnego wiel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Braci Pisko nr3-5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69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18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i zmiana sposobu użytkowania budynku garażowo-usługowego na lokal handlowy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Zaolszany nr 4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70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18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ymiana więźby dachowej oraz nadbudowa i adaptacja poddasza na cele mieszkaln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Wyszyńskiego nr 85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70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18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„Dom w Rododendronach 5” wraz z bezodpływowym zbiornikiem na nieczystości ciekł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ieborowice, ul. Jarzębin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702/11,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18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emont dachu budynku pałac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udziniec, ul. Zamk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70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18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odcinka drogi zbiorczej o długości 380m stanowiącej kontynuację włączenia w DW 901 (ul. Poznańska) wraz ze zjazdem projektowanej drogi na pola, kanalizacją deszczową, siecią oświetlenia ulicznego przebudową oraz zabezpieczeniami urządzeń sieci uzbrojeń teren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Poznań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70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9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– budowa budynku mieszkalnego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ozłów, ul. Ułańska nr 49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70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19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oisk sportowych w ramach programu „Moje boisko 2012” przy Zespole Szkół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Szkolna nr 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70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9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zjazdu indywidualnego z drogi gminnej (ul. Wyszyńskiego) na dz. Nr 642/11 w km 0+2086 wraz z przebudową istniejących ogrodzeń w ramach zadania „przebudowa skrzyżowania drogi powiatowej nr 2905S (ul. Gliwicka/ul. Wyzwolenia) z drogą gminną (ul. Wyszyńskiego )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Pyskowice, ul. Wyszyńskiego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70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9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Dobudowa składu opału do istniejąceg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tanica, ul. Brzozowa nr 5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70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0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budynku mieszkalnego jednorodzinnego wraz ze zmianą konstrukcji dach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iewiesze, ul. Pyskowicka nr 17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70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0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zjazdu z drogi gminnej na działkę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ierałtowice, ul. Paderewskiego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71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0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ompleksowa termomodernizacja przedszkola publicznego wraz z wymianą pieca centralnego ogrzewania ograniczającą emisję zanieczyszczeń pyłowych i gazowych do powietrza i wymiana instalacji neutralnego ogrzewania oraz wykonanie instalacji solarowej wspomagającej wywarzanie c.w.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oszek, ul. Dworcowa nr 21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71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0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Zabezpieczenie budynku mieszkalnego na wpływy projektowanej eksploatacji górniczej – kotwienie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ierałtowice, ul. Konopnickiej nr 8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1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0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 xml:space="preserve">dobudowę budynku magazynu do istniejącej hali produkcyjnej 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>Pyskowice, rejon Czerwionki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fldChar w:fldCharType="begin"/>
            </w:r>
            <w:r>
              <w:rPr>
                <w:b w:val="false"/>
                <w:bCs w:val="false"/>
                <w:color w:val="000000"/>
              </w:rPr>
              <w:instrText xml:space="preserve"> MERGEFIELD inw_adr </w:instrText>
            </w:r>
            <w:r>
              <w:rPr>
                <w:b w:val="false"/>
                <w:bCs w:val="false"/>
                <w:color w:val="000000"/>
              </w:rPr>
              <w:fldChar w:fldCharType="separate"/>
            </w:r>
            <w:r>
              <w:rPr>
                <w:b w:val="false"/>
                <w:bCs w:val="false"/>
                <w:color w:val="000000"/>
              </w:rPr>
            </w:r>
            <w:r>
              <w:rPr>
                <w:b w:val="false"/>
                <w:bCs w:val="false"/>
                <w:color w:val="000000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71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0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ieborowice, ul. Głów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71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0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zjazdu z drogi wewnętrznej na działkę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niówki, ul. Gliwic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71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1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omu mieszkalnego typu „GALA DUO”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ilchowice, ul. Dolna Wieś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1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1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w zabudowie bliźniacz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ilchowice, ul. Dolna Wieś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71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1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Zabezpieczenie budynku mieszkalnego na wpływy projektowanej eksploatacji górniczej – kotwienie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ierałtowice, ul. Paderewskiego nr 10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1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1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wewnętrznej instalacji gazowej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ierałtowice, ul. Beksza nr 16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71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1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iórka stodoły i części zabudowań gospodarczych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ierałtowice, ul. Ks. Roboty nr 6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72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1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sieci i przyłączy wodociągowych do budynków mieszkalnych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niówki, ul. 27-go Styczni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72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1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typu GL61 oraz zjazdu na teren działki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ierałtowice, ul. Granicz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72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1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 mieszkalnym w trakcie budowy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Wiej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72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2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hali przygotowawczej do dystrybucji samochod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Kleszczów, ul. Dworcow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72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2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budynku mieszkalnego jednorodzinnego o taras z zadaszeniem i schody wejściow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Niepodległości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72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5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typu „Dom w Prymulkach (P)” oraz osadnika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udziniec, ul. Wod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72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5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kanalizacji deszczowej wraz z wylotem do odbiornika –przygotowanie inwestycji 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yszowice, ul. Granicz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72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5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typowego budynku mieszkalnego, jednorodzinnego typu „Aga” z wbudowanym garażem dwustanowiskowym oraz bezodpływowym zbiornikiem na nieczystości ciekł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ojszów, ul. Kościuszk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72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5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typowego budynku mieszkalnego, jednorodzinnego typu „GL485” w wbudowanym garaże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Żernica, ul. Górnicz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72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5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„Słoneczko 1” oraz bezodpływowego zbiornika na nieczystości ciekł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Żernica, ul. Wrzos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73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5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Budowa wewnętrznej instalacji gazowej w budynku mieszkalnym, 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Platan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73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5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Szopena nr 6/2/1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73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5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Lompy nr 6/3/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73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5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M. Konopnickiej nr 1/2/3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73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5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Wojska Polskiego nr 2/3/5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73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5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Piaskowa nr 3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73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5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yszowice, ul. Pol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73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5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adbudowa piętra do istniejącego budynku mieszkalnego oraz dobudowa klatki schodow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Astrów nr 2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73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6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z garażem oraz zjazdem indywidualn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ierałtowice, ul. Paderewskiego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73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6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i rozbudowa wraz ze zmianą sposobu użytkowania wiaty na łódź na budynek mieszkalny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iewiesze, ul. Słonecz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74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6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wóch silosów  BIN 60R w zagrodzie rolnicz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Wiśnicze, ul. Wiejsk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74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6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adonia, ul. Zamk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74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7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iórka budynku gospodarcz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ierałtowice, ul. Ks. Roboty nr 66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74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7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iórka budynku gospodarcz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niówki, ul. Swobody nr 8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74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7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i nadbudowa budynku mieszkalno-usługowego o pomieszczenie mieszkaln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ierałtowice, ul. Powstańców Śląskich nr 65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74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7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zjazdu indywidualnego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ierałtowice, ul. Zgrzebnio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74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7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Rynek nr 3/4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4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8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budynku mieszkalnego,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Szymanowskiego nr 7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74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8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ermomodernizacja ściany szczytowej kl. „D”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Kazimierza Wielkiego nr 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74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8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 mieszkalnym jednorodzinn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Jana II Sobieskiego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75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8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emont izolacji zewnętrznej pionowej ścian fundamentowych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Pyskowice, ul. Armii Krajowej nr 22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5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8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zjazdu z drogi powiatowej nr 2918S (ul. Gliwicka)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udno, ul. Gliwic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75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8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iórka budynku prefabrykowanego wyłączonej z eksploatacji studni głębinow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zeczyce, ul. Polna nr 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75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8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 mieszkalnym jednorodzinn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Stanica, ul. Leśn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75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8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 pawilonu handl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ielowieś, ul. Zamkowa nr 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75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8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zjazdu indywidualnego z drogi powiatow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leszczów, ul. Dworc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75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9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Dostosowanie części istniejącego oddziału chirurgii na oddział onkologiczny w szpitalu: budowa instalacji wewnętrznych wraz ze zmianą sposobu użytkowania pomieszczeń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Niepodległości nr 8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75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9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– budowa budynku mieszkalnego jednorodzinnego z wbudowanym garażem typu „GLX 366 A” ora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Klasztor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75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9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sieci elektroenergetycznej nN z przyłączem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Wolnośc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5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9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Budowa wewnętrznej instalacji gazowej w budynku, 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Pyskowice, ul. Wyzwoleni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76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9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Uchylenie decyzji Starosty Gliwickiego z dnia 16-06-2011 nr 596/11, znak: WAB.6740.2.56.2011 zatwierdzającej projekt budowlany i udzielającej pozwolenia na Budowa budynku mieszkalnego jednorodzinnego w Knurowie przy ul. Jęczmiennej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76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9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i zmiana sposobu użytkowania części budynku szkolnego na dodatkową salę lekcyjną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ierałtowice, ul. Powstańców Śl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76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9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konstrukcji dachu budynku mieszkalnego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ierałtowice, ul. Ks. Roboty nr 14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76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9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 mieszkaln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Chudów, ul. Kwiatow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76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9-07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 mieszkaln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ierałtowice, ul. Powstańców nr 124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76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03-08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sieci kablowej elektroenergetycznej nN dla zasilania lokalu usług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Knurów, ul. Szpitaln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76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03-08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omu jednorodzinnego oraz zjazdu z drogi gminn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Poniszowice, ul. Poln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76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03-08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omu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Wilso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76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03-08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ymiana więźby dachowej i remont elewacji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ośnicowice, ul. Rynek nr 6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76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03-08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,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ojszów, ul. N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77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04-08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ławniowice, ul. Boczna nr 3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77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04-08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Knurów, ul. Jęczmienn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77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04-08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 mieszkalnym jednorodzinn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Jęczmienna nr 41D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77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4-08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nowego przyłącza linii kablowej SN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Żernic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77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8-08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– punkt skupu tusz dziczyzny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ielowieś, ul. Słoneczna nr 3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7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8-08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i rozbudowa lokalu mieszkalnego pomieszczenie usługowe wraz ze zmianą funkcji tego pomieszczenia na mieszkalną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Knurów, ul. Lotników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7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8-08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ieborowice, ul. Zalesie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77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08-08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Pocztowa nr 12c/4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7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8-08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– Budowa hal magazynowych wraz z infrastrukturą, obiektami towarzyszącymi i układem komunikacji wew. – w zakresie hali DC-04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leszczów,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7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8-08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rachy, ul Nowowiej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78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08-08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i nadbudowa budynku mieszkalnego, jednorodzinnego wraz ze zmianą konstrukcji dach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Emilii Plater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8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9-08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- Likwidacja wieżowej stacji transformatorowej i budowa w jej miejsce stacji transformatorowej słupowej z włączeniem do sieci SN i nN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Ligota Łabędzka, ul. Szkol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78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09-08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– budowa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Gierałtowice, ul. Karola Miarki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78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09-08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- Budowa budynku mieszkalnego jednorodzinnego dwumieszkaniowego 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Paniówki, ul. Zwycięstw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8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-08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Dokończenie przebudowy budynku dla potrzeb zlokalizowania zakładu opiekuńczo-leczniczego w zakresie zagospodarowania teren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Dworcowa nr 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8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-08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sieci gazowej wraz z przyłączami do budynków mieszkalnych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Wolności/Jęczmien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8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-08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- rozbudowa i nadbudowa budynku mieszkalnego wraz ze zmianą konstrukcji i pokrycia dach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ławniowice, ul. Gliwicka nr 97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8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-08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emont budynku gospodarcz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Pilchowice, ul. Gliwicka nr 3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8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-08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i rozbudowa części mieszkalnej istniejącego budynku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oniszowice, ul. Gliwicka nr 15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8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-08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jednorodzinnego, wolnostojącego zgodnie z adaptacją projektu typowego „Z142” oraz zjazdu indywidu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Czechowic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9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-08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odwodnienia nawierzchni drogowych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rachy, ul. Wolności/Rocha/Racibor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9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-08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Zmiana konstrukcji dachu w istniejącym budynku mieszkaln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Michalskiego nr 37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9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-08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– budowa budynku mieszkalnego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ojszów, ul. Gór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79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11-08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ermomodernizacja budynku mieszkalnego wiel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Hugo Kołłątaj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9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-08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sieci napowietrznej SN na sieć kablową SN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ośnicowice, ul. Smolnic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9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-08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Paderewskiego nr 14/II/8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9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-08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Lompy nr 3/1/5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79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2-08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z garażem typu „PD-157/BUDYNKU MIESZKALNEGO 63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uźnia Nieborowska, ul. Knurows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9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6-08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omu dwu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ozłów, ul. Średni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9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6-08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salonu fryzjerskiego wraz ze zmianą sposobu użytkowania budynku gospodarczego na gabinet kosmetyki twarzy i solariu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ośnicowice, ul.. Raciborska nr 49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0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6-08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i nadbudowa przedsionka domu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oszek, ul. Górnośląska nr 6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0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7-08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, jednorodzinnego z wjazde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ierakowice, ul. Rachowic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0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7-08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ermomodernizacja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Drzymały nr 4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0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7-08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oraz budynku gospodarcz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Pol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0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7-08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, jednorodzinnego z wbudowanym garażem ora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Ligota Toszecka, ul. Proboszczowick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0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7-08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 mieszkaln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oszek, ul. Ogrod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0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7-08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udziniec, ul. Szkol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0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7-08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omu jednorodzinnego i budynku gospodarcz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Sikorki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0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-08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ośnicowice, ul. Gliwicka nr 55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0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-08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i zmiana sposobu użytkowania salonu kosmetycz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Knurów, ul. Kosmonautów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1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-08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omu jednorodzinnego „Z34” wraz z projektem zagospodarowania parceli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leszczów,  boczna od ul. Rzemieślników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1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-08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budynku mieszkalnego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Szymanowskiego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1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8-08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sieci wodociągowej i kanalizacji sanitarn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Żernica, ul. Olch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1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9-08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centralnego ogrzewania gaz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Szopena nr 12/2/1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1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9-08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Wyzwolenia Boczna nr 1/1/5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1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9-08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typu „Dom w Tamaryszkach 2N”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Żernica, ul. Kwiatowa nr 27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1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9-08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zjazdu z drogi powiatowej nr 2918S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ojszów, ul. Kościuszki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1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2-08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sieci wodociągowej. Przyłącze wody pitnej do budynku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Żernica, ul. Ogrod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1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2-08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omu jednorodzinnego z garażem dwustanowiskow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Żernica, ul. Kwiat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81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3-08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iórka budynku mieszkalno-gospodarczego wolnostojąc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Smolnica, ul. Wiejska nr 52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2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3-08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– przebudowa i rozbudowa wiaty na sprzęt i maszyny rolnicz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Żernica, ul. Nieborowska nr 78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2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3-08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socjalnego z basene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Rybnic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2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3-08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Zmiana konstrukcji dachu na budynku mieszkalno – gospodarczym w zagrodzie rolnicz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Sarnów, ul. wiejsk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2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3-08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handlowego wraz z niezbędną infrastrukturą techniczną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ilcza, ul. Karola Miark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2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3-08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dwulokalowego z wbudowanym garażem ora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ierałtowice, ul. Sobieskiego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2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3-08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dwulokalowego z wbudowanym garażem ora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ierałtowice, ul. Sobieskiego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2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3-08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dwulokalowego z wbudowanym garażem ora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ierałtowice, ul. Sobieskiego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2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4-08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oraz osadnika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Wilso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2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4-08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obiektu usługowego wraz z zatoką parkingową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Kazimierza Wielkiego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2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4-08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z wbudowanym garażem oraz osadnikiem ścieków i rozbiórka budynku gospodarczego oraz budowa wewnętrznej instalacji gazow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oszek, ul. Harcers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3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4-08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wiaty magazynow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1.Maj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3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4-08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jednorodzinnego budynku mieszkalnego wraz z infrastrukturą techniczną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St. Wyspiańskiego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3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4-08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wóch domów jednorodzinnych z garażami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molnica, ul. Łęgow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3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5-08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budynku jednorodzinnego wraz z budową garażu murowa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Orzechowa nr 9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3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5-08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, przebudowa i nadbudowa istniejącego budynku mieszkalnego jednorodzinnego wraz ze zmianą sposobu użytkowania poddasza na cele mieszkaln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Żernica, ul. Górnicza nr 17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3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5-08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omu jednorodzinnego wg projektu typowego „Opałek 2G” wraz ze zbiornikiem bezodpływowym na fekalia oraz wewnętrzną instalacją gaz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boczna Kozieł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3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5-08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ymiana sieci wodociągowej wraz z przyłączami do budynków zasilanych z przepompowni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Jana III Sobieskiego, K. Wielkiego, St. Batorego, Mieszka I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3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5-08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adbudowa budynku mieszkalnego jednorodzinnego wraz ze zmianą konstrukcji dach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ieborowice, ul. Zalesie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3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5-08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komory przelewowej i kanału burzowego wraz z wylotem oraz przebudowa odcinka kanalizacji pomiędzy studniami Si1 i Si2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molnica, ul. Łęgows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3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5-08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Spółdzielcz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4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5-08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- zagospodarowanie terenu wraz z projektem zamiennym budynku gospodarczego i szamba oraz częściowym dociepleniem budynku mieszkalnego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Pyskowice, ul. Kormoranów 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4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5-08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, budowa przyłącza gazu na linii ogrodzenie posesji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Kwiatowa nr 31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4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5-08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omu mieszkalnego jednorodzinnego, parterowego z użytkowym poddaszem oraz garaże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ieborowice, ul. Cich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4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6-08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Pocztowa nr 12c/1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4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6-08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i nadbudowa budynku mieszkalnego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rachy, ul. Nowowiejska nr 18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4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6-08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rogi dojazdowej do osiedla domków jednorodzinnych wraz ze zjazdem z drogi powiatowej nr 2929S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ilchowice, ul. Dolnej Wsi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4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6-08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podziemnej doprowadzającej gaz do budynku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Kwiat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4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9-08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ezodpływowego osadnika ścieków zamiast przydomowej oczyszczalni ścieków dla realizowanego domu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Karłowicz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84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29-08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sieci i budowa przyłącza gaz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Poprzeczna, Dworc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4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9-08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sieci kablowej elektroenergetycznej nN z przyłączem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Jęczmien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5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9-08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 mieszkaln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Karłowicz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5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9-08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i zmiana sposobu użytkowania części budynku gospodarczego na lokal usługowo – handlowy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Mickiewicza nr 4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5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9-08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Zmiana konstrukcji dachu budynku mieszkalnego z przeznaczeniem poddasza na cele mieszkaln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ilcza, ul. K. Miarki nr 78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85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30-08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ielorodzinnego zespołu mieszkani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Batorego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5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0-08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z garażem typu „DOM W RODENDRONACH”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Wolności nr 80b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5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1-08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- budowa domu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Jęczmien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5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1-08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 mieszkalno – usługow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Dworc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85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01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chodnika przy drodze powiatowej nr 2918S od skrzyżowania ul. Szkolna do zjazdu na posesję nr 66 w Rudni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udno, ul. Gliwic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5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1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linii kablowych ze złączami kablowo-pomiarowymi dla docelowego zasilania II etapu projektowanego osiedla domków jednorodzinnych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Jęczmien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5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1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zbiorników małej retencji:</w:t>
            </w:r>
          </w:p>
          <w:p>
            <w:pPr>
              <w:pStyle w:val="Tekstpodstawowy3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Zadanie nr 3: budowa zbiorników paciorkowych w Leśnictwie Proboszczowice – Na Buczek,</w:t>
            </w:r>
          </w:p>
          <w:p>
            <w:pPr>
              <w:pStyle w:val="Tekstpodstawowy3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Zadanie nr 4: budowa zbiorników paciorkowych w Leśnictwie Proboszczowice – Na Wid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ealizowanych w ramach projektu pod nazwą ”zwiększenie możliwości retencyjnych oraz przeciwdziałanie powodzi i suszy na terenach nizinnych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idów, Proboszczowice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86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01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– Budowa budynku mieszkalnego jednorodzinnego z wbudowanym garażem ora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yszowice, ul. Pol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6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1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- Budowa typowego budynku mieszkalnego jednorodzinnego typu „BELLA”  z wbudowanym garażem ora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udno, ul. Gór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6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1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sieci ciepłownicz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Witos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86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1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– Budowa domu jednorodzinnego z wbudowanym garaże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molnica, ul. Bukowa nr 7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6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1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iórka budynku stodoły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Żernica, ul. Powstańców Śląskich nr 88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6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1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– budowa samoobsługowej myjni samochodowej 4 – ro stanowiskowej z instalacjami oraz utwardzeniem powierzchni grunt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Szpitalnej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6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1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Dostosowanie istniejącej kanalizacji sanitarnej do potrzeb kanalizacji odprowadzającej wody deszczowe i gruntow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łupsk, ul. Jagiellońs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6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1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omu jednorodzinnego „MURATOR M83a” róże i cynie wraz z wiatą i przydomową oczyszczalnią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yszowice, ul. Powstańców Śl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6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1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z garażem – katalogowy typ: TYMEK-C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molnica, ul. Wiej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6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1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gazociągów rozdzielczych średniego ciśnienia Dz160 PE100, SDR11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ierałtowice, ul. Granicz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7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2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w zagrodzie rolnicz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Świbie, ul. Słonecz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7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2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z wbudowanym garażem oraz wewnętrzną instalacją gazową,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87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02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typu „FIONA REX” – lustrzane odbicie z wbudowanym garażem ora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ycina, ul. Szkol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7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5-09-201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Uchylenie decyzji Starosty Gliwickiego z dnia 27-09-2004r. nr 554/04, znak WA.7351/76 Rudz./04 zatwierdzającą projekt budowlany i udzielającą pozwolenia na </w:t>
            </w:r>
            <w:r>
              <w:rPr>
                <w:rFonts w:cs="Arial" w:ascii="Arial" w:hAnsi="Arial"/>
                <w:color w:val="000000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MERGEFIELD Rodzaj_inwestycji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rFonts w:cs="Arial" w:ascii="Arial" w:hAnsi="Arial"/>
                <w:color w:val="000000"/>
              </w:rPr>
              <w:t>budowę domu jednorodzinnego z garażem wolnostojącym w Pławniowicach przy ulicy Wodnej</w:t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7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5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ermorenowacja budynku mieszkalnego wielorodzinnego z usługami w parterz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Wojska Polskiego nr 21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7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5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budynku mieszkalnego jednorodzinnego wolnostojąc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tanica, ul. 1. Maja nr 48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7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6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adbudowa i przebudowa budynku mieszkalno-gospodarcz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ławniowice, ul. Gliwicka nr 93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7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6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Zmiana sposobu użytkowania budynku mieszkalno-gospodarczego na budynek mieszkalny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ławniowice, ul. Gliwicka nr 23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7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6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– zmiana sposobu użytkowania budynku inwentarskiego na mieszkalny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Żernica, ul. Nieborowska nr 62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7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6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z wbudowanym garażem oraz osadnikiem ścieków i wewnętrzną instalacją gazową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Ks. Kozieł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8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6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zjazdu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Ligota Toszecka, ul. Proboszczowic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8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6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iórka budynku gospodarcz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oszek, ul. Tarnogórs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8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6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iórka budynku mieszkalno – gospodarcz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ilkowiczki, ul. Osiedl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8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7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sieci wodociągow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Piask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8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7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omu jednorodzinnego i osadnika na nieczystości ciekłe. Adaptacja projektu powtarzalnego „Emanuela II”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Paniówki, ul. Leśn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8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7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omu jednorodzinnego typu „Sasza2” z garaże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ilchowice, ul. Dolna Wieś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8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8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emont kościoła dla zadania: wykonanie drenażu i izolacji przeciwwilgociowej ścian kościoła p.w. św. Mikołaja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udno, ul. Szkolna nr 8b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8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8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- budowa zjazdu z drogi gminnej nr 622065S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iekarmia, ul. Leś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8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8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stajni wraz z płytą gnojową, zbiornikiem na gnojówkę oraz osadnikiem ścieków w zagrodzie rolnicz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Ligota Toszecka, ul. Toszec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8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8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– Budowa budynku mieszkalnego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Knurów, ul. Powstańców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9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8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zjazdu indywidualnego z drogi powiatowej nr 2942S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udziniec, ul. Gór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89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08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budynku gospodarczego wraz ze zmianą konstrukcji dachu w zagrodzie rolnicz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ajowice, ul. Wiejs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89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8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i przebudowa sieci SN, nN oraz budowa przyłącza energetycznego do sieci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oniszowice, ul. Pol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89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09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omu jednorodzinnego z poddaszem użytkowym i garaże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Sieroty, ul. Kasztanow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89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09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instalacji gazowej dla potrzeb kotłowni gazow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Armii Krajowej nr 2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89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09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oraz bezodpływowego zbiornika na nieczystości ciekł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ieborowice, ul. Cich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89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09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Sikorskiego nr 34/4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89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09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typowego budynku mieszkalnego jednorodzinnego typu „Z78GL” z wbudowanym garaże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Wyszyńskiego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89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09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adbudowa części budynku mieszkalnego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ojszów, ul. Kościuszki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89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09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zjazdu z drogi powiatowej nr 2913S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ycina, ul. Szkol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90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2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, jednorodzinnego wraz 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Astrów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90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2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Projekt zamienny – dobudowa garażu do budynku mieszkalnego, 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molnica, ul. Wrzosowa nr 27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90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2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– budowa budynku mieszkalnego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achowice, ul. Wiejs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90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2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ektyfikacja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ierałtowice, ul. Wolności nr  2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90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2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budynku Szkoły Podstawowej im. B. Chrobrego w Chechl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hechło, ul. Szkolna nr 1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90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2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Szopena nr 7/1/6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90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2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Pyskowice, ul. Magazynow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90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2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Janty nr 2/10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90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3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- budowa budynku mieszkalnego z garaże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ierałtowice, ul. K. Miark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90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3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iórka trzech budynków gospodarczych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Wilcza, ul. K. Miarki nr 83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91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3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iórka dwóch budynków gospodarczych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ilcza, ul. K. Miarki nr 48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91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3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iórka budynku stodoły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Żernica, ul. Nieborowska nr 52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91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3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zjazdu indywidualnego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niówki, ul. Zwycięst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91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3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iórka budynku gospodarcz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Żernica, ul. Nieborowska nr 37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91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3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Zmiana konstrukcji dachu wraz z wymianą stropu nad pomieszczeniami parter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ilchowice, Dworcowa nr 37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91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3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wolno stojącego  z garażem dwustanowiskow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ilchowice, ul. Leś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91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3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„Dom w Aksamitach 2” wraz z zagospodarowaniem teren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Żernica, ul. Olch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91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4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handlowo – usługowego, parkingu i wjazd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Ułanów/Szpital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91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4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 mieszkalnym nr 49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ilchowice, ul. Dolna Wieś, dz. nr 280/28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91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4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 mieszkalnego nr 50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ilchowice, ul. Dolna Wieś, dz. nr 284/28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92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4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 mieszkalnym nr 46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ilchowice, ul. Dolna Wieś, dz. nr 278/28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92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4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 mieszkalnym nr 44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ilchowice, ul. Dolna Wieś, dz. nr 282/28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92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4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 mieszkalnym nr 47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ilchowice, ul. Dolna Wieś, dz. nr 283/28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92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4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 mieszkalnym nr 32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ilchowice, ul. Dolna Wieś, dz. nr 281/28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92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4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 mieszkalnym nr 33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ilchowice, ul. Dolna Wieś, dz. nr 276/28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92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4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 mieszkalnym nr 45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ilchowice, ul. Dolna Wieś, dz. nr 277/28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92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4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 mieszkalnego nr 48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ilchowice, ul. Dolna Wieś, dz. nr 279/28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92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4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 mieszkalnym nr 34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ilchowice, ul. Dolna Wieś, dz. nr 275/28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92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4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iórka budynku gospodarcz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tanica, ul. 1-go Maja nr 1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92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4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omu jednorodzinnego podpiwniczonego wraz ze zjazde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ojszów, ul. Brzoz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93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4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hali magazynowej z zapleczem socjalnym ora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ierałtowice, ul. Południ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93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4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– budowy zespołu 7 garaży z drogą dojazdową z przyłączami kanalizacji deszczow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Szpital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93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4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emont fasady budynku usługowo – handlowego i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ośnicowice, ul. Gliwicka nr 2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93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5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emont i rekonstrukcja dachu, trzonów kominowych i elewacji budynku mieszkalno-usług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Oświęcimska nr 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93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5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 mieszkalnym jednorodzinn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niówki, ul. Zwycięstwa nr 30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93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5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 mieszkalnym jednorodzinn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niówki, ul. Zwycięstwa nr 30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93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5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iaty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woróg Mały, ul. Wiejska nr 7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93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5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adbudowa i przebudowa budynku mieszkalnego, gospodarczego wraz ze zmianą konstrukcji dach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niówki, ul. Zamk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93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5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zjazdu indywidualnego z drogi gminn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ierałtowice, ul. Powstańców Śląskich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93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5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iórka stodoły i dwóch budynków gospodarczych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ilchowice, ul. Dolna Wieś nr 6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94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5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sieci gazowej oraz przyłącza gazu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oszek, ul. Twardowskiego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94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5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domu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ławniowice, ul. Wąska nr 3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94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5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biurowo – socjalnego z halą produkcyjno – magazynową, na potrzeby hurtowni farmaceutycznej „Nexter” wraz z infrastrukturą techniczną, budowa miejsc postojowych (15 miejsc), terenami utwardzonymi, wjazdem na działkę, odwodnieniem terenu, zbiornikiem retencyjnym i zbiornikiem na nieczystości ciekł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yszowice, ul. Granicz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94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6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Kozieł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94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6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i nadbudowa budynku garażowo – gospodarczego o garaż i pomieszczenie biurow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ierakowice, ul. Osiedlowa nr 2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94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6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z garażem typu DM – 6453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molnica, ul. Łęgows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94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6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do proj. budynku mieszkalnego jednorodzinnego wolnostojącego,</w:t>
            </w:r>
          </w:p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ierałtowice, ul. Wod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4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9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Przebudowa wnętrz oddziału detalicznego ING Banku </w:t>
              <w:br/>
              <w:t>Śląskiego S.A.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Władysława Łokietka nr 1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4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9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budynku mieszkalnego jednorodzinnego wraz ze zmianą sposobu użytkowania poddasza budynku gospodarczego na pomieszczenie mieszkaln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udziniec, ul. Górna nr 14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4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9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linii kabla elektrycznego oraz złącza kabl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leszczów, Al. Jana Nowaka – Jeziorańskiego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9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magazynu felg stalowych i aluminiowych wraz ze sklepem, stanowiskiem do wymiany kół oraz infrastrukturą towarzyszącą tj.: 3 zjazdy z drogi (1 publiczny i 2 wewnętrzne), place i parkingi wewnętrzne, kotłownia gazowa, ogrodzenie terenu, pylon reklamowy, wiata śmietnika, przyłącza sieci: elektrycznej, wodnej oraz kanalizacji sanitarnej ze zbiornikiem na nieczystości ciekłe, kanalizacją deszczową z 3 szczelnymi zbiornikami retencyjnymi i studnią rozsączającą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Jęczmien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9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hali magazynowej z zapleczem socjalno – biurowym dla firmy EUROAN wraz z zagospodarowaniem teren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Poznańs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9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sieci wodociągowej w pasie drogowym drogi dojazdowej do działek budowanych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Jęczmien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/11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ektyfikacja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yszowice, ul. Gliwicka nr 3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9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2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 xml:space="preserve">Uchylenie decyzji Starosty Gliwickiego z dnia 18.02.2009 nr 115/09, znak WAB.7351-GI-214/09 zatwierdzającą projekt budowlany i udzielającą pozwolenia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hd w:fill="FFFFFF" w:val="clear"/>
              </w:rPr>
              <w:t xml:space="preserve">na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hd w:fill="FFFFFF" w:val="clear"/>
              </w:rPr>
              <w:fldChar w:fldCharType="begin"/>
            </w:r>
            <w:r>
              <w:rPr>
                <w:sz w:val="16"/>
                <w:b w:val="false"/>
                <w:shd w:fill="FFFFFF" w:val="clear"/>
                <w:bCs w:val="false"/>
                <w:rFonts w:cs="Arial" w:ascii="Arial" w:hAnsi="Arial"/>
                <w:color w:val="000000"/>
              </w:rPr>
              <w:instrText xml:space="preserve"> MERGEFIELD Rodzaj_inwestycji </w:instrText>
            </w:r>
            <w:r>
              <w:rPr>
                <w:sz w:val="16"/>
                <w:b w:val="false"/>
                <w:shd w:fill="FFFFFF" w:val="clear"/>
                <w:bCs w:val="false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 w:val="false"/>
                <w:shd w:fill="FFFFFF" w:val="clear"/>
                <w:bCs w:val="false"/>
                <w:rFonts w:cs="Arial" w:ascii="Arial" w:hAnsi="Arial"/>
                <w:color w:val="000000"/>
              </w:rPr>
              <w:t>budowę budynku mieszkalnego jednorodzinnego  z wbudowanym garażem oraz osadnika ścieków w Przyszowicach przy  ul Floriana</w:t>
            </w:r>
            <w:r>
              <w:rPr>
                <w:sz w:val="16"/>
                <w:b w:val="false"/>
                <w:shd w:fill="FFFFFF" w:val="clear"/>
                <w:bCs w:val="false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5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9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typu „BESKID M3”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orowiany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95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0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kontenerowego zaplecza biurowego oraz zmianę sposobu użytkowania byłej kotłowni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Szpitalna nr 11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95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0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typu „DOM POD PAPAJĄ 2” – lustrzane odbicie, wraz 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Wilso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95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0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 mieszkalnym jednorodzinn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ielowieś, ul. Kotków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95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0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odcinka sieci wodociągowej z przyłączem do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leszczów, ul. Rzemieślników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6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0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iórka budynku magazynowego z zapleczem socjalnym i biurow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Poznańs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6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1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 xml:space="preserve">Uchylenie decyzji Starosty Gliwickiego z dnia 10-12-2010 nr 1118/10, znak WAB.7351-KN-186/10 zatwierdzającą projekt budowlany i udzielającą pozwolenia na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fldChar w:fldCharType="begin"/>
            </w:r>
            <w:r>
              <w:rPr>
                <w:sz w:val="16"/>
                <w:b w:val="false"/>
                <w:bCs w:val="false"/>
                <w:rFonts w:cs="Arial" w:ascii="Arial" w:hAnsi="Arial"/>
                <w:color w:val="000000"/>
              </w:rPr>
              <w:instrText xml:space="preserve"> MERGEFIELD Rodzaj_inwestycji </w:instrText>
            </w:r>
            <w:r>
              <w:rPr>
                <w:sz w:val="16"/>
                <w:b w:val="false"/>
                <w:bCs w:val="false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 w:val="false"/>
                <w:bCs w:val="false"/>
                <w:rFonts w:cs="Arial" w:ascii="Arial" w:hAnsi="Arial"/>
                <w:color w:val="000000"/>
              </w:rPr>
              <w:t>budowę samoobsługowej myjni samochodowej czterostanowiskowej z instalacjami, przyłąvczami oraz placem manewrowym w Knurowie przy ul. Szpitalnej</w:t>
            </w:r>
            <w:r>
              <w:rPr>
                <w:sz w:val="16"/>
                <w:b w:val="false"/>
                <w:bCs w:val="false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96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1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adbudowa i zmiana sposobu użytkowania budynku gospodarczego na budynek mieszkalny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ierałtowice, ul. Karola Miarki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96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1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punktu czerpalnego wody do celów przeciwpożarowych na zbiorniku W554177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ierałtowice, ul. Przemysł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96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1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garażu czterostanowiskowego (2 * garaż dwustanowiskowy w lustrzanym odbic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ielowieś, słoneczna 2, 2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96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1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i nadbudowa budynku mieszkalnego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ieroty, ul. Ogrodowa nr 2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96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2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Armii Krajowej nr 18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96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2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 mieszkalnym jednorodzinn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tanica, ul. Leś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96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2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zjazdu z drogi gminnej nr 622119S ul. Wodnej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udziniec, ul. Wod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96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2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i przebudowa elewacji w wielorodzinnym budynku mieszkaln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Lompy nr 1/1/10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97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2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Zabezpieczenie budynku mieszkalnego na wpływ eksploatacji górniczej – kotwienie i opaska żelbetowa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niówki, ul. Działkowa nr 4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97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2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typowego budynku mieszkalnego jednorodzinnego firmy Arkon, osadnika ścieków oraz z projektem wewnętrznej instalacji gazow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hudów, ul. Szkol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97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2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molnica, ul. Łęgowska nr 13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97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2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- zmiana konstrukcji dachu oraz przebudowa poddasza domu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otulin, ul. Nogowczycka nr 22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97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3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ilchowice, ul. Świerczeńskiego nr 4C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97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3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– rozbudowa budynku piekarni wraz z częściową rozbiórką piekarni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ilcza, ul. Karola Miarki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7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6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z garażem typu „Perugia LMP 238” lustrzane odbici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rejon ul. Kozieł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97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6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iórka stacji paliwa nr 747 PKN Orlen S.A.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Toszec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97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6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Poniatowskiego nr ¾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97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8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projektowanym budynku mieszkalnym jednorodzinn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ieborowice, ul. Spacerowa nr 15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98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8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Utwardzenie placu składowego (ceramiki budowlanej)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Knurów, ul. Dworcow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98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28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garażu dwustanowiskowego z dachem dwuspadow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Knurów, ul. Zwycięstw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98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8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sieci i przyłącza wodociągowego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hudów, ul. Brzezi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98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8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usługowo – biurowego ze stacją kontroli pojazdów, halą magazynową, halą naprawczą maszyn i urządzeń oraz serwisem samochodow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ielowieś, ul. Zamk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98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8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Wojska Polskiego nr 4/3/2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98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8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Rynek nr 10/2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98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8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wewnętrznej instalacji gazowej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molnica, ul. Wrzosowa nr 36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98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8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 mieszkalnym  jednorodzinn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molnica, ul. Wiejska nr 124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98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8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Szopena nr 8/1/1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98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8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omu jednorodzinnego z garażem dwustanowiskow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Łany, ul. Słonecz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99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8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czyna, ul. Wiejs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9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9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chylenie decyzji Starosty Gliwickiego z dnia 22-07-2011r. nr 723/11, znak WAB.6740.5.61.2011 zatwierdzającą projekt budowlany i udzielającą pozwolenia na budowę hali przygotowawczej do dystrybucji samochodów w Kleszczowie przy ul. Dworcowej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99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9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hali namiotow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Dęb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99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9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Zmiana konstrukcji dachu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Zacharzowice, ul. Wiejska nr 31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99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30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omu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yszowice, ul. Makoszowska nr 14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99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30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odcinka linii kablowej nN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Paniówki, ul. Powstańców Śląskich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99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0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– budowy hali magazynowej wysokiego składowania z zapleczem biurowym i infrastruktury techniczn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yszowice, ul. Korfantego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99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30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– budowa budynku jednorodzinnego, mieszkalno – usługowego z infrastrukturą techniczną, w zakresie sieci wodociągowej wraz z przyłączami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niów, ul. Paczyńs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99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30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sieci napowietrznej SN na sieć kablową SN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molnica, ul. Granicz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99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30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zjazdu indywidualnego z drogi powiatowej nr 2943S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leszczów, ul. Dworcowa nr 9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0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30-09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typowego budynku mieszkalnego jednorodzinnego typu „Dom we wrzosach” -lustrzane odbicie, wewnętrznej instalacji gazowej, osadnika ścieków i garażu blasza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Jęczmien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0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03-10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emont elewacji wraz z docieplenie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Kościelna nr 9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0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03-10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instalacji zbiornikowej na gaz płynny propan 3x6400L wraz z wewnętrzną instalacją gazu dla budynku głównego OSW Energetyk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-Dzierżno, ul. Na Grobli nr 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0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03-10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i zmiana sposobu użytkowania pomieszczenia na parterze budynku mieszkalnego jednorodzinnego na lokal usług – oddział banku spółdzielczego (punkt kasowy)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Żernica, ul. Leopolda Miki nr 6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0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03-10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sieci i przyłącza gazu do budynków mieszkalnych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hudów, ul. Jaśmin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0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05-10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NZOZ gabinetu stomatologicznego z wewnętrzną instalacją gazową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Ks. Kozieł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100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05-10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– Budowa budynku mieszkalnego, jednorodzinnego – murator „Dom Faworyt”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ieborowice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00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6-10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Organizacja i wyposażenie zakładu diagnostyki i przeglądów pojazdów szynowych – I i II etap inwestycji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Piask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0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06-10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- Budowa zakładu badań środowiska i zajazd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Dworcowa nr 47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00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06-10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adbudowa, rozbudowa i przebudowa budynków magazynowych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Piaskowa nr 2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1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06-10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zjazdu indywidualnego do budynku mieszkalnego z drogi powiatow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Wilso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1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06-10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sieci wodociągowej wraz z przyłączem wodociągowym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Żernica, ul. Brzozowa / 1.Maj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1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06-10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omu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ieborowice, ul. Cich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1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06-10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garażu jednostanowiskowego na samochód ciężarowy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ielowieś, ul. Główna nr 4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1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06-10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iórka garażu,</w:t>
            </w:r>
          </w:p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Pyskowice, ul.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Traugutta nr 18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1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-10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mieszkaniu i podłączenie kotła gazowego c.o. i c.w. z zamkniętą komorą spalania oraz dobudowa kominów: wentylacyjnego i powietrzno-spalin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Ogrodowa nr 2c/9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1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-10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garażu jednostanowiskowego, wolnostojąc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tanica, ul. Brzozowa nr 3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1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-10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sieci gazowej ś/c z przyłączem do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niówki, ul. Powstańców Śląskich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1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-10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Zabezpieczenie budynku mieszkalnego przed wpływem eksploatacji górnicz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hudów, ul. Topolowa nr 3c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1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-10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iórka budynku gospodarcz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hudów, ul. Leś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2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-10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gospodarcz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niówki, ul. Sosn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2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2-10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Paniówki, ul. Zwycięstw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2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2-10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ierałtowice, ul. Jojki nr 3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2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2-10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 mieszkaln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hudów, ul. Kwiat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2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2-10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- Budowa budynku mieszkalnego jednorodzinnego wraz z przydomową oczyszczalnią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Wolnośc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2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2-10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dwustanowiskowego garażu z wiatą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ierałtowice, ul. Kaczmarskiego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2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2-10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typowego budynku mieszkalnego jednorodzinnego z wbudowanym garażem ora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yszowice, ul. Wieczor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2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2-10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nowoprojektowanej wiaty oraz wyburzenie budynku gospodarcz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ilchowice, ul. Kwiatowa nr 5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2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2-10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instalacji wewnętrznej gazu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Lompy nr 4/1/7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2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2-10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Drzymały nr 3/1/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3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3-10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przyłącza wody, energii elektrycznej, kanalizacji deszczowej oraz przekładka kabla energetycznego i wodociągu dla projektowanego zakładu usługowo produkcyj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ośnicowice, ul. Smolnic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3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4-10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– budowa budynku mieszkalnego jednorodzinnego z wbudowanym garażem ora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yszowice, ul. Granicz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103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14-10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wolnostojącego typu „DOM WE WRZOSACH” oraz szamba bezodpływ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Niepodległości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3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7-10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jazdu na działkę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ierakowice, ul. Koziel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3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7-10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iaty oraz rozbudowa, przebudowa i częściowa rozbiórka budynku gospodarczo – garaż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czyna, ul. Wiejs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3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7-10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z wbudowanym garażem oraz osadnikiem ścieków, budowa wewnętrznej instalacji gazow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Wyspiańskiego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3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8-10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istniejącego garażu o dwustanowiskowy garaż oraz wiatę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rachy, ul. Rocha nr 9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3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8-10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odcinka linii kablowej 20kV pomiędzy słupami nr 1990 – 2680 w ciągu linii napowietrznej 20kV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ierałtowice, ul. Rolników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3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8-10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dwu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molnica ul. Bierawki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3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9-10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przyłącza kanalizacji deszczowej ze zbiornikiem szczelnym i studnią chłonną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Gen. Sikorskiego nr 6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04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9-10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Odwodnienie ulicy oraz nowobudowanego osiedla Leś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niówki, ul. Powstańców Śląskich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4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9-10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omu mieszkalnego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ierałtowice, ul. Koperni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4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0-10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sieci gazowej DN400 CN 16MB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yszowice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4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0-10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części tylnej od strony zaplecza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Szczęść Boże nr 8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4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0-10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Wojska Polskiego nr 82/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4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0-10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ermomodernizacja budynku Wspólnoty Mieszkaniow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Al. Piastów nr 11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4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0-10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placu składowego węgla wraz z instalacjami przygotowania i podawania paliwa dla kotła OR-32N na terenie zakładu Z-2 „Knurów” w Knurowie obejmującego: utwardzony plac składowy o pow. 580,7 m2 na którym umieszczone będą mury oporowe, podpory estakady, napęd przenośnika taśmowego, estakadę nawęglania, sieci wodno-kanalizacyjne przyłącza wody do p. poż do zewnętrznej obrony i dla potrzeb instalacji hydrantów wewnętrznych oraz odwodnienia placu składowego, sieci elektroenergetyczne obejmujące zasilanie urządzeń i oświetlenie zwał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Kopalniana nr 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4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0-10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hali przygotowawczej do dystrybucji samochod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leszczów, ul. Dworc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4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1-10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sieci kanalizacyjnej i sieci wodociągow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Sarnów, ul. Wiejsk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4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1-10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z wbudowanym garażem ora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arnów, ul. Pol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5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1-10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ermorenowacja budynku mieszkalnego wielorodzinnego z usługami w parterz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Wojska Polskiego nr 21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5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1-10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Zmiana sposobu użytkowania budynku mieszkalno – gospodarczego wraz z przebudową na budynek mieszkalny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ławniowice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5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1-10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i nadbudowa budynku mieszkalnego w zagrodzie rolnicz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iekarmia, ul. Toszec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5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1-10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sieci wodociągowej z przyłączami do działek budowlanych i domów jednorodzinnych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Żernica, ul. Wrzosow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5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1-10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Pyskowice,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5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4-10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z wbudowanym garażem, osadnikiem ścieków oraz studnią wodną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hudów, ul. Leś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5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4-10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z wbudowanym garażem oraz osadnikiem ścieków i zbiornikiem wód deszczowych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ilchowice, ul. Gliwic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5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5-10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, jednorodzinnego z wbudowanym garażem, wewnętrzną instalacją gazu, studnią wodną,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hudów, ul. Brzezi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5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5-10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omu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niówki, ul. Brzeg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5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5-10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stacji transformatorowej z włączeniem do sieci SN i nN. Przebudowa sieci napowietrznej SN na sieć kablową SN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molnica, ul. Polna, Ceramików, Graniczna, Brzoz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6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5-10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ławniowice, ul. Gliwicka nr 115/2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6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6-10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Pławniowice.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6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6-10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i zmiana sposobu użytkowania budynku gospodarczego na budynek mieszkalny jednorodzinny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Mickiewicza nr 26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6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6-10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ławniowice, ul. Nowa nr 2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6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6-10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Pocztowa nr 2a/3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6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6-10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wraz z przydomową oczyszczalnią ścieków na nieczystości ciekłe z dojazde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udno, ul. Wiśni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6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6-10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odcinka sieci wodociągowej z przyłączem oraz przyłącza kanalizacji sanitarn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Traugutt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6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7-10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Pilchowice, ul. Stanick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6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7-10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celem podłączenia kotła gazowego C.O. 23KW z zamkniętą komorą spalania – kondensacyjny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Wolnośc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6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7-10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ierakowice, ul. Wiejska nr 8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7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7-10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Knurów, ul. Jęczmienn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7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7-10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Wolności nr 17/1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7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7-10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i nadbudowa budynku gospodarczo – garażowego oraz przebudowa na budynek gospodarczo – garażowo – usługowy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Żernica, ul. Górnicz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7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7-10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Dworcowa nr 917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7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7-10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, jednorodzinnego „Oleśnica Drewniana” wraz z dojazdem i zjazdem indywidualn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orowiany, ul. Leś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7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7-10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sieci gazowej wraz z przyłączem do budynku zlokalizowanego w Smolnicy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molnica, ul. Granicz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7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7-10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z osadnikiem ścieków w zagrodzie rolnicz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Ligota Toszecka, ul. Toszec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7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7-10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sieci gazowej ś/c wraz z przyłączami do budynków mieszkalnych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Wolności/Jęczmien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7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7-10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budynku mieszkalno-produkcyj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Wyszyńskiego nr 62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7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7-10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iórka budynku mieszkalnego i gospodarcz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P. Ściegiennego nr 2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8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8-10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iochowice, ul. Osiedl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8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8-10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zjazdu indywidualnego z drogi powiatowej nr 2916 S na działkę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Żernica, ul. Szafrank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8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8-10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jednorodzinnego domu mieszkalnego, wolnostojącego, projekt typowy – budynek jednorodzinny, wolnostojący „Persefona” 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ierałtowice, ul. Karola Miark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8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8-10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wóch zjazdów z drogi gminnej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Przyszowice, ul. Graniczna.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8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02-1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zjazdu indywidualnego z drogi powiatowej na działkę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Smolnica, ul. Wiejsk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8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02-1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jednorodzinneg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Akacj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8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02-1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wolnostojącego typu „Dom w tamaryszkach 2(N)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Wolności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8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02-1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ze zmianą sposobu użytkowania budynku gospodarczego na budynek mieszkalny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ilchowice, ul. Wielopole nr 16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8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04-1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jednorodzinnego typu Z 119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ilchowice, ul. Dolna Wieś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8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04-1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i zmiana sposobu użytkowania pomieszczeń w istniejących budynkach przy ul. Raciborskiej 9 w Sośnicowicach na laboratoria analityczne oraz serwis aparatury medyczn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ośnicowice, ul. Raciborska nr 9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9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04-1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zjazdu z drogi gminnej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yszowice, ul. Wieczor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9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04-1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iórka budynku stodoły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yszowice, ul. Wolności nr 33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9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04-1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kotłowni olejow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ierakowice, ul. Kozielska nr 3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9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04-1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Świbie, ul. Główna nr 3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9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04-1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Wojska Polskiego nr 3/4/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9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04-1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kanalizacji sanitarnej dla części sołectwa Żernica, i sołectwa Nieborowice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9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4-1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>Uchylenie decyzji Starosty Gliwickiego z dnia 28.09.2009 nr 877/09, znak WAB.7351-GI-124/09 zatwierdzającą projekt budowlany i udzielającą pozwolenia na budowę sieci i przyłączy wodociągowych, kanalizacji sanitarnej i deszczowej przy ul. Topolowej Chudowie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09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04-1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>Uchylenie decyzji Starosty Gliwickiego z dnia 03.07.2011 nr 505/07, znak WAB.7351/GI/97/07 zatwierdzającą projekt budowlany i udzielającą pozwolenia na budowę budynku mieszkalnego wraz z osadnikiem ścieków w zagrodzie rolniczej w Gierałtowicach przy ul. K.Miark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9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04-1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Traugutta nr 30/5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9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07-1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sieci gazowej średnioprężnej wraz z przyłączami do budynków mieszkalnych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Żernica, ul. Leśna i Wrzosow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0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07-1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emont chodnika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Pl. Poniatowskiego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0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07-1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Żernica, ul. Wrzos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0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07-1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Czechowic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0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07-1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instalacji zewnętrznej gazu od kurka głównego do budynku mieszkalnego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Akacj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0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07-1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lokal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Lotników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0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08-1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sieci+ przyłącza energetycznego ziemnego nN dla zasilania budynków mieszkalnych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Nieborowice, ul. Cich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0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09-1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- Budowa budynku mieszkalnego jednorodzinnego „Dom we wrzosach”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ośnicowice, ul. Św. Jakub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0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09-1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– Budowa budynku mieszkalnego jednorodzinnego oraz budynku składowo-magazynowego w zagrodzie rolnicz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Świbie, ul. Słonecz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0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09-1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- Budowa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molnica, ul. Graniczna nr 94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0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09-1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omu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ieborowice, rejon ul. Dworcowej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1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09-1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komina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Kopernika nr 7/4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1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-1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adbudowa istniejąceg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Żernica, ul. 1-go Maja nr 97b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1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-1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iórka budynku mieszkalno – gospodarcz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hechło, ul. Kwiatowa nr 18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1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-1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ykonanie uproszczonego projektu udrożnienia istniejącej kanalizacji deszczowej z wykonaniem odcinka odpływowego długości 120 m w kierunku terenu zalewowego W65/97 w Knurowie przy ul. Kśiązenickiej oraz 60m  odcinka włączającego dwa wpusty uliczne do kanalizacji odpływow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Książenic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1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-1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i rozbudowa budynku mieszkalnego o część przeznaczoną pod działalność gospodarczą i zmiana sposobu użytkowania budynku mieszkalnego na biurowy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yszowice, ul. Brzeg nr 20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1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-1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, jednorodzinnego z wbudowanym garażem ora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Sarnów, ul. Poln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1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-1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sieci elektroenergetycznej napowietrznej wraz z posadowieniem słupa oraz budowa linii kablowej elektroenergetycznej ziemnej wraz z posadowieniem złącza kablowo – pomiar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ojszów, ul. Brzoz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1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-1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Zmiana konstrukcji dachu budynku mieszkalnego z wykorzystaniem poddasza na cele mieszkaln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ilchowice, ul. Wielopole nr 10b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1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-1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samoobsługowej stacji paliw Q8 wraz z niezbędną infrastrukturą techniczną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yszowice, ul. Granicz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1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-1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– budowa domu mieszkalnego jednorodzinnego typu „LK 489”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ilchowice, ul. Bieraw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2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0-1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typowego budynku mieszkalnego, jednorodzinnego typu „Tymoteusz Beta” z wbudowanym garażem ora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Rybnic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12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4-1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emont istniejącego i budowa nowego chodnika, remont istniejącego odwodnienia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Kardynała Wyszyńskiego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2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4-1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omu jednorodzinnego z garażem dwustanowiskow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Wilso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2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4-1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i adaptacja podcienia w przyziemiu budynku wielorodzinnego na lokal usługowy – zakład fryzjerski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Strzelców Bytomskich nr 2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2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4-1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zjazdu indywidu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Łany Wielkie, ul. Łabędz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2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4-1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ierałtowice, ul. Obrońców Granicy nr 1 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2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4-1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Wieczorka nr 1/1/9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2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5-1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- Rozbudowa budynku gospodarczego – stodołę i przebudowa na oborę oraz budowa płyty gnojowej i zbiornika na gnojówkę w zagrodzie rolnicz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ilkowiczki, ul. Pol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2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5-1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z garażem typowy „GRÓDEK 7”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ilchowice, ul. Dolnej Ws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2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5-1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sieci wodociągowej. Przyłącze wody pitnej do budynku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Żernica, ul. Olchow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3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5-1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zewnętrznej instalacji wodno – kanalizacyjnej Szpitala Chorób Płuc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ilchowice, ul. Dworcowa nr 31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3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6-1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- Budowa nowego połączenia kablowego SN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Żernica, </w:t>
            </w:r>
            <w:r>
              <w:rPr>
                <w:rFonts w:cs="Arial" w:ascii="Arial" w:hAnsi="Arial"/>
                <w:b w:val="false"/>
                <w:color w:val="000000"/>
                <w:sz w:val="16"/>
              </w:rPr>
              <w:t>rejon ulic: Górniczej, Brzozowej, 1-go Maja i Ogrodowej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MERGEFIELD inw_adr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3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7-1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linii napowietrznej oświetlenia ulicz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ojszów, ul. Dąbrów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3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7-1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Zabudowa części istniejących podcieni w budynku mieszkalnym z usługowym parterem – pomieszczenie handlow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Wojska Polskiego nr 19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3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7-1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budynku mieszkalnego jednorodzinnego wraz zagospodarowaniem terenu oraz rozbiórką budynków gospodarczych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Knurów, ul. Plater nr 43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3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7-1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Szopena nr 6/3/1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3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7-1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zjazdu z drogi powiatowej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hechło, ul. Ogrod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3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7-1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Budowa zjazdu z drogi gminnej do budynku mieszkalnego, 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ławniowice, ul. Pol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3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7-1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istniejących pomieszczeń szatni i umywalni w siedzibie MPGK Pyskowice – dostosowanie do obowiązujących wymogów sanitarnych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Zaolszany nr 3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3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7-1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w zabudowie jednorodzinnej atrialn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Piask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4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8-1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wóch zjazdów z drogi gminnej do budynku mieszkalnego w zagrodzie rolnicz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Świbie, ul. Słoneczn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4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8-1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dachu w budynku mieszkalnym jednorodzinn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Knurów, ul. Wyspiańskiego nr 38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4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8-11-2011r.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wewnętrznej instalacji gazow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Wojska Polskiego nr 25/I/4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4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8-1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– Budowa domu jednorodzinnego z garażem wbudowanym oraz budowa szamba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Bargłówka, ul. Pod Lasem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4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2-1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Wolnośc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4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2-1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Jęczmien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4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2-1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molnica, ul. Bierawki 49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4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2-1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ieborowice, ul. Głów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4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2-1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zbiornika bezodpływowego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Platan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4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3-1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zjazdu z drogi wewnętrznej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hudów, ul. Brzezi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5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3-1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zjazdu z drogi powiatowej nr 2910S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hudów, ul. Topol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5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3-1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odociągu PVC Ø 90mm,</w:t>
            </w:r>
            <w:r>
              <w:rPr>
                <w:rStyle w:val="Odwoaniedokomentarza"/>
                <w:b/>
                <w:bCs/>
                <w:vanish w:val="false"/>
              </w:rPr>
              <w:commentReference w:id="0"/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achowice, ul. Mił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5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4-1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wraz 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niówki, ul. Zwycięst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5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4-1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sieci i przyłączy wodociągowych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ierałtowice, ul. Sobieskiego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5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4-1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i zmiana sposobu użytkowania budynku inwentarskiego na hurtownię wędlin i drobiu wraz z rozbieralnią drobiu oraz zmianą sposobu użytkowania  części budynku inwentarskiego na pomieszczenia montażu palet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ośnicowice, ul. Kasztan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5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8-1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, przebudowa i nadbudowa budynku mieszkalnego w zagrodzie rolnicz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ilkowiczki, ul. Osiedl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5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8-1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stacji G250 z włączeniem do istniejącej sieci SN i nN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molnica, ul. Granicz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5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8-1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molnica, ul. Łęgowska nr 13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5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9-1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iaty z zagospodarowaniem teren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ilchowice, ul. Kwiatowa nr 13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5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9-1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mieszkania nr 3 – wykonanie otworu w ścianie konstrukcyjnej w budynku mieszkalnym wielorodzinn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Dworcowa nr 12a/3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6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9-1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sieci gazowej wraz z budową przyłącza gazu do budynku mieszkalnego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Traugutt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6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9-1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ośnicowice, ul. Graniczna nr 23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6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9-1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ławniowice, ul. Gliwicka nr 4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6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9-1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- Rozbudowa i modernizacja ślusarni polegającą na budowie nowej hali z suwnicą wraz ze specjalistycznym zamaszynowanie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Żernica, ul.Gliwicka nr 3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6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0-1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rewutni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udno, ul. Gliwic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6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30-1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ielowieś, ul. Gminna nr 28c/4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6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30-1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Drzymały nr 5/3/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6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30-1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Szopena nr 8/2/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6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30-11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omu mieszkalnego jednorodzinnego typowego typu „Gracjan” – lustrzane odbicie z wbudowanym garażem wewnętrzną instalacją gazową oraz osadnikie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Kormoranów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6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01-1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z garażem wraz z instalacją gazową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Żernica, ul. Olch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7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01-1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omu jednorodzinnego, wiaty garażowej wraz z pomieszczeniem gospodarcz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Rzeczyce,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7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01-1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części biurowej, kuchennej, socjalnej, pomieszczeń szatni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Poznańska nr 10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7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02-1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 mieszkalnym jednorodzinn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oszek, ks. Jana Twardowskiego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7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02-1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oszek, ul. B. Chrobrego nr 11-13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7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02-1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gospodarczego – stajni, szczelnego zbiornika na nieczystości ciekłe oraz płyty gnojowej ze zbiornikiem na gnojówkę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otulin, ul. Nakło nr 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7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05-1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niówki, ul. Powstańców Śląskich nr 5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7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05-1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zjazdu z drogi powiatowej do projektowaneg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hudów, ul. Szkol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7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05-1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zjazdów z drogi publicznej wraz z odwodnieniem i przyłączem kanalizacji deszczowej do samoobsługowej stacji paliw Q8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yszowice, ul. Granicz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7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05-1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typowego budynku mieszkalnego jednorodzinnego typu „Dom w Lucernie 2” z wbudowanym garażem, osadnikiem ścieków i studnią wodną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ławniowice, ul. Pol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7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06-1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 jednorodzinn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ierałtowice, ul. Ogrod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8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06-1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zjazdu z drogi gminnej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ierałtowice, ul. Sobieskiego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8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06-1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sieci gazowej oraz budowa przyłącza gazu do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ławniowice, ul. Pol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8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06-1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omu jednorodzinnego wolnostojącego oraz zjazdu indywidualnego z drogi gminn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ieborowice, ul. Zalesie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8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06-1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miejsc postojowych dla samochodów osobowych z wymianą kabla oświetlenia ulicznego po istniejącej trasi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Dywizji Kościuszkowskiej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8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08-1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typowego budynku mieszkalnego typu „Oliwka” z poddaszem użytkowym niepodpiwniczonego,</w:t>
            </w:r>
          </w:p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Stanica, ul. Malinow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8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09-1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typu „Osiek Wąski ZKL”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yszowice, ul. Wod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8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09-1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zjazdu z drogi gminnej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yszowice, ul. Ogrod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8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09-1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iórka budynku gospodarcz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hudów, ul. N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8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09-1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iórka budynku gospodarcz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ierałtowice, ul. Chopina nr 25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8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09-1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gospdarcz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niówki, ul. Ogrod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119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  <w:t>12-1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zakładu produkcyjno-usługowego i pośrednictwa handlowego „BRIDPOL” (Zakład Pracy Chronionej) wraz z projektem wjazdu na teren parceli oraz projektem zagospodarowania terenu tj. placu manewrowego przed budynkiem wraz z projektem osadnika bezodpływowego na nieczystości ciekł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Kleszczów, ul. Kozielska 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19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2-1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ykonanie uproszczonego projektu udrożnienia istniejącej kanalizacji deszczowej z wykonaniem odcinka odpływowego długości 120m w kierunku terenu zalewowego W65/97 oraz 60m odcinka włączającego dwa wpusty uliczne do kanalizacji odpływow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Książenic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9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2-1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iórka budynku mieszkalno-gospodarczego oraz budynku gospodarcz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iekarmia, ul. Słupska nr 4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9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2-1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, rozbudowa wraz z zmianą sposobu użytkowania budynku gospodarczego na mieszkalny i budowę osadnika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yszowice, ul. Ogrod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9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4-1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 jednorodzinn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Jęczmien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9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4-1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- Rozbudowa istniejącej hali produkcyjnej o budynek socjalno-biurowy wraz z rozbudową istniejącej kotłowni (rezygnacja z części socjalnej na rzecz powierzchni produkcyjnej)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Zwycięst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9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4-1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omu mieszkalnego,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orowiany, ul. Wiej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9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4-1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sieci napowietrznej SN na sieć kablową SN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molnica, ul. Granicz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9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4-1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wraz 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iekarmia, ul. Poniszowic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19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5-1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– Budowa budynku mieszkalnego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Jęczmien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20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5-1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– budowa typowego domu mieszkalnego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adonia, ul. Zamk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20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5-1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Odbudowa komina stalowego budynku kotłowni Zespołu Szkolno - Przedszko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Żernica, ul. L. Miki nr 37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20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5-1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kanalizacji deszczowej wraz z separatorem dla restauracji regionaln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ieborowice, ul. Kasztan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20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5-1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jednorodzinnego wolnostojącego z przydomową oczyszczalnią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ozłów, ul. Marci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20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6-1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 mieszklan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Oświęcimska nr 5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20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6-1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Wyszyńskiego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20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6-1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iórka garaż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ośnicowice, ul. Smolnicka nr 6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20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6-1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wewnętrznej instalacji gazowej celem podłączenia kotła gazowego C.O. +C.W.U. 9,0-23,7 kW z zamkniętą komorą spalania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Paderewskiego nr 16/2/3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20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6-1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 mieszkaln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molnica, ul. Wrzosowa nr 82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20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6-1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 mieszkalnym jednorodzinn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ycina, ul. Pyskowicka nr 43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21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6-1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 mieszklan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Akacj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21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6-1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handlowo-usługowego – sprzedaż i wynajem maszyn budowlanych i elektronarzędzi oraz budynku mieszkalnego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ilchowice, ul. Gliwick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21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6-1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emont wewnętrznych instalacji elektrycznych w kościele p.w.  św. Mikołaja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ilcza, ul. K. Miarki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21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2-1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ilchowice, ul. Gliwicka nr 26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21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2-1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budowa w związku ze zmianą sposobu użytkowania byłego spichlerza na budynek mieszkalno – usługowy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ilchowice, ul. Spółdzielcza nr 5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21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2-1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budynk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iborowice, ul. Cich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21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2-1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Dobudowa garażu do istniejącego budynku gospodarczo-garaż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tanica, ul. !-go Maja nr 12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21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2-1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typowego domu mieszkalnego jednorodzinnego typu „Ewa – Paliwo stałe” z garażem oraz budową szamba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Żernica, ul. Brzoz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21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2-1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oszek, ul. Dworcowa nr 23/1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121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22-1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handlowego 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Wilso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22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2-1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linii kablowych nN dla docelowego zasilania II etapu projektowanego osiedla domków jednorodzinncyh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Jęczmien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22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3-1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- Budowa budynku mieszkalnego jednorodzinnego z garażem wbudowan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aciszów, ul. Słoneczn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22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3-1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sieci gazowej wraz z przyłączem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Magazyn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22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3-1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iórka budynku administracyjno – biur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Zwycięstwa nr 28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22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3-1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Zmiana sposobu użytkowania mieszkania nr 3 w budynku wielorodzinnym na pomieszczenia biurowo-usługowe oraz przebudowa części elewacji parter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Hutnicz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22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3-1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Dokończenie budowy budynku mieszkalnego z wbudowanym garażem oraz budowa osadnika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adonia, ul. Osiedlowa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22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3-1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Paderewskiego nr 14/2/5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22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7-1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Uchylenie decyzji Starosty Gliwickiego z dnia 03-06-2088r. nr 431/08, znak: WAB-7351-RU-43/08 zatwierdzającej projekt budowlany i udzielającej pozwolenia na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budowę domu jednorodzinnego z garażem oraz bezodpływowym zbiornikiem na nieczystości ciekłe w Taciszowice, ul. Słoneczna oraz decyzji, 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znak WAB.7351-RU-80/10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22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7-1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>Uchylić decyzję Starosty Gliwickiego z dnia 01-06-2011 nr 443/10, znak WAB.7351-KN-71/10 zatwierdzającą projekt budowlany i udzielającą pozwolenia na przebudowę istniejącego budynku administracyjno - biurowego z rozbudową PWiK Sp. z o.o. w Knurowie wraz z zagospodarowaniem terenu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22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7-1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iaty drewnianej na polu kempingow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Niewiesze, ul. Pyskowick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23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7-1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omu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iewiesze, ul. Pyskowic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23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7-1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gospodarczego i wiaty gospodarczej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Ligota Łabędzka, ul. Szkol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23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7-1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z garażem katalogowy typu „Heban”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zeczyce, ul. Łąk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23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7-1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garaż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Bojszów, ul. Górna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23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7-1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– Budowa mechaniczno-biologicznej oczyszczalni ścieków przemysłowych wraz z infrastrukturą towarzyszącą dla Zakładu Produkcyjno-Usługow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niów, ul. Pyskowicka nr 2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23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7-1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typowego budynku mieszkalnego jednorodzinnego z garażem typ „Praktyczny 2” oraz zbiornika bezodpływowego na nieczystości ciekł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udno, ul. Wiśni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23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9-1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sieci wodociągowej i kanalizacji deszczowej w pasie drogowy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ierałtowice, ul. Południ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23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9-1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sieci elektroenergetycznej  kablowej nN z przyłączem do budynku mieszkalnego i przepompowni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ierałtowice, ul. Piont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23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9-1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aniówki.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23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9-1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jekt zamienny – Budowa domu jednorodzinnego wolnostojącego „Murator D92Lodpowiedni”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ierałtowice, ul. Ogrodow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24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9-1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domu jednorodzinnego wolnostojącego typu „SOLARIS II”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ośnicowice, ul. Koziels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24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9-1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iórka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hudów, ul. Szkolna nr 17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242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9-1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placu gospodarczego i kanalizacji deszczowej wraz ze studnią chłonną na terenie siedziby formy „JANSZ”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Toszecka nr 41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243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9-1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hali sportowej w Poniszowicach wraz ze zjazdem z drogi powiatowej i drogą wewnętrzną z placem i parkingiem, przyłączem wodociągowym, kanalizacji sanitarnej i deszczowej wraz z urządzeniami retencyjno-rozsączającymi, przyłączem elektrycznym i cieplnym oraz przebudowa kotłowni węglowej w szkole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oniszowice, ul. Gliwic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244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9-1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z wbudowanym garażem oraz osadnikiem ścieków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ieborowice, ul. Zalesie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245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9-1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sieci elektroenergetycznej nN z przyłączem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Jęczmienn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246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9-1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linii kablowej elektroenergetycznej nN do budynku mieszkalnego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Ks. Koziełka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247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29-1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wewnętrznej instalacji gazowej w mieszkaniu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yskowice, ul. Strzelców Bytomskich nr 10/3/6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248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0-1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sieci gazowej śr/c wraz z przyłączami do budynków mieszkalnych. Etap II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Wolności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249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30-1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budynku mieszkalnego jednorodzinnego typowego  „Wiking 2 /CE-SI/” wraz z wiatą garażowo-gospodarczą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łażejowicach, ul. Wiejska nr 37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1250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  <w:t>30-1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konstrukcji wsporczej pod szafy telekomunikacyjne na budynku kościoła wraz z zasilaniem,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nurów, ul. Kapelanów Wojskowych nr 5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251/1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30-12-2011r.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>Uchylenie decyzji Starosty Gliwickiego z dnia 27-10-2010r. nr 1004/10, znak WAB.7351-PI-151/10 zatwierdzającą projekt budowlany i udzielającą pozwolenia na budowę budynku magazynowego i kotłowni w Pilchowicach przy ul. Gliwickiej nr 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284" w:gutter="0" w:header="570" w:top="1985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Migdal" w:date="2013-04-17T10:25:00Z" w:initials="IM"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8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5">
              <wp:simplePos x="0" y="0"/>
              <wp:positionH relativeFrom="page">
                <wp:posOffset>279400</wp:posOffset>
              </wp:positionH>
              <wp:positionV relativeFrom="paragraph">
                <wp:posOffset>113665</wp:posOffset>
              </wp:positionV>
              <wp:extent cx="10149840" cy="7835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9840" cy="783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98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9"/>
                            <w:gridCol w:w="2835"/>
                            <w:gridCol w:w="3118"/>
                            <w:gridCol w:w="8080"/>
                            <w:gridCol w:w="992"/>
                          </w:tblGrid>
                          <w:tr>
                            <w:trPr/>
                            <w:tc>
                              <w:tcPr>
                                <w:tcW w:w="15984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Dane organu prowadzącego rejestr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912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Starosta Gliwicki</w:t>
                                </w:r>
                              </w:p>
                            </w:tc>
                            <w:tc>
                              <w:tcPr>
                                <w:tcW w:w="9072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44-100 Gliwice, ul. Z. Starego nr 17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912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80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22"/>
                                  </w:rPr>
                                  <w:t>2011r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984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DECYZJE O POZWOLENIA NA BUDOWĘ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5"/>
                                    <w:szCs w:val="15"/>
                                  </w:rPr>
                                  <w:t>Lp.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5"/>
                                    <w:szCs w:val="15"/>
                                  </w:rPr>
                                  <w:t xml:space="preserve">Numer i data wydania decyzji </w:t>
                                  <w:br/>
                                  <w:t>o pozwoleniu na budowę/rozbiórkę</w:t>
                                </w:r>
                              </w:p>
                            </w:tc>
                            <w:tc>
                              <w:tcPr>
                                <w:tcW w:w="12190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5"/>
                                    <w:szCs w:val="15"/>
                                  </w:rPr>
                                  <w:t>Rodzaj i adres zamierzenia budowlanego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9.2pt;height:61.7pt;mso-wrap-distance-left:7.05pt;mso-wrap-distance-right:7.05pt;mso-wrap-distance-top:0pt;mso-wrap-distance-bottom:0pt;margin-top:8.95pt;mso-position-vertical-relative:text;margin-left:22pt;mso-position-horizontal-relative:page">
              <v:fill opacity="0f"/>
              <v:textbox inset="0in,0in,0in,0in">
                <w:txbxContent>
                  <w:tbl>
                    <w:tblPr>
                      <w:tblW w:w="1598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9"/>
                      <w:gridCol w:w="2835"/>
                      <w:gridCol w:w="3118"/>
                      <w:gridCol w:w="8080"/>
                      <w:gridCol w:w="992"/>
                    </w:tblGrid>
                    <w:tr>
                      <w:trPr/>
                      <w:tc>
                        <w:tcPr>
                          <w:tcW w:w="15984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Dane organu prowadzącego rejestr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912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Starosta Gliwicki</w:t>
                          </w:r>
                        </w:p>
                      </w:tc>
                      <w:tc>
                        <w:tcPr>
                          <w:tcW w:w="9072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44-100 Gliwice, ul. Z. Starego nr 17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912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1</w:t>
                          </w:r>
                        </w:p>
                      </w:tc>
                      <w:tc>
                        <w:tcPr>
                          <w:tcW w:w="80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2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22"/>
                            </w:rPr>
                            <w:t>2011r.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984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DECYZJE O POZWOLENIA NA BUDOWĘ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Lp.</w:t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Numer i data wydania decyzji </w:t>
                            <w:br/>
                            <w:t>o pozwoleniu na budowę/rozbiórkę</w:t>
                          </w:r>
                        </w:p>
                      </w:tc>
                      <w:tc>
                        <w:tcPr>
                          <w:tcW w:w="12190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Rodzaj i adres zamierzenia budowlanego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6"/>
      <w:szCs w:val="17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8"/>
      <w:szCs w:val="24"/>
    </w:rPr>
  </w:style>
  <w:style w:type="character" w:styleId="StopkaZnak">
    <w:name w:val="Stopka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bCs/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09:00Z</dcterms:created>
  <dc:creator>Iwona</dc:creator>
  <dc:description/>
  <cp:keywords/>
  <dc:language>en-US</dc:language>
  <cp:lastModifiedBy>preinstalacja</cp:lastModifiedBy>
  <cp:lastPrinted>2013-04-17T10:21:00Z</cp:lastPrinted>
  <dcterms:modified xsi:type="dcterms:W3CDTF">2013-04-17T12:43:00Z</dcterms:modified>
  <cp:revision>14</cp:revision>
  <dc:subject/>
  <dc:title>S t a r o s t a   G l i w i c k </dc:title>
</cp:coreProperties>
</file>