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19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01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Jaśminow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-01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ami do budynków RSP „Przełom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Gliwick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/12</w:t>
              <w:br/>
              <w:t>03-01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26-04-2011r. nr 379/11, znak WAB.6740.1.23.2011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budynku mieszkalnego jednorodzinnego   z garażem wbudowanym w Paniówkach przy ul. Dworski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użytecznośc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2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18-09-2007r. nr 761/07, znak WA.7351/PY/109/07 zatwierdzającą projekt budowlany i udzielającą pozwolenia na budowę jednorodzinnego domu wolnostojącego Murator MO5A "Niewielki wariant I" oraz budynku szklarni w Pyskowicach przy ul.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napowietrznej SN na sieć kablową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Ceramików/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jazdu, ukształtowanie terenu i muru oporowego do budynku mieszkalnego,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łów, ul. Marc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domu jednorodzinnego oraz garażu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Kl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y budynku mieszkalnego bliźniaczego segment B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rzepiórki nr 6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wbudowanym garażem typu „Amaltea II” osadnikiem ścieków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awilonu kolektury lott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Dom w Rododendronach 6 G2” wraz z przydomową oczyszczalnią ścieków i zjazdem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Srocza Gór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aptacja strychu na mieszka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róg Mały, ul. Rask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ndy zewnętrznej dla potrzeb osób niepełnospraw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tefana Batorego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 jednorodzinnego wraz ze zmianą konstrukcji dachu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Kró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garażu typu murator „G06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tanica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budowa istniejącego pawilonu handlowego wraz z instalacjami wewnętrznymi: elektryczną i słaboprądową wod-kan, oraz C.O.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liwicka nr 10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ksymalizacja produkcji węgla koksującego w KWK „Knurów-Szczygłowice” Ruch Knurów Modernizacja urządzeń do przemieszczenia wagonów po tor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konstrukcji kościoła parafialnego p.w. Świętej Trój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Wiejs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pokrycia dach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Rynek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elektryfikacji ogródków działkowych ROD „BARBAR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Bogu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mostu drogowego przez Bierawkę w ciągu drogi powiatowej nr 2925S Smolnica – Pilch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eboszowic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olnostojąc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Palm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bosz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2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inii niskiego napięcia napowietrznej obręb st.tr G200 Pilch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śna boczna i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inii niskiego napięcia napowietrznej obręb st.tr G200 Pilchowic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Wielopole,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oradni lekarskiej (NZOZ) wraz z apteką wraz z zagospodarowaniem dział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dynku mieszkalnego jednorodzinnego wolnostojącego z garażem jedno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„Dom w Tamaryszkach 2 (N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eeci gazowej ś/c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tłowni gazowej z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kacj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I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i budowa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rótka nr 1/4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 nr 4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ę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5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, rozbudowa, nadbudowa i zmiana konstrukcji dachu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Wiejska nr 1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al. Piastów w Knur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Piast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Powstańców Śląskich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przebudowa i nadbudowa budynku zespołu szkolno-przedszko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Powstańców Śląskich nr 4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lokalem użyt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ien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K. Miarki nr 5/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liwicka nr 15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aciszów, ul. Rzeczy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z zabezpieczeniem budynku przed zniszczeniem wraz z jego remont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 nr 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oraz nadbudowa budynku gospodarczego i pracowni techniki dentysty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 nr 42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oraz budowa 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Kl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typu „Sandomierz L-6273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budowa 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Par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i budowa przyłącza gazu do budynku technologiczno-usługowego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elowieś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ów gospodarczo-magazynowych w konstrukcji sta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3/II/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. Wielkiego nr 6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5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9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Domu Kultur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órnicz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25-09-2009 nr 776/09, znak WAB.7351-GI-110/09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pawilonu handlowego w Paniówkach przy ulicy Swobody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raz z zagospodarowaniem terenu i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6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elektroenergetycznej ziemnej wraz z posadowieniem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Czark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 lokalu użytkowym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1 i Lompy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dom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ola Miarki nr 2/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atejki nr 4/1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6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garażem typu „APS – 184“ oraz zbiornika bezodpływowego na nieczystości ciekł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nN dla wykonania przyłącza energetycznego, polegająca na budowie linii kablowej elektroenergetycznej ziemnej nN wraz z wymianą istniejącego złącza kablowego oraz posadowieniem nowego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ł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(ul. Polna)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hudów, ul. Jaśmi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odwójnej wiaty drewnia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mieszkalnego, gospodarczego i stodoły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Dworcow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PE63 z przyłączem PE25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hudów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rfmoranów nr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. Wyszyńskiego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. Wyszyńskiego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8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. Wyszyńskiego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sklep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. Wyszyńskiego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usługowo-biurowego z wewnętrzną instalacją elektryczną, wod-kann oraz C.O.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nalizacji sanitarnej z przyłączami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Kwiat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Leśna i Jaśmi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01-2012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bazowej telefonii komórkowej P4 – GLI5002_A wraz z wewnętrzną linią zasilającą WLZ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wbudowanym garażem, budynku ogspodarczo-mieszkalny oraz wiaty garaż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 nr 5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okalu usługowego znajdującego się na parterze budynku usługowego wraz z przebudową instalacji wewnętrznych, wod-kan, CO, elektrycznej oraz wentylacyjno-klimatyza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ana II Sobieskiego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1/12</w:t>
              <w:br/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18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ach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typu „LUNA“ wraz z przydomową ekologiczną oczyszczalnią ścieków oraz z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Srocza Gór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ntaż infokiosku w Kościele parafialnym św. Bartłomieja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Wiejsk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arażu dwustanowiskowego z pomieszczeniami gospodarcz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aderewskiego nr 3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o-usługowego z osadnikiem ścieków, wewnętrzną instalacją gazową, elektryczną, wod-kann oraz  C.O.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 typu KOMFORT 107C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RAMZES“, budynku garażu dwustanowiskowego z pomieszczeniem gospodarczym, zbiornika (osadnika) na ścieki sanitarne,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olnostojącego wg projektu typowego „Dom we wrzosach“ i szamba przydom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Śred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9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urządzenia zieleni na terenie Pl. Poniatowskiego w Pyskowicach wraz z oświetl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Pl. Poniat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Chatka” z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na sprzęt rolniczy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leszczów, ul. Rzeczy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typowego budynku mieszkalnego jednorodzinnego typu „FIONA REX“ lustrzane odbicie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wewnętrznej gazu od kurka głów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grodow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stniejącej wieży stalowej poprzez dodanie dwóch segmentów do łącznej wysokości 31m a następnie zainstalowaniu stacji bazowej telefonii komórkowej GLI2504-A P4 Play w której skład wchodzą antenowe konstrukcje, wsporcze anteny sektorowe, radioliniowe urządzenia sterujące, trasy kabl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to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02-2012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58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Abakon 2010” wraz z osadnikiem na nieczystości ciekłe, studnią chłonną i instalacjami oraz budowa zjazdu z drog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arw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ABAKON 2009“ wraz z osadnikiem na nieczystości ciekłe, studnią chłonną i instalacjami oraz budowa zjazdu z drog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arw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Z25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pokrycia dachowego na budynku mieszkaln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Rynek nr 1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PE90NP z przyłączem PE50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Leboszo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konstrukcji drewnianej hełmu, wymiany poszycia oraz pokrycia dachu hełmu i dachu nad zakrystią i salką katechetyczną, dobudowa kruchty oraz remont tynków na elewacji zabytkowego kościo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Ligota Tosze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1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agazynowego, budynku kotłowni, budynku wiaty drewnia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ebosz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blowej elektroenergetycznej ziemnej wraz z posadowieniem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ortowni wraz z systemem chłodzenia i pomieszczeniami higieniczno-sanitarny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Pniows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 dla odprowadzenia oczyszczonych ścieków bytowych oraz wód deszczowych z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Beksz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usługowego – sklepu przemysłow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przebudowa budynku chlewni oraz budowa płyt gnojowych ze zbiornikiem na gnojówkę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To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burzenie budynków gospodarczych oraz 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ów mieszkalnego i gospodarczego na wpływy projektowanej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mkow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 zamienny – Modernizacja budynku wraz z przebudową, rozbudową budynku z przeznaczeniem na świetlic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Żwirki i Wigury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cieplenie i wykonanie ogrzewania rurociągów tłoczonych 3xØ600 wraz z rozdzielaczem oraz wykonanie instalacji do płukania rurociągów tłoczonych 2xØ60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pompowni na zalewisku W-35/70 dla przerzutu wód potoku szczygłowickiego do rzeki Bierawki w celu zabezpieczenia drogi wojewódzkiej – ul. Zwycięstwa przed zawodnieniem wodą 100-letnią w związku z osiadaniem w okresie do 2030r.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 (ul. Gliwicka)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wbudowanym garażem, osadnikiem ścieków oraz studnią wod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Lompy nr 3/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dwu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. Miarki nr 6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Powstańców Śląskich nr 8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Rynek nr 2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4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– wiaty blasza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5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Lipowa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iogazowni rolniczej Rzeczyce wraz z infrastrukturą techniczną i zagospodarowanie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nN dla wykonania przyłącza energetycznego polegająca na posadowieniu słupów nN i podwieszeniu do nich napowietrznej linii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warsztatu przed wpływem eksploatacji górniczej wraz z remontem – obiekt nr 25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órnicz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ierakowice, ul. Koziel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olnostojącego z garażem „ZX 26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rólowej Marysień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rólowej Marysień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2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 LUKRECJI2“ lustrzane odbicie 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Rybn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Domu jednorodzinnego mieszkalnego z bezodpływowym zbiornikiem na nieczystości ciekł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rocza Gór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Szpryn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ów kontenerowych, wjazdu oraz montaż trybun pełno wymiarowego boiska piłkarski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Lipow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kładu sprzętu rolniczego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aj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1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Dąbrowskiego nr 3/2/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8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bazowej na potrzeby projektu cyfryzacji łączności dla VDP S.A. na terenie stacji elektroenergetycznej 110/20/6 kV „FOCH“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10-05-2010r., nr 366/10, znak WAB.7351-GI-77/10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zmianę lokalizacji zabytkowego spichlerza w Przyszowicach przy ul. Powstańców Śl. 1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Wielo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jazdu na teren przy byłej Szkole Podstawowej w Trach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rachy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nadbudowa budynku mieszkalno-gospodarczego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isarz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domu jednorodzinnego wolnostojąc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Wiejska nr 3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powiatowej nr 2949S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łw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u w celu podłączenia kotła grzewczego w budynku mieszk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nr 5/2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Boczna Szopena nr 1/2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„Z119” wraz z projektem osadnika bezodpływowego jedno komorowego oraz zagospodarowania parcel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boczna Szkoln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miana konstrukcji dachu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rachy, ul. Wolności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odcinka sieci kanalizacji sanitarnej wraz z przyłączem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Kl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nr 359/07 z dnia 28-05-2007r. zatwierdzającą projekt budowlany i udzielającą pozwolenia na budowę domu mieszkalnego dwusegmentowego w zabudowie bliźniaczej oraz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dwóch szklarni w  Pyskowicach przy ulicy Mickiewicza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na działce nr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Dzialk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910/165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, która została przeniesiona dnia 02-07-2010r. na rzecz Pana Piotra Kupisiewicz w części dotyczącej jednego segmentu (B) budynku mieszkalnego oraz jednej szklarni na działce nr 955/165 - w części dotyczącej budynku szklarn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budowa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ierałt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4/12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kładu materiałów budowlanych i węgla oraz materiałów opałowych wraz z przebudową budynku magazynowego z pom. Socjalnymi na budynek biurowo-socjalno-magazynowy oraz budowa wagi towarowej i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udowa kontenerowej stacji transformatorowej 6/0,4kV 400kVa Ruch Szczygłowic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Górnicz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, nadbudowa i rozbudowa spichlerza wraz ze zmianą sposobu użytkowania na budynek mieszkalno – usługowo – handlowy, wraz z wewnętrznymi instalacjami wod. – kan., c.o., i elektryczną oraz osadnikiem ścieków, budową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drenażu i izolacji przeciwwilgociowej oraz rekonstrukcji nawierzchni wokół kościo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Marcin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olnostojącego wraz z poddaszem użytkowym i wbudowanym garażem oraz bezodpływowym zbiornikiem na nieczystości ciekł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Karola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zjazdu z drogi powiatowej nr 2989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Dom we wrzosach” wraz z wewnętrzną instalacją gazu, oraz osadnikiem ścieków i budowę budynku garaż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. Ks. Kozieł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dom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Kozielska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parte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łow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3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nawierzchni ulicy Wrzosowej w Smolnicy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wewnętrznej  - ul. Kolejowej do projektowaneg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 garażu dwustanowiskowego, oraz szamba 3-komo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aciszów, ul.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„Solaris II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Kozielski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y do budynku handl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Zaolsz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18.12.2002 nr 127/Gier./2002 znak WA-7351-127Gier./2002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budynku mieszkalnego jednorodzinnego typu "D06" w Gierałtowicach przy ul. Zgrzebnioka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na działce nr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Dzialk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629/9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raz decyzji Starosty Gliwickiego z dnia 14.12.2010 nr 1127/10 znak : WAB.7350-GI-13/10 zatwierdzającą projekt budowlany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ynku mieszkalnego jednorodzinnego typu "D06" w Gierałtowicach przy             ul. Zgrzebnioka, na działce nr 629/9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Dzialk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zawierający rozwiązania zamienne w stosunku do projektu zatwierdzonego decyzją Starosty Gliwickiego z dnia 18.12.2002                         nr 127/Gier./2002 znak WA-7351/127Gier./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olnostojącego Murator M63bL Sosnowe wzgórze – wariant I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Rzemieśl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kablowej elektroenergetycznej ziemnej wraz z posadowieniem złącza kablowo-pomia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kablowej elektroenergetycznej ziemnej wraz z posadowieniem złącza kablowo-pomia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silosu zbożowego typu BINGOUR oraz dwóch typowych silosów BIN 100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adonia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gazu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gaśnięcie decyzji Starosty Gliwickiego z dnia 30.07.2008 Nr 638/08, znak WAB.7351-GI-94/08 o pozwoleniu na budowę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budynku mieszkalnego jednorodzinnego typu " Z32D " wraz z osadnikiem ścieków w Paniówkach przy ul. Zamkow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sadnika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gazowej średniego ciśnienia wraz z przyłączem gazu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Powstańców Śl. nr 5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sieci elektroenergetycznej nN oraz budowa linii elektroenergetycznej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jednorodzinnego wolnostojącego z poddaszem użytkowym i wbudowanym garaże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Wolności nr 2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ów mieszkalnych w zabudowie szeregowej z wbudowanymi garaż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ak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Wojska Polskiego nr 8/2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otel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Dar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ace budowlano-konserwatorskie renowacji kościoła p.w. Św. Jana Chrzciciela w Poniszowicach – etap I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niszowice, ul. Parkow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ace remontowo – konserwatorskie kościoła p.w. św Wawrzyńc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charz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Dom w Borówkach 3” z wbudowanym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bliźniaczego z wbudowanym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Osied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użyteczności publicznej o funkcję zamieszkania zbio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pitalna nr 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98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produk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wewnętrznej instalacji gazu w budynku mieszkalnym jedn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Głów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drogi gminnej – ul. Ogrodowa wraz z 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drogi gminnej – Słonecznej wraz z budową kanalizacji deszczowej do cieku wod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Mickiewicz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 xml:space="preserve">08-03-2012r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jednorodzinneg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Henryka Sien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ylenie decyzji Starosty Gliwickiego z dnia 10.09.2009 nr 724/09, znak WAB.7351-KN-113/09 zatwierdzającą projekt budowlany i udzielającą pozwolenia na budowę budynku mieszkalnego i osadnika w Knurowie przy ulicy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argłówka, ul. Raciborska nr 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wodociągowego i kanalizacji sanitarnej do dwóch domów jednorodzin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Żwirki i Wigury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typowego budynku mieszkalnego typu „Boston 2 /Ce/”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Ogrodow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nr 2/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 mieszk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Parkow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ziniec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mieszkalnego jednorodzinnego wraz z infrastrukturą zewnętrz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rowi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wraz ze zmianą konstrukcji dachu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s. Pogrzeby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raz z wbudowanym dwustanowiskowym garażem na samochody osob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Osied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asilania przepompowni wód opad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energetycznego do dwóch budynków mieszkal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jszów, ul. Myśli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elektroenergetycznej ziemnej wraz z posadowieniem złącza kablowo-pomia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Z114L” z wbudowanym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 dwustanowiskow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ni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todoły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Zacharz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woróg Mały, ul. Nowo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nadproża w lokalu mieszkalnym na parterze w budynku wiel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Mieszka I nr 3a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olnostojącego wraz ze zjazdem indywidu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Św. Jakub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w zabudowie bliźniaczej oraz zbiornika bezodpływowego na nieczystości ciekłe oraz wewnętrznej instalacji gazow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 wolnostojąc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Smolnic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molnica, ul. Kl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szambem szcze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Sa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typowego – model „na miarę 2” z zagospodarowaniem terenu, projektem zamiennym instalacji ogrzewania, zjazdem i przyłącz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Trześnió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Majow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wewnętrznej - ul. Krótkiej do projektowanego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Kró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konstrukcji dachu z adaptacją na cele mieszkalne poddasz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Stawow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usługowego – sklepu spożyw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wraz z posadowieniem złącza kablowo-pomiarowego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w ulicy Parkowej wraz z bocznymi do ul. Koziełka w Knurowie. Odcinek L-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s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w ulicy Parkowej wraz z bocznymi do ul. Koziełka w Knurowie. Odcinek H-I oraz J-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s. Koziełka,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stniejącego budynku mieszkalnego o pomieszczenie garaż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uźnia Nieborowska, ul. Wiejska nr 8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kablowej elektroenergetycznej ziemnej wraz z posadowieniem złącza kablowo-pomia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gospodarczego ze zmianą użytkowania powstałych pomieszczeń na cele mieszkal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órnicz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s. A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budynku pawilonu sklepu i terenu sklepu „Biedronka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nurów, ul. Szpitalna nr 9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kanalizacji sanitarnej deszczowej, sieci wodociągowej, dróg i chodni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Czechowicka, Wolności, Czeremch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Rozbudowa lokalu usłu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domu mieszkalnego jednorodzinnego oraz zjazdem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„Amanda Odbicie L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Wrzos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z garażem typ „Dom Grenada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elektroenergetycznej kablowej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domu jednorodzinnego typu „LISA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stalacji gazu ziemnego do zasilania kotła grzewczego w budynku mieszkalnym wiel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ikorskiego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roz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Kotulin, ul. Nogowczy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kablowej elektroenergetycznej ziemnej nN wraz z posadowieniem złączy kablowo-pomiar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yskowice, ul. Sobie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elektroenergetycznej kablowej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Straża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adonia, ul. Osiedlowa i Zam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stodoł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zyszowice, ul. Powstańców Śl. nr 1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 nr 4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Miskantach” z przydomową oczyszczalnią ścieków i naziemnym zbiornikiem gaz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segmentu A dla potrzeb zakładu opiekuńczo-leczni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worc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ntaż infokiosku w Kościele parafialnym św. Bartłomiej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31-08-2004r. nr 487/04, znak WA - 7351/60 Rudz./04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budynku mieszkalnego jednorodzinnego typowego "Maciejka 4 /CE/" w Pławniowicach przy ul. Leśnej - Krótki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z garaże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rekreacyj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orowi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, ul. Słoneczna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parteru budynku krwiodawstwa na gabinety lekarskie w tym gabinet ginekologicz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Niepodległości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Zoja Lux Grota (2) –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tulin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wolnostojącego „Z10stu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ard. Wyszyńskiego nr 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1/12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ylenie decyzji Starosty Gliwickiego z dnia 13-12-2010r. nr 1121/10, znak : WAB.7351-PI-156/10 zatwierdzającą projekt budowlany i udzielającą pozwolenia na budowę parkingu w sołectwie Pilchowice wraz z oświetleniem, odwodnieniem oraz odbudową rowu w ramach zadania nr 2 w Pilchowicach przy ul. Damro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iskiego napięcia – linia kablowa ziemna wraz z posadowieniem złącz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Łabę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i co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Boczna nr 1/3/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handlowo-usłu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pit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GL251A”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Topo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typu „DOM W KALATEACH 2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jednorodzinnego wraz ze zmianą konstrukcji dach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Słoneczn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biurowego wraz z łącznik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. Dar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biurowo-usługowego z częścią magazynową wraz z budową urządzeń budowlanych niezbędnych do użytkowania budynku zgodnie z przeznacz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eśna nr 1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kablowej elektroenergetycznej ziemnej wraz złączy kablowo-pomiar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gazowej n/c wraz z przyłączem gazu do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Spółdzielcza, Damro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na podstawie projektu typowego „Dom Grenada” wraz z przydomową oczyszczalnią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w zabudowie bliźniaczej z garażem oraz zbiorników bezodpływowych na nieczystości ciekł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29-10-2009 nr 887/09, znak WAB.7351-PY-121/09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składu węgla i materiałów budowlanych wraz z budynkiem biurowym i pomieszczeniami socjalnymi w Pyskowicach przy ulicy Powstańców Śl.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nowacja zabytkowego Spichlerz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wstańców Śl.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sarzowice, ul. Górn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energetycznego wraz z rozbudową sieci napowietrznej n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adonia,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składu sprzętu rolniczego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Wiśnicz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i przyłącza energetycz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podpiwniczonego z garażem typ SYBILLA oraz zbiornika bezodpływowego na nieczystości ciekł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rachy, ul. Ro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świetlenia ulicz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sarzowice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Rozbudowa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liwicka nr 5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ermomodernizacja budynku Urzędu Miasta Knurów wraz z rekonstrukcją zagospodarowania w rejonie wejścia do ww. budynku i rozbudową o windę zewnętrz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Ogan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 „Som w hebe” z wbudowanym garażem dwustanowiskowym oraz wewnętrzną instalacją gazow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rólowej Marysień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lcza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ola kempingowego wraz z budynkiem socjalno-biurowy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 ul. Pl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 wraz z infrastruktur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indywidualnego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Lip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wody d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Szpryn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z budynkiem gospodarczym i garażem jednostanowiskow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Abakon 2011” wraz z osadnikiem na nieczystości ciekłe i instalacjami wewnętrzny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Zam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„DOM POD LICZI” z wbudowanym garaże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garażu dwustanowiskowego z zbiornikiem  wód deszcz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Guttmanna Ludwig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częściowa i przebudowa zabudowań gospodarczych z pomieszczeniami na garaż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. Miarki nr 5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09-07-2004r. nr 372/04, znak WA-7351/21Tosz./04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typowego budynku mieszkalnego jednorodzinnego typu "MURATOR D29 aL. z cokołem-wariant II" w Toszku przy ul. Wąski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budynku biurowo-maga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argowiska „Mój Rynek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Damro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o-usługowego – część dachowa z naczółkiem trzony wentylacyjne i komin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rad. Wyszyńskiego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nstalacji wodnej i kanalizacyjnej wewnątrz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Hutnicz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Drzymały nr 6/1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drewnianego, letniskowego całorocznego typu „sokołek” z przydomową oczyszczalnią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Borowiany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kanalizacji sanitarnej oraz sieci wodociągowej i przyłącza wodocią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Czark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biogazowni rolniczej wraz z infrastrukturą techniczną i zagospodarowaniem teren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iatą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miana pokrycia dachowego na części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Rynek 1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,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ocieplenie elewacji budynku mieszkalnego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Piastów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ocieplenie elewacji budynku mieszkalnego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Piastów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ocieplenie elewacji budynku mieszkalnego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Piastów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ocieplenie elewacji budynku mieszkalnego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al. Piastów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łów sanitarnych w zlewni pompow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Gliwicka, K. Miarki, Dolna Wieś, Sa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usługowo-handl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, rozbudowa oraz nadbudow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Osied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 z wbudowanym garażem dwustanowiskowym i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biurowo-magazynowym – w trakcie bud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domu jednorodzinnego i osad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Przebudowa istniejącego obiektu handlowo - usługowego - etap I, rozbudowę obiektu handlowo - usługowego - etap II, budowę urządzeń budowlanych związanych z obsługą obiektu j.w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Zaolszany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jednorodzinnego budynku mieszkalnego z garażem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drogi gminnej ul. Boczna wraz z budową kanalizacji deszczowej do cieku wodnego w Rudn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domu jednorodzinnego wolnostojąc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Marcina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s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 do projektowanych budynków mieszkal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arnów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0/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 jednorodzinnego z garażem typowym „Ewa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energetycznego do dwóch budynków mieszkalnych wraz z rozbudową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kablowej elektroenergetycznej ziemnej wraz z posadowieniem złącza dla zasilania budynków mieszkal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o część garażowo-gospodarcz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Tymek C” wraz z projektem osadnika bezodpływowego 3 komorowego oraz projektem zagospodarowania parcel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Rzemiśl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nadbudowa budynku mieszkalnego wraz ze zmianą sposobu użytkowania na pomieszczenia sklepu internet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Łany Wielki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i przebudowa sieci SN i nN oraz budowa przyłącza energety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pomieszczeń w budynku mieszk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Górna nr 8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rzyłącza niskiego napięcia dla zasilania budynku mieszkalnego wraz z rozbudową sie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any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werandy wejściow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Sportow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dno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czyn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zwolenia Boczna nr 3/1/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trzelców Bytomskich nr 6/1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oraz szamba 1-komo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 (stodoły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niszowice, ul. Strażacka nr 4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napowietrznej i przyłącza energetycz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udno, ul. Lip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owego  „Ogród o zmierzchu – wariant I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typu „Zoja” ws. Adaptacji powtarzalnego projektu architektoniczno-budowlanego wraz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niów, ul. Pacz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 zabudowie bliźniaczej typu „Majka Duo – L” wg adaptacji powtarzalnego projektu architektoniczno-budowlanego wraz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niów, ul. Pacz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 zabudowie bliźniaczej typu „Majka Duo” wg adaptacji powtarzalnego projektu architektoniczno-budowlanego wraz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niów, ul. Pacz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 z wbudowanym garażem oraz garażu wolnostojącego dwu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I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wodociągowej i budowa przyłącza wody do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gota Toszecka, ul. Proboszcz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3-12-2011r. nr 1223/11 odmawiającą zatwierdzenia projektu budowlanego i udzielenia pozwolenia na rozbiórkę budynku administracyjno - biurowego w Knurowie przy ul. Zwycięstwa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ro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órka budynku administracyjno – biu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Zwycięstwa nr 28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ierak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domu kondygnacyj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Świbie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Średnia nr 3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01-07-2011r. nr 635/11, znak WAB.6740.7.30.2011,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budynku mieszkalnego, jednorodzinnego z wbudowanym garażem oraz osadnikiem ścieków w Kotliszowicach przy ul. Szkoln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konstrukcji dachu budynku mieszkalnego jednorodzinnego z wykorzystaniem poddasza na cele mieszkal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nN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traża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Dworcowa nr 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kiosku hand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operni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niskiego naięcia wraz z rozbudową sieci energetyczn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Szpryn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ochanowskiego nr 6/2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rogi wewnętrznej wraz z odwodnieniem parkingu biznesowo – przemysł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Jaśm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szkoły podstawowej nr 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Michalskiego nr 2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Bella”, Budynek A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rej. Ul. Polnej i Kwiat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Bella”, Budynek D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rej. Ul. Polnej i Kwiat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Bella”, Budynek B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rej. Ul. Polnej i Kwiat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Bella”, Budynek 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rej. Ul. Polnej i Kwiat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Bella”, Budynek C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rej. Ul. Polnej i Kwiat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typ „KEOS 2” w lustrzanym odbiciu wraz z wiatą gospodarcz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Róża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mina w lokalu budowa instalacji CO z kotłem węgl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oniat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. Miarki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garażu dwu boksowego z poddaszem użytkowym na budynke mieszkal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Gliwicka nr 31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„Gładyszów Plus” wraz z projektem osadnik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miana konstrukcji dachu na budynku mieszkalnym jedn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zeczy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Nieborowice, ul. Zalesi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wbudowa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niówki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– ul. Plażowa do budynku socjalno-biu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, ul. Pl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nowej siedziby nadleśnictwa Rudziniec wraz z zagospodarowaniem terenu i infrastrukturą towarzysząc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Joj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typowego „Rozeta” wraz z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Sa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powiatow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karmia, ul. Ponisz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niskiego napięcia wraz z rozbudową sieci energetyczn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Gór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gospodarczo-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sortowni wraz z systemem chłodzenia i pomieszczeniami higieniczno-sanitarn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czyna, ul. Pniows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4-2012r.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niskiego napięcia wraz z rozbudową sieci energetycznej dla zasilania dwóch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czyn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achy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lanego dwu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Bieraw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 nr 5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PE Ø 9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PE Ø 11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, ul. Polna, Słup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konstrukcji dach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chowice, ul. Wiejska nr 3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wóch nośników reklamowych wolnostojących typu billsoard – jednostronny posadowiony w grunc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pit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4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handlowo-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arowiejska nr 2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nadbudowa budynku gospodarczego wraz ze zmianą sposobu użytkowania na budynek mieszkalno-garaż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letniskowego wolnostojącego piętrowego typu „Lublana”. Projekt adaptacji  - budynek niepodpiwniczo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rowi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dcinka linii kablowej 20kV relacjii mufa w okolicy stacji G860 do słupa nr 4113 w Knurowie poza drogą wojewódzką nr 924 i terenami zamknięt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atejki nr 2/1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Ast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Cypisek IV” – odbicie lustrzane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„Dom pod Jemiołą” wraz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2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wody i kanalizacji sanitarnej do budynków jednorodzinnych w zabudowie szere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ierakowice, ul. Koziel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, ul. Polna nr 2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06-11-2008r. nr 963/08, znak WAB.7351-PY-173/08 zatwierdzającą projekt budowlany i udzielającą pozwolenia na budowę domu jednorodzinnego w Pyskowicach przy ulicy Wyzwolenia 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gospodarowanie terenu skwerku przy ul. Gliwickiej w Toszku i stworzenie miejsca integracji społecznej, rekreacji i atrakcji turystycznej pn.: TOSZKOLAND – integrujemy pokolenia w grach, zabawach i ćwiczeniach” Projekt oświetle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„Gamm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. Mi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hali magazynowej 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zyszowice, ul. Ogrod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polegająca na wzmocnieniu wieży stalowej TSR Gierałt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 nr 4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iskiego napięc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użniczka,u l. Sarn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bezodpływowym zbiornikiem na ścieki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Stachur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43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ziemnej niskiego napięci ze stacji P424 do słupa nr 194139 wraz z wymianą słup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Czech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 kanalizacja sanitarna oraz przyłącza wody i kanalizacji sanitarnej do budynk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garażem dwustanowiskowym oraz budowa instalacji elektrycznej, wod-kan, CO, gazowej i odgrom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y wraz z rozbudową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ym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wóch zjazdów z drogi powiatowej nr 2909S do budynku socjalnego i hali 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odociągu PVC Ø90m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i rozbudowa wiaty na sprzęt rolniczy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onia, ul. Głów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typowym „Staś Lux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warsztatem samochodowym oraz przydomową oczyszczalnią ścieków na nieczystości ciekłe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 ,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dów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z przyłączami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typowym „Staś Lux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nr 622 026 S – ul. Rolnicz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ycina, ul. Rol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„Z84GL” z wbudowanym garażem, osadnikiem ścieków i zbiornikiem wód deszcz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zmocnienie komina przy kotłowniw Dąbrów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ąbró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łupsko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onanie robót budowlanych i zmiana sposobu użytkowania części budynku mieszkalno – gospodarczego na garaż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gota Toszeck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Ogrodow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istniejącego budynku gospodarczego przed projektowanymi wpływami ekspol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Szkolna nr 2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istniejącego budynku gospodarczego przed projektowanymi wpływami ekspol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Dworcow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asztu antenowego oraz pompy ciepła na potrzeby nowej siedziby nadleśnictwa Rudzinie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, wolnostojącego wraz z wewnętrzną instalacją gazową wg adaptacji projektu typowego „Z183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la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, jednorodzinnego typu „Neptun 5dr-T/DR-T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oty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Świerkow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457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tłowni miał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Pniows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rozbudowa budynku mieszkalnego jednorodzinnego o pomieszczenia mieszkalne gospodarcze i garaż dwustanowiskowe dla samochodów osobowych wraz ze zmianą konstrukcji dachu oraz projekt rozbiórki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Rybnicka nr 6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hote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 ,ul. Dar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iskiego napięcia i sterownicze łączące budynek szkoły z krytą pływalni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 nr 4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niówki ,ul. Ogrod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odociągu PE11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tanica, ul. Dworc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ospodarczego z przeznaczeniem na sprzęt rolnicz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Krótka nr 9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łupowej stacji transformatorowej wraz z włączeniem do sieci nN oraz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N dla wykonania przyłączy energetycznych dla 7-budynków polegająca na : budowie linii kablowej elektroenergetycznej ziemnej nN wraz z posadowieniem nowych złączy kablowo-pomia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N wraz z złączami kablowo-pomiarow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ąbrowskiego nr 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 gazowej doprowadzającej gaz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Zalesie nr 21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Osied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udowa agregatu prądotwórczego nr II w obudowie typu kontener zasilanego gazem ujmowanym przez powierzchniową stację odmetanowania wraz z infrastrukturą niezbędną do jego funkcjonowania w KW S.A., Oddział „Knurów – Szczygłowice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Górnicz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nalizacji deszczowej wraz z przyłączami w ramach zadania  inwestycyjnego: zagospodarowanie terenu w rejonie l. Ziętka i 26-go Stycznia w Knurowie z przeznaczeniem pod budownictwo mieszkaniowe EtapV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26-go Stycznia, Zię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„Dom przy fiołkowej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imnazj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6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62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 xml:space="preserve">18-05-2012r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Dworcow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 parterowy z poddaszem użytkowym podpiwniczony z garażem jedno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. Miki nr 1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szklarni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Świbie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elewacji budynku plebani Rzymskokatolickiej Parafii p.w. Ścięcia Św. Jana Chrzciciel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ilchowice, ul. Dworcowa nr 35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gazowej średniego ciśnienia wraz z przyłączem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arło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miana sposobu użytkowania i przebudowa stodoły na oborę oraz wiaty na skład paszy, budowa płyty gnojowej ze zbiornikiem na gnojówkę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Jeżma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ocztowa nr 12/B/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 „Jagoda” oraz wewnętrznej instalacji gazowej i zjaz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Par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i budynku gospodarczego przed szkodami górnicz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Dworcow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i budynku gospodarczego przed szkodami górnicz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Szkolna nr 17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rzez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na wpływy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 nr 4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na wpływ eksploatacji górniczej – opaska żelbetowa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łonecz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gazowej PE63 z przyłączem PE25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onanie elewacji w budynku mieszkalno-usłu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yn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domu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grodowa nr 6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oszek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gota Łabędzk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Spor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ieży stalowej dla zespołu rur spadowych z rozdzielaczami dla potrzeb zbiorników – silosów magazynowych na zboż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zeczyce, ul. Piaskow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biektu handlowo-usługowego wraz z infrastrukturą towarzyszącą oraz pylonami i masztami reklamow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worcowa/Pru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4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łow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„JASPIS (CE-L)” wraz z projektem osadnika bezodpływowego 3 komorowego oraz zagospodarowaniem teren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domu jednorodzinnego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ławniowice, ul. boczna ul. Gliwickiej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odułowego systemu zaplecza boisk sportowych w ramach programu „ Moje Boisko – Orlik 2012”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Wilkowic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chylenie decyzji Starosty Gliwickiego z dnia 30-01-2007r. nr 79/07, znak WA.7351/PY/181/06/07 zatwierdzającą projekt budowlany i udzielającą pozwolenia n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t>budowę budynku mieszkalnego wraz z wewnętrzną instalacją gazową oraz zjazdem na drogę publiczną w Pyskowicach przy ulicy Piaskowej</w: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na działce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MERGEFIELD Dzialki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t>239/21, 255/21, 238/21, 21</w: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- w części dotyczącej budowy zjazdu na drogę publiczną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rozbudowa budynku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Rybnicka nr 2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yw. Kościuszkowskiej nr 2d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Boczna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62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Drzymały nr 5.3.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Rynek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i szczeln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komina kotłowni osied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ienkiewicza nr 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komina w zakładzie ciep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y wodocią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niskiego napięcia wraz z rozbudową sieci energetyczn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chylenie decyzji Starosty Gliwickiego z dnia 02.02.2012 nr 109/12, znak WAB.6740.1.221.2011 zatwierdzającą projekt budowlany i udzielającą pozwolenia na budowę budynku mieszkalnego jednorodzinnego " ABAKON 2009 " wraz z osadnikiem na nieczystości ciekłe, studnią chłonną i instalacjami oraz budowa zjazdu z drogi publicznej ul. Darwina w Paniówka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Zmiana przeznaczenia budynku gospodarczego na budynek mieszkalny. Dobudowa bezodpływowego zbiornika na ście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rgłówka, ul. Górna nr 3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 typ Komfort 107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Ceram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powiatowej nr 2947S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, rozbudowa i nad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any Wielkie, ul. Łabędzka nr 1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 nr 11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worcowa nr 10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omodernizacja obiektu DPS „Ostoja” w Sośnicowicach – aktualizacja projektu wymiany stolarki okiennej i drzwi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ozielsk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Greta III” z wbudowanym garażem oraz osadnikiem 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łupsko, ul. Jagiello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handlowo-usługowego wraz z infrastrukturą techniczną, przez którą rozumie się: budowa układu komunikacyjnego z miejscami postojowymi, budowa uzbrojenia technicznego, budowa billboardu reklamowego o wymiarach 4,5mx2,5m, trzech masztów flagowych o wys. 8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olonii Beks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ści nr 6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biurowo-socjalnego (kontenerowego)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agazy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Świerkow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hali produkcyjnej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wraz z budową przyłącza wody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nalizacji sanitarnej oraz przyłącza kanalizacji sanitarnej dla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tacji demontażu pojazdów wycofanych z eksploatacji z osadnikiem ścieków oraz zbiornikiem na ścieki technologicz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5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20 domków letniskowych, budynku z węzłem sanitarnym ze zbiornikiem na nieczystości ciekłe oraz wiaty biesiadnej,</w:t>
              <w:br/>
              <w:t>Kotulin, ul. Nakł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6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bazowej telefonii komórkowej P4 – GLI5002_A wraz z wewnętrzną linią zasilającą WLZ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Z252”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ycina, ul. Rol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klepu kontenerow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ierałtowicach, ul. Ks. Roboty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konstrukcji dach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s. A, Koziełk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onanie izolacji ściany fundamentowej kamie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iskiego napięc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rgłówka, ul. Kopaniński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Smolnick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imnazj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oraz przydomow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Nad Lisim Potokiem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gospodarowania terenu w tym budowa: dróg, chodników, parkingów, ścieżek rowerowych, sieci oświetlenia terenu w ramach zadania inwestycyjnego zagospodarowanie terenu w rejonie l. Ziętka i 26-go Stycznia w Knurowie z przeznaczeniem pod budownictwo mieszkaniowe Etap V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26-go Stycznia, Zię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wolnostojącego ZX29L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rej. ul. Szkoln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mpleksu boisk sportowych w ramach programu „Moje Boisko – Orlik 2012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zwoleni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ów i jezdni manewrowych przy budynku usługowo-biur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Par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biurowego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elektroenergetycznej ziemnej wraz z posadowieniem złącz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Rzemieśl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udowa garażu dwustanowiskowego z tarasami do istniejąc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K. Miarki nr 6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socjalno-biurow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ielowieś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łupsko, ul. Jagiello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oty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biornika bezodpływowego do budynku mieszkalnego bliźniaczego Segment B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rzepiórki nr 6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5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ze zmianą sposobu użytkowania byłego lokalu usługowego na salon fryzjers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itosa nr 2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pomieszczeń wraz ze zmianą sposobu użytkowania byłego sklep spożywczego do potrzeb klubokawia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B. Chrobrego nr 11/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omodernizacja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łłąt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 dwu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rgłówka, ul. Górna nr 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N+przyłącza energety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Biera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2/2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 typu „Planeta I” oraz szamba trzy komo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ciszów, ul.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budynku mieszkalnego jednorodzinnego z wbudowanym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Wierz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powiatowej nr 2927S ul. Olchowa w Żernicy, dróg dojazdowych do działek, sieci i przyłączy kanalizacji sanitarnej i deszczowej oraz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 xml:space="preserve">11-06-2012r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ospodarczo-magazynowego wspomagającego działalność sklepu motoryzacyjnego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Toszecka 44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Budowa zjazdu indywid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lnego z drog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rej. ul. Szkolna i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 „Turkus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nurów, ul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E. Plater nr 4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drewnianej z budynkiem gospodarczym oraz wiaty drewnianej z budynkiem składu drewna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ysk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rzez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Dar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 Komfort 136B z garażem jedno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wraz z przyłączami i wewnętrznymi instalacjami: wodą, kanalizacją, elektryczną i centralnego ogrzewania oraz w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onia, ul. Osied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abudowań siedliskowych budynku mieszkalnego i gospodarczego – stajni szczelnych zbiorników na nieczystości ciekłe, płyty gnojowej ze zbiornikiem na gnojów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Nakł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osadnikiem ścieków oraz wewnętrzną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ąbrówka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ąbrówka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wóch zjazdów o parametrach zjazdu publicznego stanowiących połączenie działek z drogą powiatową nr 2918S ul. Gliwicka w Rudzińcu,</w:t>
              <w:br/>
              <w:t>Rudziniec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molnica, ul. Klo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zybu indy towarowej w gminnym przedszkolu w Sierakowicach wraz z remontem pomieszczeń kuchni i jadalni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, ul. Wiejsk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odpiwniczonego taras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, ul. Rach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7/12</w:t>
              <w:br/>
              <w:t>13-06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02-02-2012r. nr 108/12, znak WAB.6740.1.219.2011 zatwierdzającą projekt budowlany                 i udzielającą pozwolenia na budowę budynku mieszkalnego jednorodzinnego ABEKON 2010 wraz osadnikiem ścieków, studnią chłonną i instalacjami w Paniówkach przy ul. Darwina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tacji odwadniania osadów wraz z kratownicą na terenie oczyszczalni ścieków w Smol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zopena nr 5/II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agazynu o powierzchni 88,57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i zbiornika bezodpływowego – 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świetle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uźnic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konstrukcji dachu budynku gospodarczego wraz z jego podwyższ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Marcina nr 2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odociągu i przyłączy wody dl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oświetlenia ulicznego w rej. ulic Mieszka I, Dąbrowskiego, Paderewskiego w Knurowie w ramach zadania uzupełnienie oświetlenia w mieśc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Mieszka I, Dąbrowskiego,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aptacja pomieszczenia technicznego na lokal administracyj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Morcin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5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hali sportowej z łącznikiem wraz ze zjazdem z drogi, drogą wewnętrzną, przyłączem kanalizacji sanitarnej, deszczowej, przekładką sieci wodociągowej oraz bieżnią z zeskocznią do skoku w dal, otwartego boiska treningowego do piłki nożnej na terenie ZS. Im. I.J. Paderewski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1-go Maja nr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odłączenia pieca gazowego centralnego ogrzewania i ciepłej wody do istniejącej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półdzielcza 9/b/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(wiata drewniana) garażowo-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s. Koziełka nr 10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powiatowej nr 2928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Krywał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powiatowej nr 2924S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wóch zjazdów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chylenie decyzji Starosty Gliwickiego z dnia 02-02-2011 nr 89/11, znak WAB.7351-RU-157/10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t>budowę budynku mieszkalnego jednorodzinnego, rozbudowę i przebudowę budynku gospodarczego oraz budowę bezodpływowego zbiornika na nieczystości ciekłe w  Pławniowicach przy ul. Gliwickiej 12</w: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 Beskidy 94B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zopena nr 5/I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sposobu użytkowania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y wodocią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Gliwick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, rozbudowa oraz nadbudowa wraz ze zmianą konstrukcji dachu budynku mieszkalnego – łącz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oraz 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gazowej średniego ciśnienia wraz z przyłączem gazu do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aderewskiego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o -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Zgrzebnio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udynku mieszkalnego, przebudowa budynku garażu, ogrodzenia frontowego, rozbiórka budynku gospodarczego, budowa wiaty gospodarczej, budowa przydomowej ekologiczn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części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Górnicz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powiatowej nr 2949S do budynku mieszkalnego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niszowice, ul. Sportowa nr 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, ul. Dług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dwóch budyn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łużniczk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pokrycia dachowego nad budynkiem mieszkalnym w części nad mieszkaniem nr 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Górnicz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agi samochodowej zagłębionej WSEL 18/6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rzemysłowa nr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pawilonu usługowo-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okalnej biologicznej oczyszczalni ścieków i lokalnej sieci kanaliza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echło, ul. Szkolna, Parkowa,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Zielon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worow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aptacja kontenera biurowego na sklep spożywczy wraz z ogródkiem piw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istniejącej hali dla potrzeb zakładu diagnostyki i przeglądów szyn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ymka nr 7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zmiana konstrukcji dachu jednorodzinnego budynku mieszkalnego wraz z przylegającym budynki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ach, ul. Kozielska nr 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mina i zmiana sposobu użytkowania pomieszczenia gospodarczego na kotłowni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 ul. Wyszy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wolnostojącego „ALTEA 2M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amiany sposobu użytkowania pomieszczenia parteru budynku mieszkalnego jednorodzinnego na pomieszczenie sklepu ogólnospożyw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Średni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etonowego ekranu akusty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Smolnicka n r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biurowo-socjalnego z garażem oraz usytuowanie namiotu 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achy, ul. Spółdziel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wewnętrznej instalacji gazowej celem podłączenia kotła gazowego CO +C.W.U. 9,0 – 23,7 kW z zamkniętą komorą spalania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aderewskiego nr 1/2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sklepowego typu „LZG-53”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cieplenie ścian zewnętrznych budynku, kolorystyka elewacji budynku wielorodzinnego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Orzeszkowej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„Dom w Lukrecji 2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orfantego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elektroenergetycznej kablowej dla zasilania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N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41/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sieci oraz przyłącza energetycznego ziemnego nN dla zasilania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hali oraz węzła betoniarskiego i wydajności powyżej 15mg/dobę wraz z rozbudową i przebudową hal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Smolnick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studni Zamku w Tosz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Zamkow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5b/3/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zwolenia nr 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uźnic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6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rnów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6-20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rnów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montaż starego oraz montaż nowego oznakowania na elewacji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Rynek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u „JASPINS3”, altany ogrodowej typu „ALTANK3”,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oraz zbiornika szczelnego na ście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y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nadbudowa budynku mieszkalnego jednorodzinnego z wbudowanym garażem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Topo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u „Dom w arbuzach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Makosz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ul. Polnej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okolice ul. Jaworow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wo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ycina, ul. Rol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stniejącej hali produkcyjno-magazynowej zlokalizowanej na działkach w Kleszczowie – w zakresie budowy instalacji wentylacji mechan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al. Jana Nowaka Jezior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pomieszczeń po byłym sklepie drogeryjnym z przeznaczeniem na zakład gastronomicz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obieskiego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ulicy Prusa w Knurowie wraz z infrastrukturą towarzysząc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ru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nawierzchni drogi procesyjnej wokół kościoła p.w. Św. Mikołaja w Rud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Szkolna nr 8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nadbudowa budynku gospodarczo-garażowego o mieszka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boszczowice, ul. Wiejsk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zbudowa budynku mieszkalnego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stniejącej bazy noclegowej w zakresie funkcji usługowej – miejsca krótkiego zakwaterowania o 20 domków kempingowych, budynku z węzłem sanitarnym ze zbiornikiem na nieczystości ciekłe oraz wiaty biesiadnej wraz z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tulin, ul. Nakł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rzepió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lacji gazowej w budynku OSP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woróg Mały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Graniczna/Zgrzebnio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u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.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handlowo-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nurów, ul. Staro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eśna nr 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lizacji sanitarnej dla Instytutu Ochrony Roślin – Państwowego Instytutu Badawczego Oddział w Sośnicowic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liwicka nr 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tłowni oraz składu opa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niów, ul. Pysko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trzelców Bytomskich nr 6/3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-adaptacja projektu typ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Chm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pokrycia dach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atuszowej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acowni bronchoskopii zlokalizowanej na parterze budynku głównego szpital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worcowa nr 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blowej elektroenergetycznej ziemnej wraz z posadowieniem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 dwu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Górnicza nr 27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eś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oraz zjazdem na posesj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dom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Ogrodowa nr 9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Floria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składowo-magazynow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Świbie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budynku piekarni z ciastkarnią wraz  z częścią mieszkalną na poddas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Dar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Spółdziel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onanie robót budowlanych w budynku mieszkalnym w celu podziału mieszkania na dwa lokal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u na samochody ciężar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ieczor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budynku gospodarczego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poddaszem użytkowym i budowa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onopnicki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 oraz zbiornika na ścieki sanitar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, ul. Straża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7-20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iaty gospodar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olnostojąceg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iaty na odpady przy istniejącej hali produkcyjno-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al. Jana Nowaka Jezior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udynku i nadbudowa kondygnacji poddasza użytkowego wraz ze zmianą sposobu użytkowania budynku mieszkalnego jednorodzinnego na mieszkaniowy wielorodzinny z budową garażu na 4 stanowiska postojowe i zagospodarowanie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bliźniaczego typu „DOM W ANTONÓWKACH (GB)” z wbudowanym garażem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o – socjalno – biurow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bliźniaczego typu „DOM W ANTONÓWKACH (GB)” z wbudowanym garażem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 typu „DOM W ANTONÓWKACH (G)” – lustrzane odbicie z wbudowanym garażem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 do magazynowania i przetwarzania biomasy rolniczej na biogaz rolniczy w celu produkcji energii elektrycznej i ciepł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Nakł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SN i nN wraz z budową wolnostojącej, kontenerowej stacji transformatorowej dla budowy przyłączy energii elektrycznej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garażu na samochody ciężar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Topo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ojekt zewnętrznej instalacji gazowej dla budynku mieszkalnego jednorodzinnego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Świerkowa nr 1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rogi wewnętrznej i wewnętrznej instalacji kanalizacji deszczowej dla zespołu jednorodzinnych domków mieszkalnych wraz z przyłączem kanalizacji deszczow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niów, ul. Pacz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Jaśminowa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iskiego i średniego napięcia wraz z przesunięciem stacji traf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minnego Centrum Społeczno-Kulturalnego wraz z WLZ i oświetleniem zew. Terenu, zew. Instalacją kanalizacji sanitarnej i deszczowej, przyłączem wodociągowym, zjazdem, miejscami postojowymi, dojściami do budynku oraz zadaszonym miejscem na nieczystości sta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publicznego z ul. Spółdzielczej do budynku usługowego i namiotu 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achy, ul. Spółdziel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i zbiornika na wody opad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czyna, ul. Klasztor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typowego budynku mieszkalnego, jednorodzinnego typu „Amaltea  II”z wbudowanym garażem osadnikiem ścieków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 z garażem wbudowanym, budowa szamba – osadnika oraz zbiornika na gaz płyn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sposobu użytkowania części gospodarczo – magazynowej budynku na mieszkalny oraz dobudowa pomieszczeń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boszowice, ul. Smolnick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nadbudowa budynku mieszkalnego jednorodzinnego wraz ze zmiana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ycina, ul. Rol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 zbiornika na wody opad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zociągu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u KOMFORT 107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pokrycia dachowego z blachy na dachówkę oraz zmiana 1/3 części dachu betonowego na drewniany i pokrycie dachówk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ader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Powstańców Śl. nr 5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„Dom w aksamitkach 2 (N) lustrzane odbicie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Jaśmi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części socjalnej warsztatu samochodowego o mieszka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ien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niskiego napięcia wraz z rozbudową sieci energetyczn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42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jazdu, ukształtowanie terenu i muru oporow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Marc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blowej elektroenergetycznej ziemnej wraz z posadowieniem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elektroenergetycznego do budynku mieszkalnego wraz z rozbudową ziemnej sieci kablowej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energetycznego i rozbudowa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konstrukcji dachu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gota Toszecka, ul. Wiejs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aderewskiego nr 7/2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odcinka elektroenergetycznego napowietrznej linii 20kV relacji Grzybowice – Ziemięcice PGR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elewacji w wielorodzinnym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Lompy nr 5/3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iogazowni rolniczej o mocy 0,1 MW (100 kW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nisz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„Dom pod liczi”- lustrzane odbicie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chylenie decyzji Starosty Gliwickiego z dnia 19-06-2009r. nr 467/09, znak WAB.7351-RU-42/09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t>budowę budynku gospodarczo-hotelowego wraz z instalacjami wewnętrznymi: wod.-kan., c.o., went. mech., elektryczną w Rudzińcu przy ul. Gliwickiej 49</w: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omodernizacja elewacji mieszkalnego budynku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ieczork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Różan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abudowa podcienia hali magazynowej z częścią biur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szyńskiego nr 6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nadbudowa budynku mieszkalnego jednorodzin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Jagiello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elektroenergetycznej ziemnej wraz z budową przy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wo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g projektu Zx2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bory z paszarnią, płytą gnojową ze zbiornikiem na gnojówkę ora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echło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7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nastawni „Fo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nurów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„Dom w mirabelkach” oraz garażu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.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owego  Z 242 z dobudowanym garażem typu dG21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ol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budynku mieszkalnego jednorodzinnego wolnostojącego podpiwniczo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z garażem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blowej elektroenergetycznej ziemnej wraz z posadowieniem złącza kablowo-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Skotn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, ul. Osied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masztu oraz pompy ciepła na potrzeby nowej siedziby Nadleśnictwa Rudzinie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niskiego ćiśnienia wraz z przyłączem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Ast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ul. Łęgowskiej w Smolnicy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2/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o –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wobod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ul. Górnej w Bojszowie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iejsc postojowych dla budynku handlow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nN wraz z budową przyłączy elektroenergetycznych do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Pacz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nowej stacji SN/nN, budowa nowej sieci SN/nN z włączeniem do instejącej sieci SN i nN, wymiana słupa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niów, ul. Pacz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biologiczn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Bieraw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publicz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dachu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owstańców Śląskich nr 2 i 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 wraz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ul. Ogrod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Traugut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„Dom w Firletk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Myśli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olejowa nr 2/1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, ul. Pyskowicka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LK&amp;544” z wbudowanym farażem wewnętrzną instalacją gazu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: „Calineczka II z garażem” – odbicie lustrzane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Na Ką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Obrońców Granic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nadbudowa budynku mieszklanego,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ł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udowa wiatrołapu oraz tarasu z wyjściem na ogród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zyman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 zbiornikowej naziemnejgazu płynnego o pojemności 2700L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woróg Mały, ul. Wiejska nr 38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obieskiego nr 67A-7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hali produkcyjnej wraz z zapleczem socjalno – biurowym i zbiornikiem wód deszcz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Tarnogó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Świerkowa nr 1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Kamienna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u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Jaśminowa nr 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Wierzbow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Kamienn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6/2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gazowej PE 63 z przyłączem PE25 do bud.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Moniusz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4/2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„WL-247-L” oraz dwustanowiskowego wolnostojącego garażu „G3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 dom w rododendronach (G2)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/Stokrot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udowa budynku portie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zpitaln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 nr 6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Jaśminowa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eśn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Wierz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ocztowa nr 12c/1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43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a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konstrukcji dachu budynku mieszkalnego jednorodzinnego z wykorzystaniem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olności nr 5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zopena nr 7/1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oraz pompą ciepł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Łęg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energetycznego, rozbudowa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Śred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dwuloka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pola kempingowego z budynkiem socjalno – biurowy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, ul. Regat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„Dobra myśl B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Czark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raz z wewnętrzną instalacją gazową wg projektu powtarzalnego „</w:t>
              <w:br/>
              <w:t>Atlanta – L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I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tłowni oraz suszarni firmy EKOPOL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Nogowczy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sposobu użytkowania częścii strychu na mieszka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Traugutta nr 4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pracownią artysty oraz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ącza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okładziny ściennej, przekrycie stropu na poziomie +4,5m oraz remont dachu i odwodnienia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palnian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wiatrołapu budynku mieszkalnego o część mieszkal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ciszów, ul. Dworcow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okien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ynek nr 5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i przyłącza wody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biu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czyna, ul. Pniow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olnostojącego z wewnętrznymi instalacjami wod. – kan., elektrycznej i gazowej oraz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ierak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ienkiewicza nr 2/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typowego budynku mieszkalnego jednorodzinnego typ „Dom Ustronny”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klepu z zapleczem magazynowym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źnia Nieborowska, ul. Knur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wiel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Wilkowic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Strzelecka nr 1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chylenie decyzji Starosty Gliwickiego nr 388/09 z dnia 14-05-2009r. zatwierdzającą projekt budowlany i udzielającą pozwolenia na budowę  budynku bliźniaczego wolnostojącego - adaptacja projektu typowego Murator B07a " Po sąsiedzku - wariant I " i budynku gospodarczego w Pyskowicach przy ulicy Mickiewicz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MERGEFIELD inw_adr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na działce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MERGEFIELD Dzialki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t>911/165</w: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- w części dotyczącej budynku gospodarcz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rozbudowa jednorodzinnego dom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Nad Kanałem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przebudowa, rozbudowa i nadbudowa jednorodzinnego budynku mieszkalnego z częścią usług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szyńskiego nr 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3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a wodociągow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SN relacji SE Aniołki – stacja G958 – Etap 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Przemysłowa, Dworcowa, Ryb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mieszkalnego jednorodzinnego z wbudowanym garażem osadnikiem ścieków oraz studnią wod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elowieś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rurociągów wody pitnej w rejonie ul. Parkowej w Gliwicach i ul. przyległych wraz z przyłączami do budynków lub do granicy działek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s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4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zakładu prefabrykacji betonu – rozbudowa zakładu,</w:t>
              <w:br/>
              <w:t>Rzeczyce, ul. Piask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półdzielcza nr 5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wóch budynków jednorodzinnych w zabudowie bliźniaczej, zbiornika bezodpływowego na nieczystości ciekłe oraz wewnętrznej instalacji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aranżacja pomieszczeń piwnicznych budynku Kompanijnego Ośrodka Szkolenia Sp. z  o.o.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nurów, ul. Szpitalna nr 8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, wentylacji, centralnego ogrzewania i ciepłej wody w hali warsztatowo-magayznowej warsztatu remontowego  FO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Targ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Spółdziel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ego i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lna nr 1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ALTEA” z wbudowanym garażem,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any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zmiana sposobu użytkowania hali magazynowej na pomieszczenia produkcyj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rejon ul. Czerwion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typowym „DOM POD LICZ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Stachur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Gudowa sieci gazowej PR63 z przyłączem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do projektu budowlanrgo zatwierdzonego dnia 15.02.2012 dec. nr 140/11 – obejmujący projekt architektoniczno-budowlany w zakresie obniżenia wysokości budynku do jednej kondygnacj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agazy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rynien i rur spustowych wraz z odwodnieniem oraz wykonaniem izolacji przeciwwilgoci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ip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od kurka głów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0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a wodocią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ze zmianą sposobu użytkowania budynku gospodarczego na warsztat mechaniki precyz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Gliwicka nr 103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garażem – projekt Murator – dom codzienny, wariant IV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Wrzos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linii napowietrznen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nstalacji dla podłączenia kotła gazowego C.O. i C.W.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półdzielcza nr 5A/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fundamentów pod wentylator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rejon Czerwion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8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chylenie decyzji Starosty Gliwickiego z dnia 06-12-2011 nr 1182/11, znak WAB.6740.3.148.2011 zatwierdzającą projekt budowlany i udzielającą pozwolenia na budowę budynku mieszkalnego jednorodzinnego, wolno stojącego oraz zjazdu z drogi gminnej na działkę w Nieborowicach przy ul. 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frastruktury technicznej dla terenów ofert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modernizacja instalacji gazów medycznych tlenu (O2) i prdźni (VAC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Dworcow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3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ierałtowic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lizacji deszczowej odprowadzającej wody deszczowe z dział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remont budynku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6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raz z instalacjami wewnętrzn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agł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– ul. Wilsona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alnego jednorodzinnego typu „L-G190D”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27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domu jednorodzinneg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wraz ze zjazdem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ego typu G2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olna nr 21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z garażem wraz z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budynku wraz z ociepl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atejki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chodnika cmentarza przy Kościele Wszystkich Świętych w Bojsz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Kościel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Eko typowy 4” z wbudowanym garażem osadnikiem ścieków, studnią wodną oraz wewnętrzną instalacją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pernika nr 4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z przyłączami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iura sprzedaży w budynku mieszkalno-usługowym i budowa wiat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szyńskiego nr 6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 zabudowie bliźniaczej wraz z zagospodarowaniem terenu i instalacjami wewnętrznymi: wod-kan, C.O., elektryczną,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I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 zabudowie bliźniaczej wraz z zagospodarowaniem terenu i instalacjami wewnętrznymi: wod-kan, C.O., elektryczną,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I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 zabudowie bliźniaczej wraz z zagospodarowaniem terenu i instalacjami wewnętrznymi: wod-kan, C.O., elektryczną,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I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„Dom we wrzos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typu „Z115” z osadnikiem ścieków wraz z wewnętrzną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Basz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hudów, ul. Osiedl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ul. Graniczn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na działkę stanowiącą wewnętrzną drogę dojazdową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Floria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elektroenergetycznej kablowej niskiego napięc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Osied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werandy wejściowej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Sportow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ciowa Rozbiórka budynku inwentarskiego ze zmianą sposobu użytkowania części budynku inwentarskiego na pomieszczenie na sprzęt rolniczy i zmiana na tej części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!-go Maj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ieniawskiego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przyłącza SN-20kV oraz przebudowa sieci nN dla zasilania studni GPW S.A. Pysk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ip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 gazowej doprowadzającej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aru gastronomicznego, zaplecza biurowo-socjalnego, małej architektury, boiska do siatkówki plażowej, niwelacji i utwardzenia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, ul. Pl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nowej siedziby Nadleśnictwo Rudziniec wraz z zagospodarowaniem terenu i infrastrukturą towarzysząc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„Bliźniak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garażem oraz z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Jesi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drogi powiatowej nr 2918S wraz z budową kanalizacji deszczowej etap I odc. Bojszów-Rachowice od km 28+485,00 do km 30+505,19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Kośc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przebudowa budynku mieszkalno-handlowego wraz ze zmianą sposobu użytkowania części mieszkalnej na biurową oraz rozbiórka budynku gospodarczego wraz z wewnętrzną instalacją elektryczn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Dworcow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udynku mieszkalnego jednorodzinnego wraz ze zmianą konstrukcji dachu i częściową rozbiórk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nawierzchni ul. Strzelców Bytomskich uwzględniający poszerzenie jezdni dla miejsc parkin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trzelców Bytom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podpiwniczonego typ „Dom w poziomkach” oraz zbiornika bezi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zgór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ul. Średniej w Kozłowie do budynku mieszkalnego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Średni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półdzielcza nr 5A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8/II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nadbudowa wraz ze zmianą konstrukcji dachu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i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w ulicy Parkowej wraz z bocznymi do ul. Koziełka w Knurowie. Odcinek H-I oraz J-K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,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w ulicy Parkowej wraz z bocznymi do ul. Koziełka w Knurowie. Odcinek L-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,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domu jednorodzinnego dwukondygnacyjnego o poddasze użytk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Leśna nr 11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do działki budowla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a wodociągowego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rzez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wój zjazdów publicznych z drogi powiatowej nr 2927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ieborowice, ul. Dworc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aderewskiego nr 12/2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udowa pawilonu handlowego do istniejącego buynku sklep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aderewskiego nr 13/2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jazdu do budynku mieszkla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Łany Wielkie, ul. Wiejsk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Likwidacja stacji paliw i pompowni reagentów na terenie "KW S.A. KWK Knurów - Szczygłowice" Ruch Knurów, obiekt: wiata zadaszenia dystrybutorów, dystrybutory, zbiorniki wgłębne stacji paliw, rurociągi przesyłowe oraz urządzenia towarzyszą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worc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Pozwolenie na budowę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świetlenia ulicznego w ciągu drogi wojewódzkiej nr 924 na odcinku od ul. Rybnickiej do ul. Bojowej w Knurowie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Bo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nr 622 075S – ul. Młyńskiej do budynku mieszkalnego mieszkalno-usługowo-hand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any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 „Dom w Amarylis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. Wielkiego/S. Bator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Powstańców Śląskich nr 1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8/1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Oświęcimska nr 23A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Czyżyków nr 2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ostu saperskiego SMT-1 w Przyszowicach na rowie „A” w okolicy Kolej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zyszowice, ul. Kolej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ostu drogowego na brodzie potoku Chudowskiego w km2+566 – most saperski BLG – 67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fundamentu pod silos typ NBIN 60WR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Żernica, ul. 1-go Maj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nN z przyłączem do budy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budowa stawów rybnych A i B o łącznej pow. lustra wody 0.8333 h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rampy rozładunk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asz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do budynku hal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egooraz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 i domku gospodarczego i alta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ści nr 9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stodoły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Chudowsk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blowej nN z przyłączem do budynku mieszkalnego na dział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ierałtowice, ul. Sienkiewicz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ul. Na Kąty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Na Ką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Morcin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ANDRZEJ – G1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loc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raz z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pralni i suszarni w celu zapewnienia komunikacji higienicznej pomiędzy pomieszczeniami pralni i suszarni w budynku hotel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Florian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owego z wiat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sortow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czyna, ul. Pniows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ojska Polskiego nr 5/1/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konstrukcji dachu i wymiana pokrycia odnowienie elewacj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enkiewicz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mont elewacji i wymiany poszycia dachu w budynku mieszkalno- usługowym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Rynek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, przebudowa budynku usługowego wraz ze zmianą sposobu użytkowania części pomieszczeń usługowych na pomieszczenia handl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Polna nr 1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pokrycia dach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ynek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nN do działek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9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garażem wbudowanym i budynk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Jana Pawła 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rozbudowa przedszkol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Dw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garażem i budynkiem gośc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leszczów, ul.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usługowego – sklep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Strzel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ego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Brzeg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N wraz z posadowieniem złącz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imnazj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kotn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3/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źnia Nieborowska, ul. Ksz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s. A. Koziełka nr 9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części więźby dachowej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Marcina nr 4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domu drewnianego całorocznego „GRZEŚ PODWYŻSZONY” wraz ze zbiornikiem bezodpływowy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Karola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biornik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Eichendorff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ewnętrznej instalacji gazowej do budynku biu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Aleks II” – lustro (A)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typ WB-3303 i bezodpływowego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Łącza, ul. Jesio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Dom pod Graviolą” – lustrzane odbicie, wewnętrzną instalacją gazową o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Topo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nadbudowa budynku mieszkalnego jednorodzin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budynku – ocieplenie elewacji 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Matejki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- Budowa instalacji zbiornikowej na gaz płynny propan do ogrzewania budynku mieszkalnegojednorodzinnego – zbiornik naziemny i pojemności V=2700 l oraz przyłącza gazu i wewnętrznej instalacji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 o powierzchni 43,8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1-go Majj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półdzielcza nr 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oniatowskiego nr 5/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z posadowieniem złącza, wymiana sieci napowietrznej  nN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oty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rordzinnego i budynku gospodarczego dla planowanego gospodarstwa ro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Stawow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alnym -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udziniec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gazociągu n/c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yskowice, ul. Poniatow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magazynu kwiatów doniczkowych i stroików kwiat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dach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Strzelecka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ego oraz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E. Plater nr 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mieszkalno-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Wiejska nr 9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sposobu użytkowania sklepu na gabinet stomatologicz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azimierza Wielkiego nr 20A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nr 622 121S ul. Młyńsk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ziniec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ewnętrznej instalacji gazowej od punktu redukcyjno-pomiarowego istniejącej instalacji zewnętrznej gazu przy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 mieszkalnym wiel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 nr 9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omodernizacja ściany szczytowej i cokoł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edności Narodowej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lanego jednorodzinnego wolnostojącego „BAMAKO C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wies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trzelców Bytomskich nr 6/3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Kormora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e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Niebor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gminnej – ul. L. Miki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. Mi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Świbie, ul. Ka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ulicy Dym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ym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i drogi wewnętr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woróg Mały, ul. Nowowiejska nr 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4/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Sosnowa nr 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udowa balkonu na kondygnacji 1 Piętro oraz powiększenie otworu okien na 1 piętrze w domu mieszkalnym jednorodzinnym wolnostojącym oraz wykonanie szybu dźwigu osobowego dla niepełnospraw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jszów, ul. 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zopena nr 12/1/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kończenie budowy budynku mieszkalnego jednorodzinn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chylenie decyzji Starosty Gliwickiego z dnia 20-02-2009 nr 128/09, znak WAB.7351-KN-224/08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t>budowę budynku mieszkalnego jednorodzinnego wolnostojącego, podpiwniczonego w Knurowie przy ul. Wolności</w: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budynku gospodarczo – magazynowego na potrzeby budowy kotłowni o mocy 260kW na paliwo stałe ze składem opału oraz zabudowa urządzeń i  instalacji kotłowni dla Zakładów Remontowych FO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Targ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ompostowni odpadów komunalnych z infrastruktur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zybowa nr 4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olności nr 4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Jesio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I przyłączy wody dla istniejącego domu jednorodzinnego nr 1 oraz projektowanych domów jednorodzinnych nr 2, 3, 4, 5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tulin, ul. Nogowczy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wolnostojącego z garażem oraz wjazd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i ogrzewa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Wielowiejska nr 7/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oraz adaptacja do warunków miejscowych budynku mieszkalnego jednorodzinnego – dobudowa garażu jednostanowiskowego oraz osadnika gni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Ks. Pogrzeb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Przebudowa i rozbudowa budynku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Rybnicka nr 2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parterowego z poddaszem użytkowym i garażem jednostanowiskowym w bryl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kanalizacji sanitarnej wraz z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ąbró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dcinka sieci wodociągowej oraz przyłącza wodocią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Poprzeczn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oraz osadnikiem ścieków i zbiornikiem wód deszcz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Skot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4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Dom w lucernie” – lustrzane odbicie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drogi ul. Boczna w Chudowie wraz z budową sieci kanalizacji deszczowej z przyłączami, wymianą sieci wodociągowej z przyłączami, budową sieci energetycznej z przyłączami oraz budową sieci teletechnicznej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 o werandę wejściową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łużniczk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jednorodzinnego wolnostojącego z poddaszem użytkowym, garażu wolnostojącego oraz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ion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stodoły i wiat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 – przebudowa podcie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nurów, ul. Michal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polegająca na wzmocnieniu wieży stalowej SLR Pysk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Armii Krajowej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Powstańców Śląskich nr 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wewnętrznej  - ul. Brzozowa w Tacisz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ciszów, ul.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ospodarczo-garazowego oraz rozbiórka budynku hali 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Rynek  nr 28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Traugutta nr 24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trzelców Bytomskich nr 4/3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ul. 27-Styczni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27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ul. Morcink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Morcin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o-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gminnej ul. Górnicz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łącznika między blokami Ci E na II piętrze szkoły w Paniówk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Zgrzebnio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Wierz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chodnika do pawilonu LIDL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ielo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dbudowa części budynku mieszkalnego wraz z przebudową dachu, oraz przebudową budynku gospodarczego wraz z częściową rozbiórk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erak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typowego budynku mieszkalnego jednorodzinnego typu „Dom w arbuzach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Makosz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mont budynku – ocieplenie i izolacja przeciwwilgociow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Wyzwoleni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instalacji dwuzbiornikowej gazu płynnego wraz z posadowieniem dwóch naziemnych zbiorników na gaz płynny o poj. 2X4850dm3 oraz wewnętrzną instalacjągazu dla budynków zakładu naprawnadwozi samochodów cięża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Makoszowska nr 26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łoniny nr 15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garażu dwustanowiskowego przebudowa i rozbudowa budynku mieszkalnego i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ciszów, ul. Leśn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Z87” wraz 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 ul. Uła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w zabudowie wolnostojącej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yskowice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Żernica, ul. Jaśmi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omoderniz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trzelców Bytomskich nr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zabudowań gospodarczo-garaż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Dąbrowskiego nr 2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71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mieszkalnego „Dom Leśnika” wraz ze zmianą sposobu użytkowania na Gościnie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Parkow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unelu foli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 nr 40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 nr 5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Dąbrowskiego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wbudowanym i niezbędną infrastrukturą techniczną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niówki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„P1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Traugut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„P2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yskowice, ul. Traugutt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ysk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okien w budynku 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ynek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zebudowa skrzyżowania  oraz zmiana organizacji ruchu na skrzyżowaniu drogi powiatowej nr 2958S ul. Główna z drogą gminną ul. Słoneczną w Świbiu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0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wbudowanym budowa szamba – osadnika o poj. Do 10m3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a pokrycia dachu i konstrukcji dachu z betonowego na drewniany w budynku Domu Kultury w Zer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Szafrank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wraz z przyłączami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napowietrznej wraz z posadowieniem słup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garażu wolnostojącego wraz ze zbiornikiem bezodpływowy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iatą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amrot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elektrowni wiatrowej o mocy 4,5 M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gota Tosze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budynku handlow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sieci gazowej niskiego ciśnienia wraz z budową przyłącza gazu niskiego ciśnienia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Głowackiego/Chrząsz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10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drewnianego całorocznego typ „Famililijny”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 budynku mieszkalnego na wpływ eksploatacji górniczej – opaska żelbetow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Gliwicka nr 6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ąny Wielki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części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Górnicz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gazu w celu podłączenia kotła grzewczego oraz instalacji C.O. w lokal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8/3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ze zmianą sposobu użytkowania budynku magazynowo-gospodarczego z podziałem na dwa lokale mieszkalne nr 1 inr 2 z garaż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Kozieł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jazdu, ukształtowania terenu i muru opo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Marc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iemnej sieci elektroenergetycznej SN w ramach zadania „wymiana linii kablowej SN relacji SFO-GL 113 oraz SFO-GL 114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zpit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Przebudowa drogi powiatowej nr 2944S oraz budowa chodnika (w Rzeczycach przy ul. Wiejskiej, w Taciszowie przy ul. Rzeczyckiej, Piaskowej, Kolejowej i Wiejskiej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zeczy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elektroenergetycznej kablow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okrot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centralnego ogrzewania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Bojow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11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  <w:t>1105/12</w:t>
            </w:r>
          </w:p>
          <w:p>
            <w:pPr>
              <w:pStyle w:val="Tekstpodstawowy3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Nad Zalewem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  <w:t>1106/12</w:t>
            </w:r>
          </w:p>
          <w:p>
            <w:pPr>
              <w:pStyle w:val="Tekstpodstawowy3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  <w:t>0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miana konstrukcji dachu wraz z pokryciem oraz przemurowaniem szczytó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Wiejska nr 4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w pasie drogowym drogi dojazdowej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Stokrotki/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typowego budynku mieszkalnego jednorodzinnego typu „Dom w Werbenach 2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Kró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zabudowań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s. Roboty nr 8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udowa i modernizacja autosalonu „Kanclerz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liwick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dno, ul. Palm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 wewnętrznej instalacji gazowej w budynku mieszkalno - usłu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Leśna nr 1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hal magazynowych przy budynku hali produk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róg dojazdowych oraz sieci wodociągowej na działkach gminnych „nowe osiedle” w Czark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zarków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 na pasie drogowym drogi dojazdowej do działek budowlanych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sieci wodociągowej DN 150mm z Zakładu Głównego do szybu VI na odcinku od studzienki zasuw przy ul. Polnej w Ornontowicach do Szybu VI w Chud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zbiórka budynku posterunku odgałęźnego „Chudów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hudów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elektroenergetycznej napowietrzno-kablow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głównej do budynku mieszkalnego jednorodzinnego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złów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elektroenergetycznej kablowej nN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indywidualnego z drogi powiatowej nr 2940S  na prywatną posesj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ła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n/c wraz z budową przyłącza gazu n/c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inii kablowej nN wraz z posadowieniem złącza do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garażu i osadnika 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Mickiewicz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yszowice, ul. Gierałtowicka/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Zgrzebnio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Jeżman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– ul. Krótka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Kró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jazdu z drogi wewnętrznej – ul. Ogrodowa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i budowa wiaty garaż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 nr 4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rurowanie rowu przydrożnego przy drodze gminnej – ul. Dworska wzdłuż nieruchomoś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w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zjazdu publicznego z drogi gminnej – ul. Graniczna do budynku hali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kanalizacji deszczowej WO dla terenu inwestycyjnego Synergy Park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zyszowice, ul. Granicz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Śred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Budowa domu jednorodzinn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Amarant /CE-L/ z osadnikiem ścieków oraz 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biologicznej oczyszczalni ścieków wraz z infrastrukturą towarzyszącą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Łabędzka, ul. Słoneczni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owej stacji napowietrznej:  słupowej stacji transformatorowej wraz z przebudową sieci SN,  nN oraz rozbiórka budynku istniejącej stacji transformator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łużniczk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dom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 Wielkie,  Łabę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pieczarkarni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espołu budynków mieszkalnych jednorodzinnych w zabudowie szeregowej wraz z zagospodarowaniem terenu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szeregow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bliźniacz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 Gen. Ziętka, ul.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zespołu budynków mieszkalnych jednorodzinnych w zabudowie bliźniaczej wraz z zagospodarowaniem terenu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 Gen. Ziętka, ul.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udowa zespołu budynków mieszkalnych jednorodzinnych w zabudowie bliźniaczej wraz z zagospodarowaniem teren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 Gen. Ziętka, ul.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sieci wodociągowej, kanalizacji sanitarnej, kanalizacji deszczowej wraz z przyłączem wody i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śnicowice, ul. Gimnazj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. Budowa szamba – osadnika o poj. do 10m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kt zamienny – Rozbiórka cześci budynku inwentarskiego, budowa wiaty i przebudowa fragmentu budynku ze zmianą konstrukcji dachu oraz zmiana sposobu użytkowania  przebudowanej części budynku inwentarskiego na pomieszczenia na sprzęt rolnicz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nica, ul. 1-go Maj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rozbudowa budynku usługowo-gastronomicznego (restauracja „UMAMI”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Sikorskiego nr 4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i kanalizaqcji sanitarnej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latanowa-Jawo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drewnianego całorocznego typu „FAMILIJNY” oraz zbiornika bezodpływowego na nieczystości ciekó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dcinka sieci wodociągowej w rejonie ul. Granicznej i Leśnej w Żer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Żernica, ul. Górnicza,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Bieraw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Uła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awaryjnego zasilania elektrycznego budynku Urzędu Gminy Pilch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Damro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Zmiana konstrukcji dachu w budynku mieszkalnym z garażem typ „Dom Grenad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wolnostojącego, parterowego garażu segmentowego czterostanowiskowego z pomieszczeni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Srocza Gór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 z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Trześnió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dów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nN wraz z wykonaniem przyłącz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laż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nN wraz z posadowienem złącz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zar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inii napowietrznej sN (20kV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,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inii napowietrznej sN (20kV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,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Bocz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nadproży w budynku mieszkalno – usłu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Rynek nr 2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ładysława Łokiet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cukierni ”Finezja” wraz z zbiornikiem bezodpływowy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Niepodległ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mina kotłowni osied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ienkiewicza nr 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świetlicy wiejskiej w Wilczy II etap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K. Miarki nr 1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zebudowa i zmiana sposobu użytkowania pomieszczeń przychodni zdrowia na loka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Zwycięstwa nr 3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wodociągowej oraz budowa przyłącza wody do budynku mieszkalnego i ogródków działk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on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Zgrzebnio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adaptacja dwóch lokali użytkowych na bar piwny „BOSS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Uła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unkt sprzedaży akcesoria cmentarnych z zapleczem magazyn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1.Maj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zamba dwukomorowego szczelnego z kręgów betonowych oraz infrastruktury towarzyszącej tj. przyłącza kanalizacji sanitarnej, placyku gospodarczego, utwardzenia kształtkami tetonowymi dojścia i dojazdu do budynku mieszkalnego jednorodzinnego i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leszczów, Rzemieślników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 wraz ze  zjazdem z drogi publicznej i zbiornikiem bezodpływ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Kozielska/Familij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„Dom przy Fiołkowej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Gimnazj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ów wraz z przyłączami, część I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 Mikoszowina, ul. Kormoranów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ów wraz z przyłączami, część II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 Mikoszowina, ul. Kormoranów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ów wraz z przyłączami, część III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 Mikoszowina, ul. Kormoranów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i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DOM W MANDARYNKACH – adaptacja projektu typ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Astr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garażem wbudowanym oraz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Bor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y kanalizacji sanitarnej dla istniejącego domu jednorodzinnego nr 1 oraz budowanego domu jednorodzinnego nr 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Paderewskiego nr 4/1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konstrukcji dachu na istniejącym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argłówka, ul. Raciborska 3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ąbrówka, ul. Kościelna nr 2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hali magazynowej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/Pru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wielorodzinnego wraz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en. Ziętka, 26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SN i nN wraz z budową wolnostojącej kontenerowej stacji transformatorowej dla budowy przyłączy energii elektrycznej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Wojska Polskiego nr 1/3/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9/2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-11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9/2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wzmocnienie konstrukcji dachu hali sportowej wraz z demontażem i utylizacją odpadów zawierających azbest oraz wykonaniem instalacji wentylacji mechanicznej z odzyskiem ciepła przy Zespole Szkół Zawodowych w Knur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2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Michalskiego nr 3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miana zagospodarowania zabudowy działki budową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miany zagospodarowania zabudowy działki budową typowego budynku mieszkalnego jednorodzinnego typu „DOM POD GRAWIOLĄ”  lustrzane odbicie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losu na kiszonkę na budynek gospodarcz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Kaszta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atej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u średniego ciśnienia Dz90 PE100 SDR11 RC wraz z przyłączem gazu Dz25 PE100 SDR11 RC i punktem redukcyjno –pomiarowym gazu dla potrzeb zasilania budynku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Par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lokal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Karola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biurowego o biuro obsługi klienta i zmianę sposobu użytkowania pomieszczeń gospodarczych na zaplecze socjalne 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typu „RAFAEL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lasztorna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sieci wodociągowej oraz przyłącza wody i kanalizacji sanitar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 Pławniowic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agospodarowanie terenu pod budowę budynku mieszkalnego jednorodzinnego wraz ze zbiornikiem bezodpływowy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przy remoncie drogi do działek gminnych w rejonie ul. Pol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mina dymowego i komina wentylacyjnego w budynku (na elewacji tylnej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1.Maja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rzechow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lokalu użyt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święcims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awilonu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Moniuszk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ekranu akusty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owcowice, ul. Smolnick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nieużytkowanego budynku jednorodzinnego, mieszkalnego, parterowego wraz z przybudówką gospodarcz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Wiejska nr 2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poddasza segmentu F, H, I na oddział przedszkolny, dostosowanie segmentu F, H, I do wymogów ochrony p.poż., budowa drogi pożarowej, budowa przyłącza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Leopolda Miki nr 3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osadnikiem ścieków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śr/c wraz z przyłączem gazu w ramach zadania: budowa gazociągu wraz z przyłącz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arw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blowej nN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tachur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11s do projektowanej piekarni i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arw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– MINIATURA 2 (N)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El. Plater nr 2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GL 785”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Emilli Plater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Świerkow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, parterowego z poddaszem użytkowym i garażem, zjazdu  indywidualnego z drogi gminnej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Dę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3/2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CTYNIEC BETA” z wbudowanym garażem, osadnikiem ścieków i wewnętrzną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Pocz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przebudowa budynku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łażejowice, Wiejska nr 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kablowej elektroenergetycznej ziemnej wraz z posadowieniem złącza kablowo – 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3/II/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Wilko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KIWI” – lustrzane odbicie z osadnikiem ścieków, studnią wodną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Traugutt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y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a Kąt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– ul. Jesionow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Jesi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–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agazynu wyrobu gotowych wraz z ekspozycj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Ks. Roboty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nN wraz z posadowieniem złącza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u budynku garażowego wra ze zbiornikiem na nieczystości ciekłe i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Pias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49/1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02.04.2012r., nr 287/12, znak WAB.6740.8.11.2012 zatwierdzającą projekt budowlany i udzielającą pozwolenia na budowę przyłącza energetycznego wraz z rozbudową sieci napowietrznej nN w Radonii przy ul. Szkoln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lokalu gastronomicznego i przyjęć okolicznościowych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12.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chylenie decyzji Starosty Gliwickiego z dnia 29.06.2010, nr 536/10, znak WAB.7351-GI-86/10 zatwierdzającą projekt budowlany i udzielającą pozwolenia na budowę budynku mieszkalnego jednorodzinnego z wbudowanym osadnikiem ścieków w Przyszowicach przy ul. Wolnośc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2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cztowa nr 1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3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kończenie budowy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4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jazdu z drogi gminnej do pawilonu hand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5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 nr 11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6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ntynuacja projektu technicznego sieci wodociągowej sieci kanalizacyjnej dla osiedla domk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czor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ktualizacja projektu technicznego sieci wodociągowej sieci kanalizacyjnej dla osiedla domk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czor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8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podpiwniczonego typ „Dom w poziomkach” oraz zbiornika bezi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nurów, ul. Wzgór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9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e zmianą sposobu użytkowania budynku stodoły  i budynku gospodarczego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Grzon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60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o – usługowego i łącznika z istniejącym budynkiem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Koziel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61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12-2012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Stawowa nr 2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70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6">
              <wp:simplePos x="0" y="0"/>
              <wp:positionH relativeFrom="page">
                <wp:posOffset>279400</wp:posOffset>
              </wp:positionH>
              <wp:positionV relativeFrom="paragraph">
                <wp:posOffset>113665</wp:posOffset>
              </wp:positionV>
              <wp:extent cx="10149840" cy="783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835"/>
                            <w:gridCol w:w="3118"/>
                            <w:gridCol w:w="8080"/>
                            <w:gridCol w:w="992"/>
                          </w:tblGrid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ane organu prowadzącego rejest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Starosta Gliwicki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44-100 Gliwice, ul. Z. Starego nr 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</w:rPr>
                                  <w:t>2012r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ECYZJE O POZWOLENIA NA BUDOWĘ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Lp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 xml:space="preserve">Numer i data wydania decyzji </w:t>
                                  <w:br/>
                                  <w:t>o pozwoleniu na budowę/rozbiórkę</w:t>
                                </w:r>
                              </w:p>
                            </w:tc>
                            <w:tc>
                              <w:tcPr>
                                <w:tcW w:w="121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Rodzaj i adres zamierzenia budowla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61.7pt;mso-wrap-distance-left:7.05pt;mso-wrap-distance-right:7.05pt;mso-wrap-distance-top:0pt;mso-wrap-distance-bottom:0pt;margin-top:8.95pt;mso-position-vertical-relative:text;margin-left:22pt;mso-position-horizontal-relative:page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835"/>
                      <w:gridCol w:w="3118"/>
                      <w:gridCol w:w="8080"/>
                      <w:gridCol w:w="992"/>
                    </w:tblGrid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ne organu prowadzącego rejest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arosta Gliwicki</w:t>
                          </w:r>
                        </w:p>
                      </w:tc>
                      <w:tc>
                        <w:tcPr>
                          <w:tcW w:w="90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4-100 Gliwice, ul. Z. Starego nr 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8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</w:rPr>
                            <w:t>2012r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CYZJE O POZWOLENIA NA BUDOWĘ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p.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Numer i data wydania decyzji </w:t>
                            <w:br/>
                            <w:t>o pozwoleniu na budowę/rozbiórkę</w:t>
                          </w:r>
                        </w:p>
                      </w:tc>
                      <w:tc>
                        <w:tcPr>
                          <w:tcW w:w="121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odzaj i adres zamierzenia budowla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Iwona</dc:creator>
  <dc:description/>
  <cp:keywords/>
  <dc:language>en-US</dc:language>
  <cp:lastModifiedBy>preinstalacja</cp:lastModifiedBy>
  <cp:lastPrinted>2013-04-17T10:21:00Z</cp:lastPrinted>
  <dcterms:modified xsi:type="dcterms:W3CDTF">2013-04-17T11:46:00Z</dcterms:modified>
  <cp:revision>16</cp:revision>
  <dc:subject/>
  <dc:title>S t a r o s t a   G l i w i c k </dc:title>
</cp:coreProperties>
</file>