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190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ynek mieszkalny jednorodzinny z garażem typowy „MAGNOLIA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3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wóch kompletnych stacji dozowania podchlorynu sodu wraz z urządzeniami sebrowania dla KW S.A. Oddział KWK Knurów-Szczygłowic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Górnicza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ci gazowej niskiego ciśnienia wraz z przyłączem gazu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Dąbrow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raż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Górn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ś/c wraz z budową przyłącza gazu ś/c do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Jana III Sobie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Armii Krajowej nr 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lokalu mieszkalnego, wyburzenie dwóch ścian wewnętrz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Wieczorka nr 34a/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aderewskiego nr 9/3/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ś/c wraz z budową przyłącza gazu s/c do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Jana III Sobie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ś/c wraz z budową przyłącza gazu ś/c do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Jawor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domu jednorodzinnego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Świbie, ul. Leśna nr 2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rażu dwustanowiskowego oraz zjazdu indywidu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zyna, ul. Ogro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Paderewskiego nr 12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elektroenergetycznej kablowej n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abr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o –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Mickiewicza nr 4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tymczasowego kiosku handlowego typ 23/K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6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o nowy lokal mieszkalny oraz osadnik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Paderew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mieszkalnego, jednorodzinnego typu „BW – 03, odbicie lustrzane”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Dęb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raz z budynkiem składowo – magazynowym w zagrodzie siedlisk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Jeśman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przebudowa wraz ze zmianą sposobu użytkowania budynku byłej Szkoły Podstawowej na przedszkole i świetlic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aciszów, ul. Dworcowa/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projekt budowlany rozbudowy, nadbudowy i przebudowy budynku mieszkalno – usłu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Michal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o-gospodarczego typu ZG-59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Łącza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z infrastrukturą towarzyszącą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Kościuszki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Ogro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-0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A – 4 oraz zbiornika bezodpływowego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Wielopol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/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sieci i budowa przyłącza gaz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Cich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łączenia dwóch dróg dojazdów dodrogi powiatowej nr 29153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ul. Koziel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Drzymał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lokalu handl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zope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budynku w Pyskowicach na oddział Banku PKO S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ojska Pol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, nadbudowa oraz przebudow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Łany Wielkie, ul. Bo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arażu, kotłowni, składu opału oraz osadnika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Wolnośc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4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i zmiana sposobu użytkowania budynku gospodarczego na mieszkal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Ks. Robot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rzyłącza energetycznego wraz z półpośrednim układem pomiarowy dla zasilania zakładu usługowo produkcyj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Przemysł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olektora odwadniającego w ramach usuwania szkód górnicz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rejon ul. Szkolnej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ęściowa wymiana konstrukcji oraz pokrycia dachu na kamienic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Gliwicka nr 1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miana pokrycia dachowego oraz konstrukcji dachu na kamienic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szek, ul. Rynek nr 1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na wpływ eksploatacji górniczej: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paska żelbetowa wokół fundamentów budynku,</w:t>
            </w:r>
          </w:p>
          <w:p>
            <w:pPr>
              <w:pStyle w:val="Tekstpodstawowy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twienie budynku za pomocą ściągów stalowych w poziomie stropu parteru i stropu poddasza,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konanie elementów oporowym w narożach i na ściana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Powstańców Śl. nr 113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DOM W AMARYLISACH 3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Stachury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Uchylenie decyzji Starosty Gliwickiego z dnia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30-04.2012r., nr 400/12, znak WAB.6740.7.24.2012 zatwierdzającą projekt budowlany i udzielającą pozwolenia na rozbudowę siecienergetycznej i budowę przyłącza niskiego napięcia dla dwóch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Paczyna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analizacji sanitar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rejon ul. Kolejowe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3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1-2013r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araż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Stodół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4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 bezodpływowego zbiornika na nieczystości ciekłe, zbiornik retencyjny, instalacja wewnętrzna wody, kanalizacji, centralnego ogrzewania, energii elektrycznej i odgrom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Staw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Uchylenie decyzji Starosty Gliwickiego z dnia 29-09.2009r., nr 791/09, znak WAB.7351-RU-85-09 zatwierdzającą projekt budowlany i udzielającą pozwolenia na budowę hali magazynowej materiałów budowlanych wraz ze zjazdem w Kleszczowie przy ul. Sportowej na działkach nr 22/15, 46/4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DOM W AKSAMITKACH 2 (N)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Stachury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zyna, ul. Klasztorna – bo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8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typu „Dom w Jastrunach” – lustrzane odbicie z wbudowanym garażem oraz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Nas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kąta dachu nad pomieszczeniem sklepowym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trzelców Bytomskich nr 1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budowa i adaptacja komórki na pomieszczenie kotł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rak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1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3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warsztatowo  - magazynowego, budynku warsztatu oraz budynku magazyn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Powstańc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2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Świbie, ul. Poczt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Kochano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4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udowa balkonu w budynku mieszkalno-produkcyj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Kardynała Wyszyń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i przebudowa osiedlowej sieci ciepłowniczej od komory K-24 do komór K-26 i K-25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zpita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„HEKTOR – G2” oraz budynku gospodarczego „MINI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łowik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7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ontaż gazowego kotła grzewczego. Inwentaryzacja istniejącej sieci gazu i C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ul. Wojska Polskiego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8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rażu blaszanego,domku gospodarczego i alta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Niepodległ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9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rzyłącza energetycznego, rozbudowa siec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ojska Pol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wolnostojącego „Atlanta mała” oraz budynku gospodarczego G3L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Racibo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i kanalizacji sanitarnej wraz z przyłączami do budyn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26 Styczni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M. Konopnickiej nr 8/2/7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3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zebudowa strefy selfbankingowej w Oddziale ING Banku Śląskiego S.A.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ul. Pl. Piłsudskiego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4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tacji transformatorowej wraz z liniami kablowymi średniego i niskiego napięcia oraz ustawienie złącz kablowych dla zasilania budynków mieszkalnych rekreacyjnych całorocz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Niewiesze.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5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5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1 - Maja 5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domu jednorodzinnego wraz ze zmianą konstrukcji dachu, jego geometrii, docieplenie budynku, wymiana stolarki okienn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Smol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 jednorodzinnego typu „DOM POD LICZI 2” z wbudowanym garażem oraz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K. Kozieł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uchylenie decyzji Starosty Gliwickiego z dnia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31-10-2007r., nr 887/07, znak WA.7351/GI/130/07 zatwierdzającą projekt budowlany i udzielającą pozwolenia na budowę osiedla domów mieszkalnych jedno i wielorodzinnych w Paniówkach przy ul. Powstańców Śl., w części dotyczącej działek nr 892/18, 893/18, 894/18, 895/18, 896/18, 897/18, 898/18, 899/18, 900/18, 901/18, 902/18, 903/18, 904/18, 905/18, 906/18, 907/18, 908/18, 909/1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6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31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– pozwolenie na budowę budynku usługowo-biurowego ze stacją kontroli pojazdów, halą magazynową, halą naprawczą maszyn i urządzeń oraz serwisem samochodow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elowieś, ul. Par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jednorodzinnego wraz z projektem garażu wolnostojąc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dwulokalowego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orfant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HIACYNT”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Brzeg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obudowanym garażem osadnikiem ścieków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zyszowice, ul.Floria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4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czyszczalni ścieków typu BD 80 polaris wraz z siecią kanalizacji sanitarnej dla restauracji Rajcul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Gliwicka nr 2d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5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1-01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Dział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6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transformatorowej „ST 110/20kV” wraz z przyłączem wodociąg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łażejowice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7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 zakresie termodernizacji obiektu z przebudową instalacji wewnętrznych, budową instalacji solarnej, przebudową kotłowni oraz modernizacją, zagospodarowaniem teren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Żernica, ul. Leopolda Mi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jednorodzinnego domu wolnostojącego Murator  M42a Przemyślany – wariant I z bezodpływowym zbiornikiem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Krywałdz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niskiego napięcia – linia kablowa ziemna wraz z posadowieniem złącz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złów, ul. Łabędz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Uchylenie decyzji Starosty Gliwickiego z dnia 05-03-2009r., nr 165/09, znak WAB.7351-GI-220-08 zatwierdzającą projekt budowlany i udzielającą pozwolenia na budowę budynku biurowego wraz z łącznikiem w Paniówkach przy ul. Darwina 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1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ieszkalno –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Leopolda Mi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2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rzyłącza niskiego napięcia wraz z rozbudową siecienergetycznej dla zasilania dwóch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zyna, ul. Klaszto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3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letniskowego z osadnikiem na nieczystości ciekłe i studnią chłon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rowiany, ul. Leś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4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Gliwicka nr 15/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6-02-2013r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miana stolarki drzwiowej i okiennej drewnianej na PCV w budynku mieszkalnym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Piast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6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7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8 domków rekreacyjnych powtarzanych, pawilonu handlowo – gastronomicznego oraz dobudowa garażu do budynku hotelu z budową zjazdu z drogi publicznej i sieci wewnętrz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wiesze, ul. Plażowa nr 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7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7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aderewskiego nr 1/3/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dla lokal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Cmentarna nr 5/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8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7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„Dom w winogronach 3”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Akacj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9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2-2013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– kanalizacja sanitarna w Rachowicach wraz z budową oczyszczalni w Sierakowic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9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domu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Bargłówka, ul. Dol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mieszkalnego z garażem –zmiana lokalizacjiwjazdu do posesj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Ryb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9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– rekultywacja i zagospodarowanie starej doliny potoku Wilcza w Szczygłowica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 - Szczygłowice, ul. Aleja Piast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nadbudowa jednorodzinnego dom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Kościelna nr 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z rozbudową, remont i termodernizacja wraz ze zmianą sposobu użytkowania byłego komisariatu policji na przychodnię zdrowia oraz przebudowa istniejącego zagospodarowania terenu i zjazd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opalnia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9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oraz osadnika bezodpływowego na nieczystości ciekłe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ilcza, ul. Staw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7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średniego ciśnienia wraz z budową przyłącza gazu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Olch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8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nieukończoneg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lso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Jarzębi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 mieszkalnego wolnostojącego, adaptacji typowego projektu powtarzalnego „Dortmund/ LMP 126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zyna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1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z 2 przyłączami do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Wolnośc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istniejącego domu jednorodzinnego: zabudowa ogrodu zimowego na tarasie z budową komina, zmiana przeznaczenia garażu na pomieszczenie mieszkaln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ozłów, ul. Łabędzka nr 3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nN + przyłącze energetyczne dla zasilania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udno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4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i przebudowa budynku gospodarczego na garaż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Rakoniew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z drogi gminnej do budynku mieszkalnego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Paczyna, ul. Klasztor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garaż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części budynku mieszkalnego wraz ze zmianą konstrukcji dachu oraz docieplenie ścian zewnętrznych budynk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udno, ul. Górna nr 6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0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emont konserwatorski zabytkowej dzwonnic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czyna, ul. Wiejska nr 6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9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budowa ganku i budynku gospodarczo – garażowego do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igota Łabędzka, ul. Słoneczni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wolnostojącego „ERYK” oraz wyburzenie istniejącego budynku jednorodzinnego, mieszkalnego tymczas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Zalesi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jednorodzinnego wraz z wiatą gospodarczą oraz przyłączem kanalizacji sanitar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ab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Montaż dwóch domków rekreacyjnych typu holenderskiego „TUDOR 12x2/2” wraz z zadaszeniem i niezbędną infrastrukturą techniczną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wiesze, ul. Plaż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mieszkani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Jana Kochano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4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9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Rakonie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emont budynku mieszkalno-usług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Szopena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- budowa domu jednorodzinnego z garażem dwustanowiskow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Świbie, ul. Poczt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garaż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wiesze, ul. Pysk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i remont zaplecza szatniowo-sanitarnego wraz z wymianą podłogi sportowej hali przy Zespole Szkół Zawodowych Nr 2 w Knurow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Szpitalna nr 2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emont elewacji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 Lompy 2a,b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typu „Patryk G1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Dęb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u w istniejącym budynku mieszkalnym jednorodzinn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Leśna nr 22c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budynku mieszkalnego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ycina, ul. Pysk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3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6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z garażem oraz przydomową oczyszczalnią ścieków i zjazdem indywidu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4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i rozbudowa budynku mieszkalnego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udziniec, ul. Gliwicka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5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7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stacji elektroenergetycznej 110KV „Aniołki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rzemysł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emont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Paderewskiego nr 1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2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emont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Krótk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8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 rozbudowa istniejącej hali montażu stolarki aluminiowej o część sklepowo - biurową wraz z projektem kotłowni z piecem na gaz oraz projektem osadnika bezodpływ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Wielopol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1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ace remontowo – konserwatorskie polegające na wzmocnieniu i izolacji fundamentów oraz wymianie wybranych drewnianych elementów konstrukcji ścian i dachu kościoł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ieroty, ul. Koście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1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arasu nad kotłownią wraz z zadaszeniem i budowa komin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ieroty, ul. Koście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1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órka stacji elektroenergetycznej 110/6kV „Knurów” wraz z dwoma liniami 110 kV relacji SE Aniołki – SE Knurów tor 1 i 2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rzemysł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2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i przebudowa Strażnicy Ochotniczej i Straży Pożar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Łabędz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odcinków kanalizacji sanitarn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ierakowic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34/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iaty garażowej na garaż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Rakoniew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4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– budowa miejsc postojowych dla budynku handlowo-usług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części budynku – więźby dachowej oraz ścian poddasza po pożarze budynk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Niepodległości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– budowa domu jednorodzinnego „Z34” wraz z dobudową garażu i zagospodarowaniem parcel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leszczów, boczna od ul. Rzemieślnik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odcinków kolektora sanitar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ierakowic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3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wbudowanym garażem, zbiornikiem wód deszczowych i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Makosz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budynku mieszkalnego oraz budowa osadnika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olej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– budowa budynku mieszkalnego jednorodzinnego „Domku jesiennego (/004/JW)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 E. Plater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4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mieszkalnego jednorodzinnego typu „Gucio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lchowice, ul. Sta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Likwidacja wieżowej stacji transformatorowej i budowa w jej miejsce stacji transformatorowej słupowej z włączeniem dosieci SN i n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Łącza, ul. Jesio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4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gospodarcz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. Miar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i przyłącza wodociąg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„Dom na wrzosach” i szczelnego szamba trzykomor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Dym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budynku mieszkalnego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6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zjazdu z drogi wewnętrznej do projektowanego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s. Robot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Stachur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elektroenergetycznej na terenie Synergy Park polegającej na budowie kontenerowej stacji transformatowej wraz z zasilającymi liniami kablowymi S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iaty i zadaszenia istniejącego budynku gospodarcz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Niepodległ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i przyłącza gaz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Kozieł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08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linii napowietrzno-kablowej wraz z posadowieniem złącza pomiarowego dla zasilania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charzowic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4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budynku jednorodzinnego, zmiana konstrukcji i kąta dach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Leboszowice, ul. Smol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Konopnickiej nr 8/3/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rodzinnej strefy rekreacyjno-edukacyjnej – zagospodarowanie terenu zielo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Szpita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„Dom w Prymulkach 2” wraz z instalacją gazu oraz bezodpływowym zbiornikiem na nieczystości ciekł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Stokrotki nr 2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iat magazynowych oraz przebudowa części socjalnej warsztatu produkcji elementów betonowy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zarków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z garażem typowy „Okazały”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Św. Jakub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2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 wraz z garaże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karmia, ul. Tosze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budynku mieszkalnego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tanica, ul. 1-go Maj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Osuszenie i malowanie ścian budynku kościoł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ozłów, ul. Marcina nr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 jednorodzinnego typu „GL 625 A” z przydomową oczyszczalnią ścieków w zagrodzie rolnicz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 Głów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4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4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, przyłącza wody i kanalizacji sanitarnej do budynków jednorodzinnych w zabudowie szeregow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ierakowice, ul. Koziel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emont pokrycia dachu – wymianę - blacha ocynkowana na blache miedzianą wieży kościoł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śnicze, ul. Wiejsk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emont bramy przejazdowej budynku bramnego na zamku w Toszk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oszek, ul. Zamkowa nr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niskiego napięci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łużniczka, ul. Sarn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wodociągowej oraz przyłącza wod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 Racibo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mieszkani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Spółdzielcza nr 6c/2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ermodernizacja budynku wiel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Szpitalna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wewnętrznej instalacji gazowej w mieszkani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 Paderewskiego nr 2/1/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garaż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łażejowice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budynku mieszkalnego jednorodzinnego o wiatrołap i garaż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Zaolszan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4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kładu sprzętu rolniczego oraz typowych silosów zbozowych typu BIN 60 WR i BIN 20 W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ieroty, ul. Koście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celem podłączenia kotła gazowego c.o. + c.w.u. 9,0-23,7 kW z zamkniętą komorą spalania wraz z dobudową przewodu spalinowo-powietrznego Q125/80 oraz komina wentylacyjnego Q150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elowieś, ul. Młyńska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jednorodzinnego budynku mieszkalnego wraz z garaże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Plato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rozbudowa budynku warsztatowo-magazynowego z częścią socjalną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Ogrodowa nr 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lokalu mieszkaln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Powstańców Śląskich nr 2/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7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stodoł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sarzowice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owej w budynk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Al. Jana Pawła II nr 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warsztatu samochodowego i zbiornika na ścieki technologiczn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ieroty, ul. Koście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infokiosku Urządu Miejskiego w Sośnicowica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Rynek nr 1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- budowa domu jednorodzinnego z garażem wraz z projektem zbiornika szczelnego na nieczystoś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woróg Mały, ul. Wrzos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4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linii napowietrznej wraz z posadowieniem słupów dla zasilania budynku mieszkal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Sośnicowice, ul. Racibo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budynku mieszkalnego wraz ze zmianą konstrukcji dach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ławniowice, ul. Cich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oraz przebudowa budynku mieszkalnego jednorodzinnego oraz rozbiórka budynku gospodarcz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Szymano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– budowa budynku gospodarczo-garaż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Makoszowska nr 2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– budowa budynku mieszkalnego jednorodzinnego, wolnostojącego „SIRA s” oraz zjazdu na drogę gminną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Wod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8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jekt zamienny - budowa budynku gospodarczo –garażowego ze zmianą sposobu uzytkowania na budynek mieszkalny jednorodzinny dwulokalowy z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Adama Mickiew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miana konstrukcji dachu na budynku gospodarcz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ilchowice, ul. Dworc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i przyłącza wodociągow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ieborowice, ul. Dęb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wewnętrznej instalacji gazu wraz z instalacją zbiornikową na gaz płynn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sieci gazowej i budowa przyłącza gazu do budynku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4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poddasza z przeznaczeniem na funkcję mieszkalną w istniejącym budynku mieszkaln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Żernica, ul. Górnicza nr 2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, jednorodzinnego typu „Dom we wrzosach” i osadnika ścieków oraz budowa budynku garażu blaszanego i gruntowej pompy ciepł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Wod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5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sieci i przyłączy: wodociągowego, kanalizacji sanitarnej i deszczowej do projektowanego budynku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yskowice, ul. Jawor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Uchylenie decyzji Starosty Gliwickiego z dnia 01-03-2013r. nr 129/13, znak WAB.6740.8.13.2013 zatwierdzającą projekt budowlany i udzielającą pozwolenia na prace remontowo-konserwatorskie polegające na wzmocnieniu izolacji fundamentów oraz wymianie wybranych drewnianych elementów konstrukcyjnych ścian ii dachu Kościoła p. w.Wszystkich Świętych w Sierotachna działce nr 14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domu jednorodzinnego oraz części budynku gospodarcz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s. Roboty nr 12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9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6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garażowego typu „GB 40”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aniówki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gospodarcz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udowa i zmiana konstrukcji dachu na budynku mieszkalnym jednorodzinn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orfant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domu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Klaszto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3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punktu obsługi klienta wraz z niezbędną infrastrukturą (przyłącza wodno-kanalizacyjne, CO, energetyczne, przebudowa kolidujących sieci) i rozbiórka istniejącego budynk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nurów, ul. Wag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4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typowego budynku mieszkalnego jednorodzinnego typu „Z 93 LGP” wraz z wbudowanym garażem oraz osadnikiem ście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Brzeg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5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składu sprzęturolniczego w zagrodzie rolnicz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Chudów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6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i zmiana sposobu użytkowania budynku mieszkalno-usługowego na budynek handlow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oszek, ul. Strzele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7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ermodernizacja budynku wiel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Toszek, ul. G. Morcinka nr 29, 31, 3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8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7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Rozbiórka budynku gospodarcz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Makosz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09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adbudowa budynku i dobudowa klatki schodowej dobudynku jednorodzinn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orfantego 13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0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typu komfort 107B z garażem jednostanowiskowym wbudowany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yszowice, ul. Południ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1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8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bezpieczenie budynku mieszkalnego na wpływy eksploatacji górniczej poprzez skotwienie prętami stalowymi budynku w poziomie stropu parter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Gierałtowice, ul. K. Miarki nr 97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12/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9-03-2013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Budowa budynku mieszkalnego jednorodzinnego „Dom w rododendronach 12 (P)”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Zacharzowice, ul. Wiejsk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570" w:top="198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279400</wp:posOffset>
              </wp:positionH>
              <wp:positionV relativeFrom="paragraph">
                <wp:posOffset>113665</wp:posOffset>
              </wp:positionV>
              <wp:extent cx="10149840" cy="783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2835"/>
                            <w:gridCol w:w="3118"/>
                            <w:gridCol w:w="6237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1598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Dane organu prowadzącego rejest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91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Starosta Gliwicki</w:t>
                                </w:r>
                              </w:p>
                            </w:tc>
                            <w:tc>
                              <w:tcPr>
                                <w:tcW w:w="907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44-100 Gliwice, ul. Z. Starego nr 1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91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22"/>
                                  </w:rPr>
                                  <w:t>I kwartał 2013r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98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DECYZJE O POZWOLENIA NA BUDOWĘ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Lp.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 xml:space="preserve">Numer i data wydania decyzji </w:t>
                                  <w:br/>
                                  <w:t>o pozwoleniu na budowę/rozbiórkę</w:t>
                                </w:r>
                              </w:p>
                            </w:tc>
                            <w:tc>
                              <w:tcPr>
                                <w:tcW w:w="1219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Rodzaj i adres zamierzenia budowlaneg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61.7pt;mso-wrap-distance-left:7.05pt;mso-wrap-distance-right:7.05pt;mso-wrap-distance-top:0pt;mso-wrap-distance-bottom:0pt;margin-top:8.95pt;mso-position-vertical-relative:text;margin-left:22pt;mso-position-horizontal-relative:page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2835"/>
                      <w:gridCol w:w="3118"/>
                      <w:gridCol w:w="6237"/>
                      <w:gridCol w:w="2835"/>
                    </w:tblGrid>
                    <w:tr>
                      <w:trPr/>
                      <w:tc>
                        <w:tcPr>
                          <w:tcW w:w="1598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ane organu prowadzącego rejest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91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tarosta Gliwicki</w:t>
                          </w:r>
                        </w:p>
                      </w:tc>
                      <w:tc>
                        <w:tcPr>
                          <w:tcW w:w="907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44-100 Gliwice, ul. Z. Starego nr 1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91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1</w:t>
                          </w:r>
                        </w:p>
                      </w:tc>
                      <w:tc>
                        <w:tcPr>
                          <w:tcW w:w="62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2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2"/>
                            </w:rPr>
                            <w:t>I kwartał 2013r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98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CYZJE O POZWOLENIA NA BUDOWĘ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Lp.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Numer i data wydania decyzji </w:t>
                            <w:br/>
                            <w:t>o pozwoleniu na budowę/rozbiórkę</w:t>
                          </w:r>
                        </w:p>
                      </w:tc>
                      <w:tc>
                        <w:tcPr>
                          <w:tcW w:w="1219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odzaj i adres zamierzenia budowlaneg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6:00Z</dcterms:created>
  <dc:creator>Iwona</dc:creator>
  <dc:description/>
  <cp:keywords/>
  <dc:language>en-US</dc:language>
  <cp:lastModifiedBy>preinstalacja</cp:lastModifiedBy>
  <cp:lastPrinted>2013-04-17T10:21:00Z</cp:lastPrinted>
  <dcterms:modified xsi:type="dcterms:W3CDTF">2013-04-18T11:19:00Z</dcterms:modified>
  <cp:revision>8</cp:revision>
  <dc:subject/>
  <dc:title>S t a r o s t a   G l i w i c k </dc:title>
</cp:coreProperties>
</file>