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190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z garażem typ: DOM POD JARZĄBEM 7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Dolna Wieś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zmiana konstrukcji dachu budynku mieszkalnego i budowa budynku garażowo-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ąbrowskiego nr 2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Z 79 GP” z wbudowanym garażem i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Wolnośc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Anny Jagiellonk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 (DZ 111)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Paderew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z dnia 02-01-2004r. nr 1/04, znak WA-7351/38 Wiel./03/04 zatwierdzającą projekt budowlany udzielającą pozwolenia na budowę budynku mieszkalnego jednorodzinnego B-45 wraz ze z biornikiem bezodpływowym na nieczystości płynne w ramach prowadzonego gospodarstwa rolnego w Wielowsi-Kieleczce przyul. Wiejskiej na działce nr 38/2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de-DE"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de-DE" w:eastAsia="en-US"/>
              </w:rPr>
              <w:t>220/13</w:t>
            </w:r>
          </w:p>
          <w:p>
            <w:pPr>
              <w:pStyle w:val="Tekstpodstawowy3"/>
              <w:shd w:fill="FFFFFF" w:val="clear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handlowo-usługowego oraz rozbiórki istniejącego budynku handl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1-go Maj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zmiana zagospodarowania zabudowy działki budową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Jesion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Adama Mickiewicza nr 1/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z wbudowanym garażem oraz wewnętrzną instalacją gaz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Olch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tacji transformatorowej P537 wyprowadzenie ziemnych linii kablowych SN/nN ze stacji P537, likwidacja starej stacji P62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łażejowice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dla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yskowice, ul. Jana III Sobieskiego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jednorodzinnego typu „Belladonna” z wbudowanym garażem oraz 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Malin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Zwycięstwa nr 7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1-go Maja nr 1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yłącza energetycznego, rozbudowa siec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Jana Pawła I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obory wraz z płytą gnojową i zbiornikiem na gnojówkę, osadnikiem ścieków bytowych i zbiornikiem ścieków poporodowych w zagrodzie rolnicz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boszczowice, ul. Nogowczy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wóch zjazdów z drogi gm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dachu –wymiana pokrycia dach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Tylna nr 3 – Karola Miarki nr 1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agi samochod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Zaolszany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i kanalizacji sanitarnej dla podłączenia działek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 przy ul. Gliwickiej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wraz z osadnikiem ścieków w zagrodzie rolnicz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łużniczka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dachu – wymiana pokrycia dach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Rynek nr 15 – Hutnicza nr 1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gazowej  wewnętrznej oraz zewnętrznej doprowadzającej gaz do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nurów, ul. Dymk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Wod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wolnostojąc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1-go Maja 97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 wbudowanym oraz niezbędną infrastrukturą techniczną (szczelny zbiornik bezodpływowy na nieczystości ciekłe i przyłącza energetyczne, wodociągowe)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Szk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budynku mieszkalnego z garażem dwustanowiskow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aciszów, ul. Brzoz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tka przybudówki gospodarcz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ławniowice, ul. Cmentarna nr 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N z przyłączem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przy ul. Jorda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zęściowa zmiana konstrukcji oraz pokrycia dachu  na budynku mieszkalno- usługow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Ligoni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, budynku garażu 3-stanowiskowego z pomieszczeniem gospodarczym, przydomowej oczyszczalni ścieków, zbiornika wód deszczowych, studni do celów gospodarcz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woróg Mały, rejon ul. Leśnej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dwurodzinnego „Dom na wzgórzu 2 (P)” lustrzane odbicie oraz zbiornika na ścieki sanitarne jednokomorowego (szambo)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,  ul. Piaskowa nr 1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nadbudowa wraz ze zmiana konstrukcji dachu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Bargłówka, ul. Dolna nr 12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dla zasilani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Jaśmin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energetycznej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Rynek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nadbudowa części budynku usługowego wraz ze zmianą sposobu użytkowania pomieszczeń handlowo-usługowych na zakład produkcji ciastek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parterowego jednorodzinnego z garaże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Górnicz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ul. Henkla Henry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Wiejska nr 3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iaty na maszyny i sprzęt rolnicz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włowice, ul. Wiejska nr 1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z dnia 26.05.2008r. nr 412/08, znak WAB.7351-GI-43/08 zatwierdzającą projekt budowlany i udzielającą pozwolenia na częściową rozbiórkę i rozbudowę zabudowań gospodarczych z przeznaczeniem na cele mieszkalne w Gierałtowicach przy ul. Karola Miarki na działkach nr 1292/565, 1328/56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dnia 08-11-2010 nr 1040/10, znak WAB.7351-PY-147/10 zatwierdzającą projekt budowlany i udzielającą pozwolenia na budowę garażu jednostanowiskowego z pomieszczeniem gospodarczym oraz wiatą rekreacyjną w Pyskowicach przyulicy Sikorskiego 1 na działce nr 622/2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magazynu wyrobów gotowych wraz z ekspozycj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Szk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ortierni wraz z ogrodzeniem oraz drogami wewnętrznymi przy szybie V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zczygłowice, ul. Szyb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gazowej ś/c wraz z budową przyłącza gazu ś/c do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Świbie, ul. Sportow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 jednorodzin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Górnicza nr 78d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tacji telefonii komórkowej Paniówki_53700_Centrum: wieża stalowa o podstawie trójkąta, rama stalowa z urządzeniami teletechnicznymi, drogi kablowe, system antenowy zainstalowany na wieży, ogrodzenie, wewnętrzna linia zasilająca (WLZ), zjazd indywidualny z drogi gm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analizacji sanitarnej, deszczowej, sieci wodociągowej, dróg chodników na osiedlu mieszkaniowym – etap II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 przy ul. Czechowickiej, Wolności, Czeremchy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zmiana sposobu użytkowania części strychu na pokoje mieszkalne z przyłączeniem do mieszkania nr 5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Traugutta nr 34/5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rekreacji indywidualnej Typ M-56 (dom letniskowy) oraz budynku gospodarczego i przydomowej oczyszczalni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rowiany, ul. Pod Borem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yszyńskiego nr 16/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Malowanie wnętrza kościoła, wymiana posadzki w prezbiterium i kaplicy bocznej, wymiana okien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Kościelna nr 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ów warsztatowo-magazynowych zaplecza PRB :MICROBUD” s.c.: portierni, wiaty, garazu, magazynu, warsztatu – szklarn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Parkowa nr 1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yzwoleni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Ogrod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istniejącej łaźn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palnia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starej nieuzytkowanej łaźn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palnia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stołówki wraz z rowerownią oraz nieuzytkowanym zbiornikiem na wody brudn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palnia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miana konstrukcji dachu pokrycia dachowego na budynku mieszkalnym jednorodzin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Dworcowa nr 1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części budynku mieszkalnego oraz rozbudow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Rynek nr 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olnostojącej stacji transformatorowej z włączeniem dosieci SN i nN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jszów, ul. Kościuszk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i przyłączy wody do projektowaneg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latan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gazowej w mieszkaniu – podłączenie pieca gazowego centralnego ogrzewania (dwubiegowego z zamkniętą komorą spalania dla c.o. i c.w.u.) oraz istniejącej kuchenki gazowej 4-ro palnik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Drzymały nr 5/2/9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ojska Polskiego nr 5/2/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wewnętrznej stanowiącą dojazd dodrogi gm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Koście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3/12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pawilonu gastronomicznego – smażalnia ryb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ławniowice, ul. Nad Zalewem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yłącza energetycznego wraz z rozbudową sieci ziemnej nN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wiesze, ul. Plaż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i zbiornika bezodpływowego – szamb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Górnicz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zociągów wraz z przyłączam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Nieborowska, Podgórna, Miki, Olch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stniejącego budynku mieszkalnego o pomieszczenie garazu oraz zmianę sposobu użytkowania garazu wbudowanego na pomieszczenie mieszkalne i  gospodarcz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Dworcowa nr 26d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iskiego napięci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Bocz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9/30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eci i przyłączy wod. – kan. dla pawilonu handlowego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1.Maja nr 49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zieł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raniczn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mieszkalnego oraz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ym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Odprowadzanie ścieków ze stacji demontażu pojazdów wycofanych z eksploatacji – kanalizacji w obrębie własnej nieruchomośc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Zwycięstwa nr 28b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zjazdu indywidualnego z drogi gminnej na zjazd publiczny do hali produkcyj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Tarnogór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rót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 wraz z przedsionkiem, który uległ trwałemu zniszczeniu wskutek działalności zakładu górni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 nr 100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Zabr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wraz z przydomową oczyszczalnią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Zalesi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BS – 12 i garazu jednostanowisk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Chabr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nad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ziełka nr 1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dla potrzeb istniejącego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Ceramików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Chudów, ul. Szkolna 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Uchylenie decyzji Starosty Gliwickiego dnia 08-04-2013 nr 221/13,znak WAB.6740.1.161.2012 zatwierdzającą projekt budowlany budynku mieszkalnego jednorodzinnego w Chudowie przy ul. jesionowej na działce nr 1317/287 zawierający rozwiązania zamienne w stosunku do projektu zatwierdzonego decyzją Starosty Gliwickiego z dnia 17-10-2012 nr 1023/12 znak WAB.6740.161.2012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mieszkalnego jednorodzinnego i przydomowej oczyszczalni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Cich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nadbudowa budynku mieszkalnego wraz z częściową rozbiórk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Wa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istniejącego budynku stodoły przed projektowanymi wpływami eksploatacji górnicz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Wolności nr 1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nN z przyłączem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w pasie drogow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akoniew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i rozbudowa części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ybnicka nr 8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Niepodległości nr 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domu jednorodzinnego wraz ze zmianą konstrukcji dachu i jego geometri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Łęgowska nr 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dliska rolniczego: dom jednorodzinny oraz tunele koprodukcji warzyw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niów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Wolnośc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asenu kąpielowo-rekreacyjny na terenie ośrodka hotelu „Łabędź” w Dzierżnie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ęgorza nr 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typu „Marcepan II – L” z wbudowanym garażem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zyszowice, ul. Makoszowsk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biurowego oraz rozbiórk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Makoszowska nr 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Wolnośc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 (AMARYLIS/CE), przydomową biologiczną oczyszczalnią ścieków oraz zjazdem indywidualnym z drogi powiat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charzowice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dwustanowisk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ikorskiego nr 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i budowa instalacji centralnego ogrzewani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Traugutta nr 44/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nadbudowa budynku mieszkalnego wraz ze zmianą konstrukcji dachu i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argłówka, ul. Kokaniń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kablowej nN wraz z budową przyłącza energetycz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lokal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opena nr 2/1/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onanie otworu w ścianie wewnętrznej lokalu mieszkalnego oraz ściany nosnej na pierwszym pietrze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akowice, ul. Kozielska nr 5D/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4 PB – 051 dom przy kolorowej” z wbudowanym garażem i wewnętrzną instalacją gaz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Orzech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obudowa pomieszczenia gospodarczego do istniejącego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Czeremchy nr 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stniejącej hali produkcyjno-magazynowej – przebudowa w zakresie modułu socjalno-biur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Aleja Jana Nowaka Jeziorań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Traper nr 260213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rowiany, ul. Pod Borem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kanalizacji sanitarnej z przyłączam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Świbie, ul. Poczt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arsztatu samochodowego blacharsko-lakierniczego wraz z osadnikiem ścieków i zbiornikiem ścieków techniczn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ul. Nogowczy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omina dymowo-wentylacyjnego w budynk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Szkolna nr 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sali gimnastycznej przedszkola na salę do zajęć z dziećmi i salę do zajęć ruchowych przedszkol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Powstańców Śląskich nr 4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ktyfikacj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rfantego nr 3B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yskowice, ul. I. Paderewskiego nr 16/2/1.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elektroenergetyczneg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Szk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o wiatę wraz z przebudową i zmianą sposobu użytkowania hali magazynowej na warsztat ślusarski 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Koziel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arażowo-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Gierałtowice, ul. Chopin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typu „Arnika/CE-L/” z wbudowanym garażem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A. Mickiewicz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iaty samochod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Powstańców Śląskich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danie: „remont schodów zewnętrznych i ogrodzenia kościoła p.w. św. Mikołaja w Rudnie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Szkolna nr 8b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siążenicka nr 1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Wod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dla zasilani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Ogrod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energetycznej niskiego napięcia wraz z budową przyłącza nN dla zasilania budynku przemysłowo-usług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Zamk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– zmiana sposobu użytkowania części strychu na pomieszczenia mieszkalne w celu połączenia z mieszkaniem znajdującym się poniż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Matejki nr 4/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miana sposobu użytkowania części zespołu budynków gospodarczych na samodzielny lokal mieszkalny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Kościuszki nr 2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dnia 04-09-2012 nr 882/12, znak WAB.6740.5.105.2012 zatwierdzającą projekt budowlany i udzielającą pozwolenia na remont chodnika cmentarza przy Kościele p.w. Wszystkich Świętych w Bojszowie przy ul. Kościelnej 2 na działce nr 860/13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ów jednorodzinnych w zabudowie szeregowej oraz jednorodz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Olch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yłącza niskiego napięcia wraz z rozbudową sieci energetycznej dla zasilania dwóch budynków mieszkaln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przyul. Wiejskiej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N z przyłączami do budyn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Chabr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Biedronka”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Jesion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Rozbiórka ruin altanki ogrodowej, budowa zbiornika bezodpływowego na nieczystościciekł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Feliksa Michal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Odwodnienie rowu przydroż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rejon skrzyżowania ul. Polnej z ul. Stachury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analizacji deszczowej – odwadniającej obszar w rejonie skrzyżowani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Chudów, ul. Topolowa, Szkolna. 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wolnostojąc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iochowice, ul. Toszeck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lokal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półdzielcza nr 3/b/1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achowice, Wiejska nr 60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dwustanowiskowego wraz z pomieszczeniem gospodarczym oraz taras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Poprzeczna nr 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biurowo-socjalnego oraz hali produkcyjno-magazynowej z instalacjami wewnętrznymi (wod-kan, elektryczną, gazową, wentylacji mechanicznej) wraz z budową zjazdu na działkę, miejscami postojowymi (15 miejsc), infrastrukturą techniczną (kanalizacja deszczowa, szambo, tereny utwardzone)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ranicz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części budynku mieszkalnego jednorodzinnego wolnostojącego wraz ze zmiana pokrycia dach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any Wielkie, ul. Boczna nr 10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hali magazynowej wraz z zapleczem socjalno-biurowym oraz biologiczna oczyszczalnią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Spółdzielcz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– wykonanie pokoiku gospodarczego 4,9x2,6m nad werandą w budynk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ul. Wiejska nr 23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Z 71” z dobudowanym garażem i przydomową oczyszczalnią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iask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Jana Matejki nr 3/2/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rótka 1/4/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Wilsona nr 79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chodnika w ciągu drogi powiatowej na odcinku od zakładu komunalnego w kierunku pawilonu handlowego DIN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ziniec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rozbudow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Ogrodowa nr 9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twardzenie terenu pod punkt selektywnej zbiórki odpadów komunalnych wraz z drogami dojazdowymi i kanalizacją deszczow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Lip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dnia 04-09-2012 nr 882/12, znak WAB.6740.5.105.2012 zatwierdzającą projekt budowlany i udzielającą pozwolenia na remont chodnika cmentarza przy Kościele p.w. Wszystkich Świętych w Bojszowie przy ul. Kościelnej 2 na działce nr 860/13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kanalizacji sanitarnej oraz pompowni ścieków PP03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Wolnośc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 - nadbudowa, rozbudowa i przebudowa budynku mieszkalnego, zmiana konstrukcji dachu, przebudowa strychu na mieszkanie oraz zabezpieczenie budynku na szkod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Nieboro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z drogi gmin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Staw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dwustanowiskowego.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analizacji deszczowej w rejonie skrzyżowania ul. 1-go Maja z ul. Wilsona w Knurowi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wstańców Śl. nr 9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gazowej s/c dz90, dz40 wraz z przyłączem gazu dz25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Zgrzebnio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Grzonki nr 21d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miana sposobu uzytkowania istniejącej hali magazynowej na halę biurowo-produkcyjn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Zwycięst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nurów, ul Starowiejsk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ycina, ul. Park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8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iaty samochod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worc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edsionka na istniejących fundamentach schodów zewnętrznych istniejącego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Gliwicka nr 2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Z 91 L GP” z wbudowanym garaże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Karola Miark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budynku mieszkalnego – ocieplenie budynku, izolacja ścian fundamentow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ojska Polskiego nr 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mieszkalnego jednorodzinnego z garażem typ „Dom pod Jarząbem 2” oraz zbiornika bezodpływowego na nieczystościciekł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ilchowice, ul. Dolna Wieś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pionów gazowych w lokalach mieszkalnychi usługow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Rynek nr  27, 28, 29, 3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i zmiana konstrukcji części dachu budynku mieszkalnego jednorodzinnego z wykorzystaniem poddasza na cele mieszkaln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charzowice, ul. Wiejska nr 6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Modernizacja i rozbudowa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ziełka nr 21/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arych Szeregów nr 1f/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5-2013r.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modernizacja oczyszczalni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ów gospodarczych, rozbudowa budynku mieszkalnego o wiatrołap i część garażowo – gospodarczą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 nr 32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anału odpływowego i wylotu dla zadania PN „Budowa lokalnej biologicznej oczyszczalni ścieków i lokalnej kanalizacji dla części sołectwa Chechło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echło, ul. Szk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y kanalizacji sanitarnej dla istniejących domów jednorodzinnych nr 4, 5 oraz projektowanego domu jednorodzinnego nr 3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Granicz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jednorodzinneg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arola Miarki nr 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hali produkcyjnej dla potrzeb zakładu produkcyjnego firmy EKO-KLIMAT AUTOMATYKA S.C.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oznań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gazu dl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Jęczmien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jednorodzinnego o część piwniczną i taras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Ogrod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odziemnej instalacji zbiornikowej na gaz płynny wraz ze stacją odparowania i przyłącza dosuszenia zboż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any Wielkie, ul. Łabędzka nr 5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, szczelnego bezodpływowego zbiornika na nieczystości ciekłe, instalacji wewnętrznych wody, kanalizacji, centralnego ogrzewania, gazu, energii elektrycznej i odgrom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ęb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wiaty garaż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Niepodległości nr 8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usługowego z przeznaczeniem na gabinety dentystyczno – lekarskie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NIepodległosci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Tarnogórska nr 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5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wraz z bezodpływowym zbiornikiem na nieczystości bytowe oraz wewnętrzną instalację gazow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Dęb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eboszowice, ul. Wiejska nr 3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dachu, aranżacja wnętrza Sali biesiadnej, wymiana instalacji wodno – kanalizacyjnej i elektrycznej w Domu Kultury w Żernic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Szafrank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atalogowego domu jednorodzinnego oraz zjazdu na posesję drogi publicz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argłówka, ul. Gór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nadbudowa budynku mieszkalno – gospodarczego wraz ze zmianą sposobu użytkowania części gospodarczej na mieszkalną oraz budowa osadnika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Powstańców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(typowego) Z219 L ze zmianam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Stanica, 1-go Maj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bazy magazynowej dla grupy producentów „KAL –MAT” z  technologią przetwórczą oraz pełnym zapleczem i logistyk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any Wielkie, ul. Łabędzka nr 5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s. Pogrzeby nr 4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6-2013r.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.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wstańców Śląskich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gazowej średniego ciśnienia wraz z przyłączem gazudo budynku mieszkalnego w ramach zadania: „budowa gazociągu średniego ciśnienia wraz z przyłączem gazudo obiektu przy ulicy Brzeziny w Chudowie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/Chudów, ul. Kwiatowa, Ogrodowa, Boczna, Brzeziny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yszyńskiego nr 91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ze zmianą konstrukcji dach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ym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chłodni magazyn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Słonecz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rfantego nr 2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ierałtowicka nr 4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Ligonia nr 1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ierałtowicka nr 1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grzeby nr 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inwentarskiego – kurnika wraz z silosami na paszę typu BIN 100, płytą gnojową, zbiornikiem na wody ociekowe, osadnikiem scieków oraz głębinową studnią wodną w zagrodzie rolnicz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Łącza, ul. Szkoln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analizacji sanitar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Orzeszk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onanie elewacji wraz z częściową termodernizacją kamienic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Strzele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mieszkalno –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aniówki, ul. Dworska.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mieszkalnego wraz ze zmianą konstrukcji dach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rótk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odcinka sieci wodociągowej wraz z przyłączem do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. Miark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rybun dla kibiców, ogrodzenia, nagłośnienia oraz elementów małej architektury w ramach dostosowania boiska LKS Jedność 32 Przyszowice do wymogów IV Ligi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arola Miark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zjazdu z drogi gminnej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Działk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z drogi publicz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Ogrod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Modernizacja i rozbudowa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Pocztowa nr 12a/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budynku gospodarczego ze zmianą dach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niów, ul. Górna nr 4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oraz budynku garażowego, osadnika ścieków, wewnetrzną instalacją gazu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Powstańców Śląskich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Miła IVA” z wbudowanym garażem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achowice, ul. Mił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gazowej średniego cisnienia wraz z przyłączami gazu dla obiekt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Jęczmien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parkingu osob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Aleja Jana Nowaka Jeziorań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przebudowa budynku mieszkalnego jednorodzinnego, częściowa rozbiórka i przebudowa budynku gospodarczego- stodoły na budynek gospodarczy z wiatą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iochowie, ul. Szk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Chabrow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Wiejska nr 24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wodociągowej wraz z przyłączami wod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czyna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wraz z wewnętrznymi instalacjami, wody, kanalizacji, co. energii elektrycznej i odgromowej, szczelnego, bezodpływowego zbiornika na nieczystości ciekłe i zbiornika retencyj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 Średni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gazu śr/c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nurów, ul. Koziełk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oraz zjazdu indywidu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Sport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„Dom na medal II” – odbicie L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św. Jakub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odłączenie pieca gazowego centralnego ogrzewania ciepłej wody do istniejącej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aderewskiego nr 7/II/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, podłączenie kotła grzewczego i kuchenki oraz instalacji c.o. w lokal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yzwoleni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zewnętrznej gazu ziemnego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ym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Rukoli” oraz bezodpływowego zbiornika na nieczystości ciekł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 Wrzos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stniejącej hali produkcyjno-magazynowej w zakresie przebudowy modułu socjalno-biur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Al. Jana Nowaka Jeziorańskiego nr 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J. Lompy nr 6/1/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trzelców Bytomskich nr 10/2/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ogrodzeni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Wielowiejska nr 1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zmiana konstrukcji dachu na budynku gospodarczo-garażow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zarków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Z 225 L GL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, ul. Piask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nadbudowa budynku mieszkalnego wraz z częściową rozbiórką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wiatow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zamba dla budynku administracyjno-socj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wiesze, ul. Pyskowicka nr 3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budynku jednorodzinnego wolnostojącego wraz z rozbiórką części zabudowań mieszkaln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Czerwionka nr 2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napowietrznej sieci energetycznej nN wraz z budową przyłącza nN dla zasilania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Leboszowsk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arnów, ul. Wiejsk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jednorodzinnego z biologiczną oczyszczalnią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Wrzos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 do budynku istniejącego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Główna nr 3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 do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Leśna nr 2b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zęściowa rozbiórka budynku gospodarcz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Wiśniowa nr 40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z wbudowanym garażem ora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Marci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dnia 04-09-2012 nr 882/12, znak WAB.6740.5.105.2012 zatwierdzającą projekt budowlany i udzielającą pozwolenia na remont chodnika cmentarza przy Kościele p.w. Wszystkich Świętych w Bojszowie przy ul. Kościelnej 2 na działce nr 860/13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 przy budynku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Graniczna nr 10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typu „Dom w Werbenach (N)” – lustrzane odbicie wersja termo z wbudowanym garażem studnią wodną oraz wewnętrzną instalacją gazową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apelanów Wojskowych nr 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1/13</w:t>
            </w:r>
          </w:p>
          <w:p>
            <w:pPr>
              <w:pStyle w:val="Tekstpodstawowy3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magazynowej w konstrukcji stalowej oraz przebudowa istniejącej hali magazynowej,</w:t>
            </w:r>
          </w:p>
          <w:p>
            <w:pPr>
              <w:pStyle w:val="Tekstpodstawowy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Słonecz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gazowej PE 63 z przyłączem do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Chmie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N z przyłączami do budynków mieszkaln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wstańców Śląskich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budynku gospodarczego wraz ze zmianą sposobu uzytkowania na cele mieszkalne oraz zmiana konstrukcji dach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 nr 12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 do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zyszowice, ul. Poln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ikwidacja słupowej stacji transformatorowej i budowa stacji transformatorowej wolnostojącej z włączeniem do sieci SN i nN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liwic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Dom w zielistkach” – lustrzane odbicie z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uźnia Nieborowska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gastronomicznego (jako budynku towarzyszącego budowie domu jednorodzinnego)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ul. Nakł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mieszkalnego wraz ze zmiana konstrukcji dach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P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ojektowanego odcinka sieci przyłącza wodociągowego do nowego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Leś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odcinka sieci i przyłączenie wody do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Wzgórz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centralnego ogrzewani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Pocztowa nr 6/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 Mieszka I nr 1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budynk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apelanów Wojskowych nr 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Marynarzy nr 15a/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garaż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akoniew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 jednorodzin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Spacerowa nr 1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wodociągowej i przyłącz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Zabr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Czarnuszce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wstańców Śl. – Krót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 do budynku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Paderewskiego nr 109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 do budynku dom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leśna nr 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dwustanowisk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lonia Beksz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hali magazynowej płodów rolnych w zagrodzie rolnicz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„kanalizacji sanitarnej w rejonie ulicy Wolności w Przyszowicach oraz pompowni ścieków PP03”, zadanie „Pompownia ścieków PP03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Wolności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N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akoniew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 i bezodpływowym osadnikiem ściek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Leś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kablowej nN wraz z posadowieniem złącza kablowo-pomiarowego dla zasilania budynku rekreacyjnego całorocz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Niewiesze, ul. Sosnow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opaska żelbetowa, dokotwienie i oddylatywani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Dębowa nr 14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zbrojenie terenu działki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yb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kotwienie i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Swobody nr 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 eksploatacji górniczej – kotwienie i opaska żelbetowa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Zwycięstwa nr 8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odłączenie istniejącej wewnętrznej instalacji gazowej w domu jednorodzinnym wolnostojącym doprzyłącza gazu zakończonego w szafce gazowej w ogrodze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Sosnowa nr 1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6-25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Eichendorff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domu jednorodzinnym wolnostojącym, do podłączenia gazu do szafki gazowej w ogrodze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Cich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oraz instalacji centralnego ogrzewania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trzelców Bytomskich nr 8/3/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opena Bocznej nr 2/1/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rozbudowa budynku mieszkalnego oraz budowę wiat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Błażejowice, ul. Wiejsk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budynku mieszkalnego dwu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Racibor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ych silosów zbożow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Kotków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sieci elektroenergetycznej w związku z budową nowej stacji transformatorowej „Wielowieś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łażejowice, ul. Wiejs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handlowego z zapleczem biurowym i pomieszczeniem gospodarczo – garażow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Świbie, ul. Sport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gazowej ś/c wraz z budową przyłącza gaz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Jana III Sobieskiego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ze zmianą sposobu uzytkowania budynku gospodarczego i stodoły na obiekt handlowo – usługowy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Karola Miarki nr 250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stawu retencyj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Cich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, jednorodzinnego o wiatrołap, wiatę i pomieszczenie gospodarcz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Szprycek nr 18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nadbudow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Raciborska nr 30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l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 dobudowanego do łącznika z budynkiem mieszkaln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Średnia nr 5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Powstańców Śl. Nr 15c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energetycz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Rynek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kablowej nN wraz ze złączami kablowo-pomiarowymi dla zasilania budynków mieszkaln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Deb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jednorodzinnego o pomieszczenie gospodarcz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any, ul. Klubowa nr 7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kalateach 2”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Wrzos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kanalizacji sanitarnej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Zabrska, Swobody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z drogi gminnej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Chudowska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N zasilającej budynki mieszkaln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Topol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z drogi gminnej i utwardzenie gruntu dla dojścia i dojazdu do projektowanego 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rótk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8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elektroenergetycznej kablowej nN z przyłączem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Chabrow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9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parterowego z użytkowym poddasze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nurów, ul. Koziełka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0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miana starej dachówki na nową – karpiówka oraz przemurowanie kominów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Rynek nr 1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1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gazowej ś/c wraz z przyłączem do budynku mieszkal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Cich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2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przydomowym zbiornikiem na nieczystości ciekłe oraz zbiornikiem na wody opadowe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Słoneczn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3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gazowej wraz z przyłączami do budynków mieszkalnych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Stanicka i Wielopol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4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gazowej dla budynku jednorodzinn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Spółdzielcza nr 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5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miana pokrycia dachowego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Rynek nr  9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6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wolnostojącego z pomieszczeniem gospodarczym,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uźnia Nieborowska, ul. Knurowska nr 8B.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7/13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z dnia 08-08-200r. nr 12/Wiel./2000 znak WA – 7351/12 Wiel./2000 zatwierdzającą projekt budowlany i udzielającą pozwolenia na budowę budynku mieszkalnego jednorodzinnego typu „ZACISZE” oraz budynku garażu z wiatą typu „BR – 056” w Sierotach przy ul. Wiejskiej na działce nr 251/293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70" w:top="19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page">
                <wp:posOffset>279400</wp:posOffset>
              </wp:positionH>
              <wp:positionV relativeFrom="paragraph">
                <wp:posOffset>113665</wp:posOffset>
              </wp:positionV>
              <wp:extent cx="10149840" cy="783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2835"/>
                            <w:gridCol w:w="3118"/>
                            <w:gridCol w:w="6237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ane organu prowadzącego rejest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Starosta Gliwicki</w:t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44-100 Gliwice, ul. Z. Starego nr 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</w:rPr>
                                  <w:t>II kwartał 2013r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ECYZJE O POZWOLENIA NA BUDOWĘ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Lp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 xml:space="preserve">Numer i data wydania decyzji </w:t>
                                  <w:br/>
                                  <w:t>o pozwoleniu na budowę/rozbiórkę</w:t>
                                </w:r>
                              </w:p>
                            </w:tc>
                            <w:tc>
                              <w:tcPr>
                                <w:tcW w:w="121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Rodzaj i adres zamierzenia budowla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61.7pt;mso-wrap-distance-left:7.05pt;mso-wrap-distance-right:7.05pt;mso-wrap-distance-top:0pt;mso-wrap-distance-bottom:0pt;margin-top:8.95pt;mso-position-vertical-relative:text;margin-left:22pt;mso-position-horizontal-relative:page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2835"/>
                      <w:gridCol w:w="3118"/>
                      <w:gridCol w:w="6237"/>
                      <w:gridCol w:w="2835"/>
                    </w:tblGrid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ane organu prowadzącego rejest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arosta Gliwicki</w:t>
                          </w:r>
                        </w:p>
                      </w:tc>
                      <w:tc>
                        <w:tcPr>
                          <w:tcW w:w="90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4-100 Gliwice, ul. Z. Starego nr 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</w:rPr>
                            <w:t>II kwartał 2013r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CYZJE O POZWOLENIA NA BUDOWĘ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Lp.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Numer i data wydania decyzji </w:t>
                            <w:br/>
                            <w:t>o pozwoleniu na budowę/rozbiórkę</w:t>
                          </w:r>
                        </w:p>
                      </w:tc>
                      <w:tc>
                        <w:tcPr>
                          <w:tcW w:w="121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odzaj i adres zamierzenia budowla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9:00Z</dcterms:created>
  <dc:creator>Iwona</dc:creator>
  <dc:description/>
  <cp:keywords/>
  <dc:language>en-US</dc:language>
  <cp:lastModifiedBy>preinstalacja</cp:lastModifiedBy>
  <cp:lastPrinted>2013-02-11T14:11:00Z</cp:lastPrinted>
  <dcterms:modified xsi:type="dcterms:W3CDTF">2013-07-05T06:54:00Z</dcterms:modified>
  <cp:revision>4</cp:revision>
  <dc:subject/>
  <dc:title>S t a r o s t a   G l i w i c k </dc:title>
</cp:coreProperties>
</file>