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 latach 2003-2005 w ramach realizacji postanowień „Powiatowego Programu Ochrony Środowiska dla Powiatu Gliwickiego na lata 2003-2015” zrealizowano przedstawione poniżej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ośredni nadzór nad ich realizacją sprawowały merytoryczne wydziały Starostwa Powiatowego lub jednostki budżetowe, tj. Wydział Rolnictwa, Leśnictwa i Ochrony Środowiska, Wydział Zamówień Publicznych i Obsługi, Zarząd Dróg Powiatowych, Poradnia Psychologiczno-Pedagogiczna w Knu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niższym zestawieniu ujęte zostały wszystkie zadania (niezależnie od źródła finansowania), których realizacja związana była z gospodarką odpadami, gospodarką wodno-ściekową, ochroną powietrza, ochroną ziemi i gleb, ochroną przyrody, ochroną przed hałasem lub edukacją ekologiczn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celów sprawozdawczych zostały one opisane wg Programu Zarządzania Środowiskowego (załącznik nr 5 do Powiatowego Programu Ochrony Środowis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y wykaz obejmuje zadania własne powiatu, które zrealizowano w następujących dzie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CHRONA POWIETR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0"/>
        </w:tabs>
        <w:rPr>
          <w:b/>
          <w:b/>
          <w:u w:val="single"/>
        </w:rPr>
      </w:pPr>
      <w:r>
        <w:rPr>
          <w:b/>
          <w:u w:val="single"/>
        </w:rPr>
        <w:t>Termomodernizacja budynków użyteczności publicznej należących do powiatu wraz z modernizacją systemów grzewczych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ramach realizacji zadania w latach 2003-2005 działaniami termomodernizacyjnymi objęto 8 jednostek organizacyjnych Powiatu Gliwickiego. </w:t>
      </w:r>
    </w:p>
    <w:p>
      <w:pPr>
        <w:pStyle w:val="TextBody"/>
        <w:rPr/>
      </w:pPr>
      <w:r>
        <w:rPr/>
        <w:t>Celem termomodernizacji budynków użyteczności publicznej jest ograniczenie zużycia energii cieplnej, ograniczenie emisji zanieczyszczeń do powietrza, i poprawa estetyki docieplonych budy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aniami termomodernizacyjnymi objęte zostały następujące jednostki budżetow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espół Szkół im. I.J. Paderewskiego w Knurowie</w:t>
      </w:r>
    </w:p>
    <w:p>
      <w:pPr>
        <w:pStyle w:val="TextBody"/>
        <w:spacing w:before="0" w:after="120"/>
        <w:ind w:left="357" w:hanging="0"/>
        <w:rPr/>
      </w:pPr>
      <w:r>
        <w:rPr/>
        <w:t xml:space="preserve">Prace termomodernizacyjne prowadzone były w latach 2003-2004. W ramach zadania wykonano audyt energetyczny i dokumentację projektową, wymieniono stolarkę okienną, ocieplono ściany i dachy, wykonano modernizację instalacji i węzła c.o., prowadzono nadzór inwestorski. </w:t>
      </w:r>
    </w:p>
    <w:p>
      <w:pPr>
        <w:pStyle w:val="TextBody"/>
        <w:ind w:left="360" w:hanging="0"/>
        <w:rPr/>
      </w:pPr>
      <w:r>
        <w:rPr/>
        <w:t>Koszty poniesione:</w:t>
      </w:r>
    </w:p>
    <w:p>
      <w:pPr>
        <w:pStyle w:val="TextBody"/>
        <w:ind w:left="360" w:hanging="0"/>
        <w:rPr/>
      </w:pPr>
      <w:r>
        <w:rPr/>
        <w:t>Łączny koszt: 705803 zł, w tym:</w:t>
      </w:r>
    </w:p>
    <w:p>
      <w:pPr>
        <w:pStyle w:val="TextBody"/>
        <w:ind w:left="360" w:hanging="0"/>
        <w:rPr/>
      </w:pPr>
      <w:r>
        <w:rPr/>
        <w:t>PFOŚiGW:  367279 zł</w:t>
      </w:r>
    </w:p>
    <w:p>
      <w:pPr>
        <w:pStyle w:val="TextBody"/>
        <w:ind w:left="360" w:hanging="0"/>
        <w:rPr/>
      </w:pPr>
      <w:r>
        <w:rPr/>
        <w:t>Dotacja WFOŚiGW:  88871 zł</w:t>
      </w:r>
    </w:p>
    <w:p>
      <w:pPr>
        <w:pStyle w:val="TextBody"/>
        <w:ind w:left="360" w:hanging="0"/>
        <w:rPr/>
      </w:pPr>
      <w:r>
        <w:rPr/>
        <w:t>Pożyczka WFOŚiGW:  249653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espół Szkół im. M. Konopinickiej w Pyskowicach </w:t>
      </w:r>
    </w:p>
    <w:p>
      <w:pPr>
        <w:pStyle w:val="TextBody"/>
        <w:ind w:left="360" w:hanging="0"/>
        <w:rPr/>
      </w:pPr>
      <w:r>
        <w:rPr/>
        <w:t xml:space="preserve">Prace termomodernizacyjne prowadzone były w latach 2003-2004. W ramach zadania wykonano audyt energetyczny, dokumentację projektową, węzeł cieplny oraz przyłącza instalacji c.o., prowadzono nadzór archeologiczny i inwestorski, wykonano modernizację instalacji c.o., ocieplono dach i stropodach, wymieniono stolarkę okienną, wykonano projekt modernizacji wentylacji i zmodernizowano wentylację. 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60" w:hanging="0"/>
        <w:rPr/>
      </w:pPr>
      <w:r>
        <w:rPr/>
        <w:t>Łączny koszt:  751490 zł, w tym:</w:t>
      </w:r>
    </w:p>
    <w:p>
      <w:pPr>
        <w:pStyle w:val="TextBody"/>
        <w:ind w:left="360" w:hanging="0"/>
        <w:rPr/>
      </w:pPr>
      <w:r>
        <w:rPr/>
        <w:t>PFOŚiGW:  517761 zł</w:t>
      </w:r>
    </w:p>
    <w:p>
      <w:pPr>
        <w:pStyle w:val="TextBody"/>
        <w:ind w:left="360" w:hanging="0"/>
        <w:rPr/>
      </w:pPr>
      <w:r>
        <w:rPr/>
        <w:t>Dotacja WFOŚiGW:  54418 zł</w:t>
      </w:r>
    </w:p>
    <w:p>
      <w:pPr>
        <w:pStyle w:val="TextBody"/>
        <w:ind w:left="360" w:hanging="0"/>
        <w:rPr/>
      </w:pPr>
      <w:r>
        <w:rPr/>
        <w:t>Pożyczka WFOŚiGW:  179311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akład Opieki Zdrowotnej Szpital Powiatowy w Knurowie</w:t>
      </w:r>
    </w:p>
    <w:p>
      <w:pPr>
        <w:pStyle w:val="TextBody"/>
        <w:ind w:left="360" w:hanging="0"/>
        <w:rPr/>
      </w:pPr>
      <w:r>
        <w:rPr/>
        <w:t>Prace termomodernizacyjne prowadzone były w latach 2003-2004. W ramach zadania wykonano audyty energetyczne, dokumentację projektową, ocieplono siany i dach oraz wykonano regulację instalacji c.o.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60" w:hanging="0"/>
        <w:rPr/>
      </w:pPr>
      <w:r>
        <w:rPr/>
        <w:t>Łączny koszt:  241387 zł, w tym:</w:t>
      </w:r>
    </w:p>
    <w:p>
      <w:pPr>
        <w:pStyle w:val="TextBody"/>
        <w:ind w:left="360" w:hanging="0"/>
        <w:rPr/>
      </w:pPr>
      <w:r>
        <w:rPr/>
        <w:t>PFOŚiGW:  215466 zł</w:t>
      </w:r>
    </w:p>
    <w:p>
      <w:pPr>
        <w:pStyle w:val="TextBody"/>
        <w:ind w:left="360" w:hanging="0"/>
        <w:rPr/>
      </w:pPr>
      <w:r>
        <w:rPr/>
        <w:t>Dotacja WFOŚiGW:  25921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zpital Powiatowy w Pyskowicach </w:t>
      </w:r>
    </w:p>
    <w:p>
      <w:pPr>
        <w:pStyle w:val="TextBody"/>
        <w:ind w:left="360" w:hanging="0"/>
        <w:rPr/>
      </w:pPr>
      <w:r>
        <w:rPr/>
        <w:t xml:space="preserve">Realizację zadania rozpoczęto w 2004 r. Inwestycja jest w trakcie realizacji. W ramach zadania wykonano audyty oraz dokumentację projektową. 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60" w:hanging="0"/>
        <w:rPr/>
      </w:pPr>
      <w:r>
        <w:rPr/>
        <w:t>Łączny koszt:  17780 zł, w tym:</w:t>
      </w:r>
    </w:p>
    <w:p>
      <w:pPr>
        <w:pStyle w:val="TextBody"/>
        <w:ind w:left="360" w:hanging="0"/>
        <w:rPr/>
      </w:pPr>
      <w:r>
        <w:rPr/>
        <w:t>PFOŚiGW:  17780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tarostwo Powiatowe w Gliwicach </w:t>
      </w:r>
    </w:p>
    <w:p>
      <w:pPr>
        <w:pStyle w:val="TextBody"/>
        <w:ind w:left="360" w:hanging="0"/>
        <w:rPr/>
      </w:pPr>
      <w:r>
        <w:rPr/>
        <w:t xml:space="preserve">Realizację zadania rozpoczęto w 2003 roku. Inwestycja jest w trakcie realizacji. W ramach zadania wykonano dokumentację projektową i jej aktualizację, dokumentację techniczną, specyfikację techniczną i jej aktualizację, aktualizację kosztorysu, a także zmodernizowano instalację c.o., docieplono dach i stropodach, wymieniono stolarkę okienną i prowadzono nadzór inwestorski. 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57" w:hanging="0"/>
        <w:rPr/>
      </w:pPr>
      <w:r>
        <w:rPr/>
        <w:t>Łączny koszt:  458660 zł, w tym:</w:t>
      </w:r>
    </w:p>
    <w:p>
      <w:pPr>
        <w:pStyle w:val="TextBody"/>
        <w:ind w:left="357" w:hanging="0"/>
        <w:rPr/>
      </w:pPr>
      <w:r>
        <w:rPr/>
        <w:t>PFOŚiGW:  450120 zł</w:t>
      </w:r>
    </w:p>
    <w:p>
      <w:pPr>
        <w:pStyle w:val="TextBody"/>
        <w:ind w:left="357" w:hanging="0"/>
        <w:rPr/>
      </w:pPr>
      <w:r>
        <w:rPr/>
        <w:t>Budżet Powiatu:  8540 zł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Dom Pomocy Społecznej „Zameczek” Kuźnia Nieborowska</w:t>
      </w:r>
    </w:p>
    <w:p>
      <w:pPr>
        <w:pStyle w:val="TextBody"/>
        <w:ind w:left="360" w:hanging="0"/>
        <w:rPr/>
      </w:pPr>
      <w:r>
        <w:rPr/>
        <w:t xml:space="preserve">Realizację zadania rozpoczęto w 2005 r. Inwestycja jest w trakcie realizacji. W ramach zadania wykonano aktualizację dokumentacji oraz koncepcji modernizacji. 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57" w:hanging="0"/>
        <w:rPr/>
      </w:pPr>
      <w:r>
        <w:rPr/>
        <w:t>Łączny koszt:  29890 zł, w tym:</w:t>
      </w:r>
    </w:p>
    <w:p>
      <w:pPr>
        <w:pStyle w:val="TextBody"/>
        <w:ind w:left="357" w:hanging="0"/>
        <w:rPr/>
      </w:pPr>
      <w:r>
        <w:rPr/>
        <w:t>PFOŚiGW:  29890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espół Szkół Zawodowych nr 2 w Knurowie</w:t>
      </w:r>
    </w:p>
    <w:p>
      <w:pPr>
        <w:pStyle w:val="TextBody"/>
        <w:ind w:left="360" w:hanging="0"/>
        <w:rPr/>
      </w:pPr>
      <w:r>
        <w:rPr/>
        <w:t xml:space="preserve">Realizację zadania rozpoczęto w 2005 r. Inwestycja jest w trakcie realizacji. W ramach zadania wykonano dokumentacje techniczną oraz aktualizację audytu energetycznego. 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57" w:hanging="0"/>
        <w:rPr/>
      </w:pPr>
      <w:r>
        <w:rPr/>
        <w:t>Łączny koszt:  11542 zł, w tym:</w:t>
      </w:r>
    </w:p>
    <w:p>
      <w:pPr>
        <w:pStyle w:val="TextBody"/>
        <w:ind w:left="357" w:hanging="0"/>
        <w:rPr/>
      </w:pPr>
      <w:r>
        <w:rPr/>
        <w:t>PFOŚiGW:  11542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oradnia Psychologiczno – Pedagogiczna w Knurowie</w:t>
      </w:r>
    </w:p>
    <w:p>
      <w:pPr>
        <w:pStyle w:val="TextBody"/>
        <w:ind w:left="360" w:hanging="0"/>
        <w:rPr/>
      </w:pPr>
      <w:r>
        <w:rPr/>
        <w:t xml:space="preserve">Działania termomodernizacyjne prowadzone były w latach 2003-2004. W ramach zadania docieplono stropodach i ściany oraz wymieniono pokrycie dachu. </w:t>
      </w:r>
    </w:p>
    <w:p>
      <w:pPr>
        <w:pStyle w:val="TextBody"/>
        <w:spacing w:before="120" w:after="0"/>
        <w:ind w:left="357" w:hanging="0"/>
        <w:rPr/>
      </w:pPr>
      <w:r>
        <w:rPr/>
        <w:t>Koszty poniesione:</w:t>
      </w:r>
    </w:p>
    <w:p>
      <w:pPr>
        <w:pStyle w:val="TextBody"/>
        <w:ind w:left="357" w:hanging="0"/>
        <w:rPr/>
      </w:pPr>
      <w:r>
        <w:rPr/>
        <w:t>Łączny koszt:  31488 zł, w tym:</w:t>
      </w:r>
    </w:p>
    <w:p>
      <w:pPr>
        <w:pStyle w:val="TextBody"/>
        <w:ind w:left="357" w:hanging="0"/>
        <w:rPr/>
      </w:pPr>
      <w:r>
        <w:rPr/>
        <w:t>PFOŚiGW: 9988 zł</w:t>
      </w:r>
    </w:p>
    <w:p>
      <w:pPr>
        <w:pStyle w:val="TextBody"/>
        <w:ind w:left="357" w:hanging="0"/>
        <w:rPr/>
      </w:pPr>
      <w:r>
        <w:rPr/>
        <w:t>Budżet Powiatu:  21500 zł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Organizacja punktu konsultacyjnego. Propagowanie informacji o możliwościach stosowania proekologicznych źródeł, termomodernizacji i działalności funduszy proekologicznych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W ramach zadania zorganizowano spotkanie poświęcone zakładaniu na terenie powiatu plantacji i uprawy wierzby energetycznej, którego celem było zapoznanie się z ofertą Elektrociepłowni S.A. w Zabrzu. W spotkaniu wzięli udział przedstawiciele Elektrociepłowni Zabrze S.A., urzędów gmin, Ośrodka Dworactwa Rolniczego, rolnicy z terenu Powiatu (łącznie 23 osoby). W czasie spotkania przeszkolono uczestników w zakresie zasad uprawy wierzby energetycznej i mechanizmów sprzedaży wierzby dużym odbiorcom (elektrociepłownią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Celem propagowania informacji o działalności funduszy proekologicznych wykonano folder informacyjny dotyczący przedsięwzięć dofinansowanych ze środków Powiatowego Funduszu Ochrony Środowiska i Gospodarki Wodnej. Kolportaż folderu w urzędach gmin, powiatowych jednostkach budżetowych i prasie lokalnej podniósł świadomość mieszkańców w zakresie realizowanych w powiecie działań proekologi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1586 zł (fold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360"/>
          <w:tab w:val="left" w:pos="48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Modernizacja systemu komunikacyjnego. Poprawa stanu technicznego dróg powiatowych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Dla realizacji zadania Zarząd Dróg Powiatowych wykonał wspólnie z gminami powiatu w latach 2003-2005 poniżej wymienione inwestycje. Powiększyły one wartość poszczególnych składników majątku trwałego administrowanego przez jednostkę. </w:t>
      </w:r>
    </w:p>
    <w:p>
      <w:pPr>
        <w:pStyle w:val="TextBody"/>
        <w:rPr/>
      </w:pPr>
      <w:r>
        <w:rPr/>
        <w:t xml:space="preserve">Realizacja zadania wpłynęła na poprawę płynności ruchu, ograniczenie emisji spalin, bezpieczeństwo na drogach oraz obniżenie poziomu hałasu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 w Gm. Gierałtowice (w latach 2003-200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modernizacja 246 mb ul. Polnej w Przyszowicach (droga powiatowa Nr 14116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budowa 372 mb chodnika przy ul. Korfantego w Gierałtowicach (droga powiatowa Nr 14111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budowa 460 mb chodnika przy drodze powiatowej Nr S2908 przy ul. Korfantego w Gierałtowicach na odcinku od Obrońców Granicy do ul. Topol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w Gm. Knurów (w roku 2003 i 200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przebudowa zatoki autobusowej przy ul. 1 Maja w Knurowie (droga powiatowa Nr 002-10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modernizacja mostu nad rzeką Knurówką przy ul. Wilsona w Knurowie w ciągu drogi powiatowej nr 10-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w Gm. Pilchowice (w latach 2003-200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modernizacja ul. Karola Miarki w Wilczy (droga powiatowa Nr 14129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budowa chodnika przy ul. Karola Miarki w Wilczy (droga powiatowa Nr 14129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budowa 316 mb chodnika przy ul. Karola Miarki w Wilczy (droga powiatowa Nr S2930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dokumentacja projektowo-kosztorysowa budowy chodnika w Lebosz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w Gm. Rudziniec (w latach 2003-200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budowa 540 mb chodnika przy ul. Gliwickiej i Osiedleńczej w Kleszczowie (droga powiatowa Nr 14109)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250,5 mb chodnika przy ul. Gliwickiej w Rudnie (droga powiatowa Nr 14112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dokumentacja projektowo-kosztorysowa modernizacji drogi powiatowej Nr 14103 na odcinku od miejscowości Kleszczów do przejazdu kolejowego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przebudowa drogi powiatowej Nr 14103 oraz budowa kanalizacji deszczowej i chodnika od km 8+580 do km 10+502,5  w miejscowości Taciszów (I et.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88,64 mb chodnika przy ul. Leśnej w Rudzińcu (droga powiatowa Nr 14139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73,3 mb chodnika przy ul. Osiedleńczej w Kleszczowie (droga powiatowa Nr 14109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dokumentacja projektowo-kosztorysowa budowy chodnika, zatoki autobusowej i kanalizacji deszczowej przy ul. Szkolnej w Chechl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115,4 mb chodnika przy ul. Osiedleńczej w Kleszczowie (droga powiatowa Nr S291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przebudowa drogi powiatowej Nr 14103 oraz budowa kanalizacji deszczowej i chodnika od km 8+580 do km 10+502,5  w miejscowości Taciszów (II et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</w:rPr>
        <w:t>- w</w:t>
      </w:r>
      <w:r>
        <w:rPr/>
        <w:t xml:space="preserve"> </w:t>
      </w:r>
      <w:r>
        <w:rPr>
          <w:b/>
        </w:rPr>
        <w:t>Gm. Sośnicowice (w roku 2003 i 200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158 mb chodnika przy ul. Wiejskiej w Sierakowicach (droga powiatowa Nr 14131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zatoki autobusowej przy ul. Wiejskiej w Sierakowicach (droga powiatowa Nr 14131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 xml:space="preserve">dokumentacja projektowo-kosztorysowa modernizacji drogi powiatowej Nr 14112 na odcinku od drogi wojewódzkiej Nr 408 do miejscowości Rachowice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modernizacja drogi powiatowej Nr 14112 na odcinku od drogi wojewódzkiej nr 408 do miejscowości Rach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w Gm. Toszek(w latach 2004-2005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dokumentacja projektowo-kosztorysowa budowy chodnika wraz z ujęciem wód z drogi przy drodze powiatowej Nr 14146 wzdłuż ul. Kolejowej w Kotulini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238" w:hanging="238"/>
        <w:rPr/>
      </w:pPr>
      <w:r>
        <w:rPr/>
        <w:t>budowa 145 mb chodnika i odprowadzenie wód deszczowych przy drodze powiatowej Nr S2947 ul. Kolejowa w Kotulini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oszty poniesione:</w:t>
      </w:r>
    </w:p>
    <w:p>
      <w:pPr>
        <w:pStyle w:val="Normal"/>
        <w:jc w:val="both"/>
        <w:rPr/>
      </w:pPr>
      <w:r>
        <w:rPr/>
        <w:t>Łączny koszt: 5689336 zł, w tym:</w:t>
      </w:r>
    </w:p>
    <w:p>
      <w:pPr>
        <w:pStyle w:val="Normal"/>
        <w:jc w:val="both"/>
        <w:rPr/>
      </w:pPr>
      <w:r>
        <w:rPr/>
        <w:t>Powiat: 2602218 zł</w:t>
      </w:r>
    </w:p>
    <w:p>
      <w:pPr>
        <w:pStyle w:val="Normal"/>
        <w:jc w:val="both"/>
        <w:rPr/>
      </w:pPr>
      <w:r>
        <w:rPr/>
        <w:t>Gminy: 1708581 zł</w:t>
      </w:r>
    </w:p>
    <w:p>
      <w:pPr>
        <w:pStyle w:val="Normal"/>
        <w:jc w:val="both"/>
        <w:rPr/>
      </w:pPr>
      <w:r>
        <w:rPr/>
        <w:t>Dotacje zewnętrzne: 1378537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SAPARD, „Program łagodzenia w rejonie śląskim skutków restrukturyzacji zatrudnienia w górnictwie węgla kamiennego”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SPODARKA ODPADA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ordynacja działań związanych z gospodarką odpadami w Gminach Powiatu Gliwickiego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/>
        <w:t>W ramach zadania zorganizowan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/>
      </w:pPr>
      <w:r>
        <w:rPr/>
        <w:t>spotkanie z przedstawicielami gmin powiatu gliwickiego oraz przedstawicielami głównych przedsiębiorstw zajmujących się gospodarką odpadami w powiecie w sprawie opracowania „Planu Gospodarki Odpadami dla Powiatu Gliwickiego”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/>
      </w:pPr>
      <w:r>
        <w:rPr/>
        <w:t>spotkanie w sprawie prezentacji projektu „Planu Gospodarki Odpadami dla Powiatu Gliwickiego”. Do udziału w spotkaniu zaproszeni zostali Radni Powiatu Gliwickiego, przedstawiciele gmin oraz przedsiębiorstw zajmujących się gospodarką odpadami w powiecie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spotkanie seminaryjno – szkoleniowe dla przedstawicieli gmin powiatu oraz przedstawicieli głównych przedsiębiorstw zajmujących się gospodarką odpadami w powiecie, którego celem było omówienie zmian przepisów w ustawie o odpadach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Dzięki realizacji zadnia opracowano Plan Gospodarki Opadami dla Powiatu Gliwickiego odpowiadający wymogom prawnym, zawierający komplementarne informacje i uwzględniający uwagi podmiotów samorządowych i gospodarczych na temat gospodarki odpadami. Ponadto przeszkolono pracowników samorządowych i przedsiębiorców w zakresie nowych norm prawnych dotyczących szeroko rozumianej ochrony środowiska. </w:t>
      </w:r>
    </w:p>
    <w:p>
      <w:pPr>
        <w:pStyle w:val="TextBody"/>
        <w:rPr/>
      </w:pPr>
      <w:r>
        <w:rPr/>
        <w:t>Koszty poniesione: 865,46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worzenie bazy danych gospodarki odpadami na terenie Powiatu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W ramach realizacji zadania opracowano wykazy:</w:t>
      </w:r>
    </w:p>
    <w:p>
      <w:pPr>
        <w:pStyle w:val="TextBody"/>
        <w:numPr>
          <w:ilvl w:val="0"/>
          <w:numId w:val="9"/>
        </w:numPr>
        <w:ind w:left="627" w:hanging="147"/>
        <w:rPr/>
      </w:pPr>
      <w:r>
        <w:rPr/>
        <w:t xml:space="preserve">podmiotów posiadających zezwolenie na prowadzenie działalności w zakresie usuwania azbestu z terenu Powiatu Gliwickiego, </w:t>
      </w:r>
    </w:p>
    <w:p>
      <w:pPr>
        <w:pStyle w:val="TextBody"/>
        <w:numPr>
          <w:ilvl w:val="0"/>
          <w:numId w:val="9"/>
        </w:numPr>
        <w:ind w:left="627" w:hanging="147"/>
        <w:rPr/>
      </w:pPr>
      <w:r>
        <w:rPr/>
        <w:t>podmiotów posiadających zezwolenia na prowadzenie działalności w zakresie zbierania i transportu odpadów (złomu) wydane przez Starostę Powiatu Gliwickiego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0" w:hanging="0"/>
        <w:rPr/>
      </w:pPr>
      <w:r>
        <w:rPr/>
        <w:t xml:space="preserve">Na wniosek podmiotów zewnętrznych udostępniane są informacje o środowisku i jego ochronie, co zwiększa ich świadomość o wielkości i rodzajach działalności gospodarczej związanej m.in. z gospodarką odpadam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0" w:hanging="0"/>
        <w:rPr/>
      </w:pPr>
      <w:r>
        <w:rPr/>
        <w:t xml:space="preserve">W ramach systemu kontroli opłat prowadzona jest bieżąca ewidencja podmiotów posiadających pozwolenia na wprowadzanie zanieczyszczeń do środowiska, które działają na terenie powiatu gliwickiego. Informacje te są następnie przekazywane Marszałkowi Województwa Śląskiego. </w:t>
      </w:r>
    </w:p>
    <w:p>
      <w:pPr>
        <w:pStyle w:val="TextBody"/>
        <w:ind w:firstLine="708"/>
        <w:rPr/>
      </w:pPr>
      <w:r>
        <w:rPr/>
        <w:t xml:space="preserve">Dzięki podjętym działaniom nastąpiło zwiększenie ściągalności opłat środowiskowych, które zasilają budżet funduszów ochrony środowiska i gospodarki wod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bez kosztowo, w ramach bieżącej działalności Wydziału Rolnictwa, Leśnictwa i Ochrony Środowi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worzenie Planu Gospodarki Odpadami dla Powiatu Gliwickiego i jego aktualizacja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Zgodnie z wymogami przepisów w ramach zadania opracowano „Plan Gospodarki Odpadami dla Powiatu Gliwickiego”, który został uchwalony przez Radę Powiatu Gliwickiego Uchwałą Nr XXIII/165/2004 z dnia 26 sierpnia 2004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15317,1 z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CHRONA POWIERZCHNI ZIEMI I GLE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ozwój infrastruktury technicznej terenów wiejskich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 xml:space="preserve">W ramach zadania zorganizowano spotkanie seminaryjno–szkoleniowe dla przedstawicieli gmin powiatu oraz przedstawicieli głównych przedsiębiorstw zajmujących się gospodarką wodno-ściekową w powiecie, którego celem było omówienie zmian przepisów w ustawie Prawo wodne oraz procedur administracyjnych dotyczących realizacji inwestycji związanych z budową kanalizacji sanitarnej, deszczowej, oczyszczalni ścieków itp. Dzięki realizacji podjętych działań przeszkolono w/w osoby w zakresie praktycznej realizacji przepisów ustawy Prawo wodn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Podpisano z Gminą Toszek umowę o dofinansowanie ze środków Powiatowego Funduszu Ochrony Środowiska i Gospodarki Wodnej na realizację zadania pod nazwą „Budowa oczyszczalni ścieków w Toszku, etap: oczyszczanie stawów osadowych”. Efektem realizacji zadania było oczyszczenie stawów osadowych na oczyszczalni ścieków w Tosz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39996,03 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noszenie poziomu edukacji podstawą procesów restrukturyzacji i rozwoju rolnictwa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W ramach zadania zorganizowano wraz z Agencją Restrukturyzacji i Modernizacji Rolnictwa, Śląską Izbą Rolniczą oraz Ośrodkiem Dworactwa Rolniczego warsztaty szkoleniowe dotyczące m.in. rent strukturalnych, wspierania gospodarstw niskotowarowych, ułatwiania startu młodym rolnikom. szkolenie przyczyniło się do podniesienia poziomu wiedzy rolników z zakresu możliwości wsparcia finansowego gospodarstw rolnych i korzyści płynących z przekazywania przez emerytowanych rolników gospodarstw rolny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W celu podniesienia poziomu wiedzy rolników nt. wsparcia finansowego obszarów wiejskich pracownicy starostwa w latach 2004-2005 aktywnie uczestniczyli w pracach punktu konsultacyjno - doradczego dla rolników utworzonego przez Ośrodek Doradztwa Rolniczego w pomieszczeniach Starostwa Powiatowego w Gliwicach nieodpłatnie udostępnionych na ten cel. Dzięki pracy punktu udzielono pomocy w zakresie wypełniania ok. 550 wniosków o dopłaty bezpośred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bezkoszt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Ochrona dziedzictwa kulturowego wsi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>W ramach działań mających na celu ochronę dziedzictwa kulturowego wsi aktywnie uczestniczono w realizacji Śląskiego Programu Odnowy Wsi (ŚPOW) poprzez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cję od 2003 r. cyklicznego konkursu powiatowego pn ”Sołectwo przyjazne środowisku” będącego formą wsparcia grup odnowy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organizowanie szkoleń i spotkań dla grup odnowy wsi z terenu Powiatu Gliwickiego (5 szkoleń w Starostwie Powiatowym w Gliwicach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oc grupom odnowy wsi w zakresie formułowania krótko-i długoterminowych planów rozwoju miejscowośc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ynacja działań grup odnowy wsi na terenie Powiat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średnictwo w przepływie informacji pomiędzy uczestnikami programu a jego organizator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zięki popularyzacji idei odnowy wsi na terenach wiejskich 11 sołectw 6 gmin Powiatu Gliwickiego przystąpiło do ŚPOW. Ponadto nastąpił wzrost zaangażowania społeczności w rozwój społeczno-kulturalny wsi i ochronę dziedzictwa kulturowego. </w:t>
      </w:r>
    </w:p>
    <w:p>
      <w:pPr>
        <w:pStyle w:val="TextBody"/>
        <w:rPr/>
      </w:pPr>
      <w:r>
        <w:rPr/>
        <w:t xml:space="preserve">Wszystkie sołectwa biorące udział w ŚPOW posiadają opracowane plany rozwoju miejscowości niezbędne do ubiegania się o zewnętrzne wsparcie finansowe. </w:t>
      </w:r>
    </w:p>
    <w:p>
      <w:pPr>
        <w:pStyle w:val="TextBody"/>
        <w:rPr/>
      </w:pPr>
      <w:r>
        <w:rPr/>
        <w:t xml:space="preserve">Dzięki spotkaniom informacyjno-szkoleniowym 4 gminy (Pilchowice, Sośnicowice, Toszek, Wielowieś) złożyły wnioski o dofinansowanie z Działania 2.3. „Odnowa wsi oraz zachowanie i ochrona dziedzictwa kulturowego” SPO projektów realizowanych na terenie 7 sołectw. </w:t>
      </w:r>
    </w:p>
    <w:p>
      <w:pPr>
        <w:pStyle w:val="TextBody"/>
        <w:rPr/>
      </w:pPr>
      <w:r>
        <w:rPr/>
        <w:t xml:space="preserve">Realizacja konkursu „Sołectwo Przyjazne Środowisku” przyczyniła się do poprawy estetyki centrów wsi poprzez odnawianie publicznych terenów zielonych, miejsc rekreacji i spotkań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>Cele związane z ochroną dziedzictwa kulturowego wsi realizowane są ponadto poprzez  uczestnictwo w projekcie „Spichlerz Górnego Śląska: edukacja, innowacja i rozwój” realizowanym w ramach działania 2.7 „ Pilotażowy Program LEADER +” SPO. W ramach „Spichlerza...” prowadzono akcje informacyjne mające na celu szerzenie informacji o projekcie wśród mieszkańców Powiatu Gliwickiego, wyszukiwano podmioty z sektora organizacji pozarządowych i biznesu zainteresowane uczestnictwem w projekcie, współorganizowano ze Śląskim Związkiem Gmin i Powiatów spotkania nt. LEADER +.</w:t>
      </w:r>
    </w:p>
    <w:p>
      <w:pPr>
        <w:pStyle w:val="TextBody"/>
        <w:rPr/>
      </w:pPr>
      <w:r>
        <w:rPr/>
        <w:t>Dzięki podjętym działaniom zwiększono zaangażowanie mieszkańców powiatu w realizację inicjatyw obywatelskich – 13 przedstawicieli trzech sektorów wchodzi w skład fundacji LGD „Spichlerz Górnego Śląska”, przygotowano mieszkańców do samodzielnego formułowania wizji rozwoju i strategii wiejskich niezbędnych do pozyskiwania zewnętrznych środków na realizację powziętych zadań, zainicjowano proces integracji mieszkańców oraz przedstawicieli następujących sektorów: organizacji pozarządowych, publicznego i bizne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36598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CHRONA PRZYR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Ewidencja indywidualnych form ochrony przyrody (karty inwentaryzacyjne: wersja pisemna i elektroniczn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ramach zadania prowadzony jest rejestr form ochrony przyrody w formie pisemnej i elektronicznej .Zawiera on obecnie 32 wpisy. Rejestr elektroniczny utworzony został przy wykorzystaniu programu Excel.</w:t>
      </w:r>
    </w:p>
    <w:p>
      <w:pPr>
        <w:pStyle w:val="TextBody"/>
        <w:rPr/>
      </w:pPr>
      <w:r>
        <w:rPr/>
        <w:t>Koszty poniesione: bezkosztowo, w ramach bieżącej działalności Wydziału Rolnictwa, Leśnictwa i Ochrony Środowi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DUKACJA EKOLOGICZN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Promocja własnych działań i inicjatyw proekologicznych o charakterze cyklicznym: „Powiatowe Dni Lasu”, „Wiosenna Akcja Sadzenia Drzew”, „Dzień Ziemi” (+konkursy towarzysząc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W ramach zadania Zarząd Powiatu Gliwickiego od roku 2000 podjął się organizacji corocznej akcji  „Sprzątamy Powiat Gliwicki”, w której uczestniczą uczniowie powiatowych szkół ponadgimnazjalnych i pensjonariusze DPS-ów, a także wspiera rzeczowo akcje „Sprzątania Świata” organizowane przez Nadleśnictwo Rudziniec. </w:t>
      </w:r>
    </w:p>
    <w:p>
      <w:pPr>
        <w:pStyle w:val="TextBody"/>
        <w:rPr/>
      </w:pPr>
      <w:r>
        <w:rPr/>
        <w:t>Organizacja akcji przyczyniła się do podniesienia świadomości ekologicznej mieszkańców powiatu i do poprawy stanu środowiska naturalnego. W 5–letnim okresie realizacji akcji usunięto łącznie ok. 40 ton odpadów z terenów rekreacyjnych, atrakcyjnych turystycznie i przyrodniczo oraz  z terenów parków i skwerów znajdujących się przy obiektach jednostek budżetowych biorących udział w ak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Cele związane z promocją działań własnych osiągane są poprzez realizację konkursu „Sołectwo Przyjazne Środowisku”, o którym mowa szerzej we wcześniej omówionym punkcie </w:t>
      </w:r>
      <w:r>
        <w:rPr>
          <w:i/>
        </w:rPr>
        <w:t>Ochrona dziedzictwa kulturoweg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5662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tabs>
          <w:tab w:val="clear" w:pos="0"/>
        </w:tabs>
        <w:rPr>
          <w:b/>
          <w:b/>
          <w:u w:val="single"/>
        </w:rPr>
      </w:pPr>
      <w:r>
        <w:rPr>
          <w:b/>
          <w:u w:val="single"/>
        </w:rPr>
        <w:t xml:space="preserve">Program pozaszkolnej edukacji ekologicznej dla młodzieży szkół ponadgimnazjalnych (ok. 10 % stanu ilościowego – ok. 500 osób na terenie Powiatu) warsztaty i wycieczki ekologiczn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rPr/>
      </w:pPr>
      <w:r>
        <w:rPr/>
        <w:t>W ramach realizacji zadania z Powiatowego Funduszu Ochrony Środowiska i Gospodarki Wodnej w latach 2001, 2003 i 2004 dofinansowano budowę: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/>
        <w:t xml:space="preserve">leśnej ścieżki dydaktyczno-przyrodniczej w Rachowicach w Nadleśnictwie Rudziniec 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/>
        <w:t xml:space="preserve">leśnej ścieżki dydaktycznej w Smolnicy w Nadleśnictwie Rybnik. </w:t>
      </w:r>
    </w:p>
    <w:p>
      <w:pPr>
        <w:pStyle w:val="TextBody"/>
        <w:rPr/>
      </w:pPr>
      <w:r>
        <w:rPr/>
        <w:t xml:space="preserve">Dzięki realizacji obu projektów podniesiono świadomość ekologiczną mieszkańców, zwłaszcza dzieci i młodzieży oraz stworzono warunki do lepszego poznawania walorów przyrodniczo-krajobrazowych wybranych terenów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poniesione: 72551,26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HAŁAS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odernizacja dróg powiatowych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Cele związane z poprawą klimatu akustycznego na terenie Powiatu osiągane są poprzez modernizację systemu komunikacyjnego i poprawę stanu dróg. O działaniach tych mowa szerzej we wcześniej omówionym dziale OCHRONA POWIETRZA. 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6"/>
        <w:i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627" w:hanging="567"/>
      </w:pPr>
      <w:rPr>
        <w:rFonts w:ascii="Symbol" w:hAnsi="Symbol" w:cs="Symbol" w:hint="default"/>
        <w:i w:val="false"/>
        <w:b/>
      </w:rPr>
    </w:lvl>
    <w:lvl w:ilvl="1">
      <w:start w:val="0"/>
      <w:numFmt w:val="bullet"/>
      <w:lvlText w:val="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567" w:hanging="56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/>
      <w:sz w:val="36"/>
    </w:rPr>
  </w:style>
  <w:style w:type="character" w:styleId="WW8Num31z1">
    <w:name w:val="WW8Num31z1"/>
    <w:qFormat/>
    <w:rPr>
      <w:rFonts w:ascii="Arial" w:hAnsi="Arial" w:cs="Arial"/>
      <w:b/>
      <w:i/>
      <w:sz w:val="32"/>
    </w:rPr>
  </w:style>
  <w:style w:type="character" w:styleId="WW8Num31z2">
    <w:name w:val="WW8Num31z2"/>
    <w:qFormat/>
    <w:rPr>
      <w:rFonts w:ascii="Arial" w:hAnsi="Arial" w:cs="Arial"/>
      <w:b/>
      <w:i/>
      <w:sz w:val="28"/>
    </w:rPr>
  </w:style>
  <w:style w:type="character" w:styleId="WW8Num31z3">
    <w:name w:val="WW8Num31z3"/>
    <w:qFormat/>
    <w:rPr>
      <w:rFonts w:ascii="Arial" w:hAnsi="Arial" w:cs="Arial"/>
      <w:b/>
      <w:i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/>
      <w:sz w:val="36"/>
    </w:rPr>
  </w:style>
  <w:style w:type="character" w:styleId="WW8Num33z1">
    <w:name w:val="WW8Num33z1"/>
    <w:qFormat/>
    <w:rPr>
      <w:b/>
      <w:i/>
      <w:sz w:val="32"/>
    </w:rPr>
  </w:style>
  <w:style w:type="character" w:styleId="WW8Num33z2">
    <w:name w:val="WW8Num33z2"/>
    <w:qFormat/>
    <w:rPr>
      <w:b/>
      <w:i/>
      <w:sz w:val="28"/>
    </w:rPr>
  </w:style>
  <w:style w:type="character" w:styleId="WW8Num33z3">
    <w:name w:val="WW8Num33z3"/>
    <w:qFormat/>
    <w:rPr>
      <w:b/>
      <w:i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80" w:hanging="480"/>
      <w:jc w:val="both"/>
    </w:pPr>
    <w:rPr>
      <w:i/>
      <w:iCs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7:00Z</dcterms:created>
  <dc:creator>Rolnictwo</dc:creator>
  <dc:description/>
  <cp:keywords/>
  <dc:language>en-US</dc:language>
  <cp:lastModifiedBy>WR</cp:lastModifiedBy>
  <cp:lastPrinted>2006-03-01T09:10:00Z</cp:lastPrinted>
  <dcterms:modified xsi:type="dcterms:W3CDTF">2009-01-13T13:06:00Z</dcterms:modified>
  <cp:revision>13</cp:revision>
  <dc:subject/>
  <dc:title>GOSPODARKA WODNO-ŚCIEKOWA </dc:title>
</cp:coreProperties>
</file>