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8"/>
        </w:rPr>
      </w:pPr>
      <w:r>
        <w:rPr>
          <w:b/>
          <w:sz w:val="50"/>
          <w:szCs w:val="48"/>
        </w:rPr>
        <w:t>RAPORT Z WYKONANIA „POWIATOWEGO PROGRAMU OCHRONY ŚRODOWISKA POWIATU GLIWICKIEGO NA LATA 2003 – 2015”</w:t>
      </w:r>
      <w:r>
        <w:rPr>
          <w:b/>
          <w:sz w:val="52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48"/>
        </w:rPr>
        <w:t>ZA LATA 2006 – 2008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73418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liwice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6:00Z</dcterms:created>
  <dc:creator>Starostwo Powiatowe</dc:creator>
  <dc:description/>
  <cp:keywords/>
  <dc:language>en-US</dc:language>
  <cp:lastModifiedBy>Hania</cp:lastModifiedBy>
  <cp:lastPrinted>2009-02-19T16:06:00Z</cp:lastPrinted>
  <dcterms:modified xsi:type="dcterms:W3CDTF">2009-11-09T11:09:00Z</dcterms:modified>
  <cp:revision>9</cp:revision>
  <dc:subject/>
  <dc:title>Raport z wykonania „Powiatowego Programu Ochrony Środowiska Powiatu Gliwickiego na lata 2003 – 2015” w latach 2006 – 2008</dc:title>
</cp:coreProperties>
</file>