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STOP NISKIEJ EMISJI - czyli jak skutecznie dbać o czyste powietrze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/>
        <w:t xml:space="preserve">Jest to projekt edukacyjny realizowany przez </w:t>
      </w:r>
      <w:r>
        <w:rPr>
          <w:i/>
        </w:rPr>
        <w:t xml:space="preserve">Stowarzyszenie na rzecz efektywności energetycznej </w:t>
        <w:br/>
        <w:t>i rozwoju odnawialnych źródeł energii HELIOS</w:t>
      </w:r>
      <w:r>
        <w:rPr/>
        <w:t xml:space="preserve"> dofinansowany przez Narodowy Fundusz Ochrony Środowiska i Gospodarki Wodnej. </w:t>
      </w:r>
    </w:p>
    <w:p>
      <w:pPr>
        <w:pStyle w:val="Normal"/>
        <w:jc w:val="both"/>
        <w:rPr/>
      </w:pPr>
      <w:r>
        <w:rPr/>
        <w:t xml:space="preserve">Zasadniczym problemem, którego dotyczy niniejszy projekt jest ograniczenie zanieczyszczania powietrza, czyli tak zwanej „niskiej emisji”, poprzez szeroko rozumianą edukację społeczną. Analizy wykonywane w ramach programów ochrony powietrza wskazują, iż znaczna liczba mieszkańców Polski narażonych jest na jego złą jakość wywołaną znacznie przekraczającą normy zawartością pyłu zawieszonego PM10. </w:t>
      </w:r>
    </w:p>
    <w:p>
      <w:pPr>
        <w:pStyle w:val="Normal"/>
        <w:jc w:val="both"/>
        <w:rPr/>
      </w:pPr>
      <w:r>
        <w:rPr>
          <w:kern w:val="2"/>
        </w:rPr>
        <w:t xml:space="preserve">Niestety nadal znaczna część społeczeństwa, za główną przyczynę zanieczyszczeń powietrza  uznaje przemysł (fabryki i huty). Nieliczni mieszkańcy wiedzą, że powodem największych przekroczeń norm zanieczyszczeń są efekty spalania paliw stałych w domowych paleniskach i kotłach połączone </w:t>
        <w:br/>
        <w:t>ze spalaniem odpadów, a także wzrastająca liczba pojazdów poruszających się po drogach. Aby zrozumieć jakim zagrożeniem dla życia i zdrowi</w:t>
      </w:r>
      <w:bookmarkStart w:id="0" w:name="_GoBack"/>
      <w:bookmarkEnd w:id="0"/>
      <w:r>
        <w:rPr>
          <w:kern w:val="2"/>
        </w:rPr>
        <w:t>a jest „niska emisja” należy poznać jej przyczyny.</w:t>
      </w:r>
    </w:p>
    <w:p>
      <w:pPr>
        <w:pStyle w:val="Normal"/>
        <w:jc w:val="both"/>
        <w:rPr/>
      </w:pPr>
      <w:r>
        <w:rPr>
          <w:kern w:val="2"/>
        </w:rPr>
        <w:t xml:space="preserve">W tym celu powstała strona internetowa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smog.helios-edukacja.pl</w:t>
        </w:r>
      </w:hyperlink>
      <w:r>
        <w:rPr>
          <w:b/>
          <w:kern w:val="2"/>
          <w:sz w:val="28"/>
          <w:szCs w:val="28"/>
        </w:rPr>
        <w:t>.</w:t>
      </w:r>
      <w:r>
        <w:rPr>
          <w:kern w:val="2"/>
        </w:rPr>
        <w:t xml:space="preserve">  Umieszczone tam </w:t>
      </w:r>
      <w:r>
        <w:rPr>
          <w:b/>
          <w:kern w:val="2"/>
        </w:rPr>
        <w:t>artykuły</w:t>
      </w:r>
      <w:r>
        <w:rPr>
          <w:kern w:val="2"/>
        </w:rPr>
        <w:t>,</w:t>
      </w:r>
      <w:r>
        <w:rPr>
          <w:b/>
          <w:kern w:val="2"/>
        </w:rPr>
        <w:t xml:space="preserve"> videoblogi</w:t>
      </w:r>
      <w:r>
        <w:rPr>
          <w:kern w:val="2"/>
        </w:rPr>
        <w:t xml:space="preserve"> oraz </w:t>
      </w:r>
      <w:r>
        <w:rPr>
          <w:b/>
          <w:kern w:val="2"/>
        </w:rPr>
        <w:t>kurs e-learningowy</w:t>
      </w:r>
      <w:r>
        <w:rPr>
          <w:kern w:val="2"/>
        </w:rPr>
        <w:t xml:space="preserve"> pozwalają zwiększyć wiedzę dotyczącą przyczyn powstawania i wpływu zanieczyszczeń na zdrowie człowieka. Korzystając z </w:t>
      </w:r>
      <w:r>
        <w:rPr>
          <w:b/>
          <w:kern w:val="2"/>
        </w:rPr>
        <w:t>kalkulatora niskiej emisji</w:t>
      </w:r>
      <w:r>
        <w:rPr>
          <w:kern w:val="2"/>
        </w:rPr>
        <w:t xml:space="preserve"> możemy sprawdzić, jak człowiek oddziałuje na środowisko naturalne, natomiast działy </w:t>
      </w:r>
      <w:r>
        <w:rPr>
          <w:b/>
          <w:kern w:val="2"/>
        </w:rPr>
        <w:t>„Źródła ciepła”</w:t>
      </w:r>
      <w:r>
        <w:rPr>
          <w:kern w:val="2"/>
        </w:rPr>
        <w:t xml:space="preserve"> i </w:t>
      </w:r>
      <w:r>
        <w:rPr>
          <w:b/>
          <w:kern w:val="2"/>
        </w:rPr>
        <w:t>„Dobre praktyki”</w:t>
      </w:r>
      <w:r>
        <w:rPr>
          <w:kern w:val="2"/>
        </w:rPr>
        <w:t xml:space="preserve"> podpowiedzą, jak zminimalizować negatywny wpływ na środowisko. W ramach projektu powstała również </w:t>
      </w:r>
      <w:r>
        <w:rPr>
          <w:b/>
          <w:kern w:val="2"/>
        </w:rPr>
        <w:t>publikacja pt. „Przeciwdziałanie niskiej emisji na terenach zwartej budowy mieszkalnej”</w:t>
      </w:r>
      <w:r>
        <w:rPr>
          <w:kern w:val="2"/>
        </w:rPr>
        <w:t xml:space="preserve">, którą można bezpłatnie pobrać ze strony internetowej. </w:t>
      </w:r>
      <w:r>
        <w:rPr/>
        <w:t xml:space="preserve">Przedmiotowa publikacja stanowi kompendium wiedzy o problemie niskiej emisji. Poradnik prowadzi czytelnika przez kolejne rozdziały, wyjaśniające zjawisko niskiej emisji, opisujące skutki i zagrożenia problemu (negatywny wpływ na środowisko naturalne, zdrowie ludzkie, obiekty budowlane), pokazujące sposoby przeciwdziałania niskiej emisji (wskazanie bezpiecznych dla środowiska rozwiązań w zakresie źródeł ogrzewania, porównanie tradycyjnych i ekologicznych źródeł energii, ograniczenia emisji komunikacyjnej, właściwe planowanie zabudowy miejskiej, przykłady dobrych praktyk w innych miastach Polski i Europy) oraz wskazujące zalety wynikające z eliminacji zjawiska niskiej emisji (korzyści zdrowotne i społecz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raszamy do korzystania ze strony internetowej projektu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g.helios-edukac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EURO2</dc:creator>
  <dc:description/>
  <dc:language>en-US</dc:language>
  <cp:lastModifiedBy>Hanna Erfurt</cp:lastModifiedBy>
  <dcterms:modified xsi:type="dcterms:W3CDTF">2014-08-04T07:01:00Z</dcterms:modified>
  <cp:revision>2</cp:revision>
  <dc:subject/>
  <dc:title/>
</cp:coreProperties>
</file>