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S P I S    T R E Ś C I</w:t>
        <w:tab/>
        <w:tab/>
        <w:tab/>
        <w:t xml:space="preserve">               </w:t>
        <w:tab/>
        <w:tab/>
        <w:tab/>
        <w:t xml:space="preserve">       str.</w:t>
      </w:r>
    </w:p>
    <w:p>
      <w:pPr>
        <w:pStyle w:val="NormalnyWeb"/>
        <w:spacing w:lineRule="auto" w:line="36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lineRule="auto" w:line="360" w:before="0" w:after="0"/>
        <w:rPr/>
      </w:pPr>
      <w:r>
        <w:rPr/>
        <w:t>1.        Uchwała budżetowa na 2007 rok</w:t>
        <w:tab/>
        <w:t>3-7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lineRule="auto" w:line="360" w:before="0" w:after="0"/>
        <w:rPr/>
      </w:pPr>
      <w:r>
        <w:rPr/>
        <w:t>2.        Prognozowane dochody wg źródeł na 2007 rok  (Zał. Nr 1)</w:t>
        <w:tab/>
        <w:t xml:space="preserve">  8-1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lineRule="auto" w:line="360" w:before="0" w:after="0"/>
        <w:rPr/>
      </w:pPr>
      <w:r>
        <w:rPr/>
        <w:t>3.        Wydatki budżetowe na 2007 rok  (Zał. Nr 2)</w:t>
        <w:tab/>
        <w:t>11-16</w:t>
      </w:r>
    </w:p>
    <w:p>
      <w:pPr>
        <w:pStyle w:val="NormalnyWeb"/>
        <w:tabs>
          <w:tab w:val="clear" w:pos="708"/>
          <w:tab w:val="right" w:pos="8222" w:leader="none"/>
        </w:tabs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right" w:pos="8460" w:leader="none"/>
        </w:tabs>
        <w:spacing w:lineRule="auto" w:line="360" w:before="0" w:after="0"/>
        <w:rPr/>
      </w:pPr>
      <w:r>
        <w:rPr/>
        <w:t>4.        Wykaz inwestycji w 2007 roku (Zał. Nr 2a)</w:t>
        <w:tab/>
        <w:t>17-19</w:t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5.        Zestawienie dochodów i wydatków, przychodów i rozchodów</w:t>
        <w:tab/>
        <w:t>20</w:t>
      </w:r>
    </w:p>
    <w:p>
      <w:pPr>
        <w:pStyle w:val="NormalnyWeb"/>
        <w:tabs>
          <w:tab w:val="clear" w:pos="708"/>
          <w:tab w:val="right" w:pos="8222" w:leader="none"/>
        </w:tabs>
        <w:spacing w:before="0" w:after="0"/>
        <w:rPr/>
      </w:pPr>
      <w:r>
        <w:rPr/>
        <w:t xml:space="preserve">           </w:t>
      </w:r>
      <w:r>
        <w:rPr/>
        <w:t xml:space="preserve">oraz wskazanie źródeł pokrycia deficytu budżetowego na 2007 rok </w:t>
      </w:r>
    </w:p>
    <w:p>
      <w:pPr>
        <w:pStyle w:val="NormalnyWeb"/>
        <w:tabs>
          <w:tab w:val="clear" w:pos="708"/>
          <w:tab w:val="right" w:pos="8222" w:leader="none"/>
        </w:tabs>
        <w:spacing w:before="0" w:after="0"/>
        <w:rPr/>
      </w:pPr>
      <w:r>
        <w:rPr/>
        <w:t xml:space="preserve">           </w:t>
      </w:r>
      <w:r>
        <w:rPr/>
        <w:t xml:space="preserve">(Zał. Nr 3)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 xml:space="preserve">6.       Wydatki na wieloletnie programy inwestycyjne </w:t>
        <w:tab/>
        <w:t>21-24</w:t>
      </w:r>
    </w:p>
    <w:p>
      <w:pPr>
        <w:pStyle w:val="NormalnyWeb"/>
        <w:tabs>
          <w:tab w:val="clear" w:pos="708"/>
          <w:tab w:val="right" w:pos="8222" w:leader="none"/>
        </w:tabs>
        <w:spacing w:lineRule="auto" w:line="360" w:before="0" w:after="0"/>
        <w:rPr/>
      </w:pPr>
      <w:r>
        <w:rPr/>
        <w:t xml:space="preserve">          </w:t>
      </w:r>
      <w:r>
        <w:rPr/>
        <w:t xml:space="preserve">na lata 2007-2009 (Zał. Nr 4) </w:t>
      </w:r>
    </w:p>
    <w:p>
      <w:pPr>
        <w:pStyle w:val="NormalnyWeb"/>
        <w:tabs>
          <w:tab w:val="clear" w:pos="708"/>
          <w:tab w:val="right" w:pos="8222" w:leader="none"/>
        </w:tabs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7.        Wydatki na programy i projekty realizowane ze środków</w:t>
        <w:tab/>
        <w:t>25-27</w:t>
      </w:r>
    </w:p>
    <w:p>
      <w:pPr>
        <w:pStyle w:val="NormalnyWeb"/>
        <w:tabs>
          <w:tab w:val="clear" w:pos="708"/>
          <w:tab w:val="right" w:pos="8222" w:leader="none"/>
        </w:tabs>
        <w:spacing w:before="0" w:after="0"/>
        <w:rPr/>
      </w:pPr>
      <w:r>
        <w:rPr/>
        <w:t xml:space="preserve">           </w:t>
      </w:r>
      <w:r>
        <w:rPr/>
        <w:t>pochodzących z budżetu Unii Europejskiej oraz innych źródeł</w:t>
      </w:r>
    </w:p>
    <w:p>
      <w:pPr>
        <w:pStyle w:val="NormalnyWeb"/>
        <w:tabs>
          <w:tab w:val="clear" w:pos="708"/>
          <w:tab w:val="right" w:pos="8222" w:leader="none"/>
        </w:tabs>
        <w:spacing w:before="0" w:after="0"/>
        <w:rPr/>
      </w:pPr>
      <w:r>
        <w:rPr/>
        <w:t xml:space="preserve">           </w:t>
      </w:r>
      <w:r>
        <w:rPr/>
        <w:t>zagranicznych niepodlegających zwrotowi na lata 2007-2009</w:t>
      </w:r>
    </w:p>
    <w:p>
      <w:pPr>
        <w:pStyle w:val="NormalnyWeb"/>
        <w:tabs>
          <w:tab w:val="clear" w:pos="708"/>
          <w:tab w:val="right" w:pos="8222" w:leader="none"/>
        </w:tabs>
        <w:spacing w:before="0" w:after="0"/>
        <w:rPr/>
      </w:pPr>
      <w:r>
        <w:rPr/>
        <w:t xml:space="preserve">           </w:t>
      </w:r>
      <w:r>
        <w:rPr/>
        <w:t>(Zał. Nr 5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8.        Plan przychodów i wydatków gospodarstwa pomocniczego</w:t>
        <w:tab/>
        <w:t>28</w:t>
      </w:r>
    </w:p>
    <w:p>
      <w:pPr>
        <w:pStyle w:val="NormalnyWeb"/>
        <w:tabs>
          <w:tab w:val="clear" w:pos="708"/>
          <w:tab w:val="right" w:pos="8222" w:leader="none"/>
        </w:tabs>
        <w:spacing w:before="0" w:after="0"/>
        <w:rPr/>
      </w:pPr>
      <w:r>
        <w:rPr/>
        <w:t xml:space="preserve">           </w:t>
      </w:r>
      <w:r>
        <w:rPr/>
        <w:t xml:space="preserve">jednostki budżetowej na 2007 rok (Zał. Nr 6)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9.        Plan przychodów i wydatków Powiatowego Funduszu Gospodarki</w:t>
        <w:tab/>
        <w:t>29-30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</w:t>
      </w:r>
      <w:r>
        <w:rPr/>
        <w:t>Zasobem Geodezyjnym i Kartograficznym na 2007 rok  (Zał. Nr 7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10.      Plan przychodów i wydatków Powiatowego Funduszu Ochrony</w:t>
        <w:tab/>
        <w:t>31-33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 xml:space="preserve">     </w:t>
      </w:r>
      <w:r>
        <w:rPr/>
        <w:t>Środowiska i Gospodarki Wodnej na 2007 rok  (Zał. Nr 8)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 xml:space="preserve"> </w:t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>
          <w:szCs w:val="24"/>
        </w:rPr>
      </w:pPr>
      <w:r>
        <w:rPr>
          <w:szCs w:val="24"/>
        </w:rPr>
        <w:t>11.      Dochody i wydatki związane z realizacją zadań z zakresu</w:t>
        <w:tab/>
        <w:t>34-36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</w:t>
      </w:r>
      <w:r>
        <w:rPr/>
        <w:t>administracji rządowej i innych zadań zleconych ustawami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 xml:space="preserve">     </w:t>
      </w:r>
      <w:r>
        <w:rPr/>
        <w:t>na 2007 rok  (Zał. Nr 9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12.      Dotacje przekazywane na podstawie odrębnych przepisów,</w:t>
        <w:tab/>
        <w:t>37-38</w:t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związane z realizacją zadań powiatu na 2007 rok (Zał. Nr 10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right" w:pos="8460" w:leader="none"/>
        </w:tabs>
        <w:spacing w:before="0" w:after="0"/>
        <w:rPr/>
      </w:pPr>
      <w:r>
        <w:rPr/>
        <w:t>13.      Dochody i wydatki związane z realizacją zadań realizowanych</w:t>
        <w:tab/>
        <w:t>39-40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</w:t>
      </w:r>
      <w:r>
        <w:rPr/>
        <w:t>na podstawie porozumień (umów) między jednostkami samorządu</w:t>
      </w:r>
    </w:p>
    <w:p>
      <w:pPr>
        <w:pStyle w:val="Heading1"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terytorialnego na 2007 rok ( Zał. Nr 1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nyWeb"/>
        <w:tabs>
          <w:tab w:val="clear" w:pos="708"/>
          <w:tab w:val="right" w:pos="8460" w:leader="none"/>
        </w:tabs>
        <w:spacing w:lineRule="auto" w:line="480" w:before="0" w:after="0"/>
        <w:rPr/>
      </w:pPr>
      <w:r>
        <w:rPr/>
        <w:t>14.      Prognoza kwoty długu</w:t>
        <w:tab/>
        <w:t>41-43</w:t>
      </w:r>
    </w:p>
    <w:p>
      <w:pPr>
        <w:pStyle w:val="NormalnyWeb"/>
        <w:tabs>
          <w:tab w:val="clear" w:pos="708"/>
          <w:tab w:val="right" w:pos="8460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0"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Uchwała  Nr  III/2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Gliwic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21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budżetu Powiatu Gliwickiego na 2007 ro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12 pkt 5,  pkt 8 lit.c) i d), pkt 9, pkt 11, art.32 ust.2 pkt 1, art.51, </w:t>
      </w:r>
    </w:p>
    <w:p>
      <w:pPr>
        <w:pStyle w:val="TextBody"/>
        <w:rPr/>
      </w:pPr>
      <w:r>
        <w:rPr/>
        <w:t xml:space="preserve">art.55 oraz art.61 ustawy z dnia 5 czerwca 1998r. o samorządzie powiatowym </w:t>
      </w:r>
    </w:p>
    <w:p>
      <w:pPr>
        <w:pStyle w:val="TextBody"/>
        <w:rPr/>
      </w:pPr>
      <w:r>
        <w:rPr/>
        <w:t>(Dz.U. z 2001r. Nr 142 poz.1592 z późn. zm.),</w:t>
      </w:r>
    </w:p>
    <w:p>
      <w:pPr>
        <w:pStyle w:val="TextBody"/>
        <w:rPr/>
      </w:pPr>
      <w:r>
        <w:rPr/>
        <w:t>art. 38, art.165, art.166, art.167, art.168, art.169, art.173, art.176, art.179, art.180, art.181, art.182, art.183 ust. 2, art.184 ust.1 i 2, art.188 ust.2 pkt 1, art.195 ust. 2 i 3 ustawy z dnia 30 czerwca 2005r. o finansach publicznych ( Dz.U. z 2005r. Nr 249 poz.2104 z późn. zm.),</w:t>
      </w:r>
    </w:p>
    <w:p>
      <w:pPr>
        <w:pStyle w:val="TextBody"/>
        <w:rPr/>
      </w:pPr>
      <w:r>
        <w:rPr/>
        <w:t>art.41 ust.7 ustawy z dnia 17 maja 1989r. – Prawo geodezyjne i kartograficzne</w:t>
      </w:r>
    </w:p>
    <w:p>
      <w:pPr>
        <w:pStyle w:val="TextBody"/>
        <w:rPr/>
      </w:pPr>
      <w:r>
        <w:rPr/>
        <w:t>(t.j.Dz.U. z 2005r. Nr 240 poz.2027),</w:t>
      </w:r>
    </w:p>
    <w:p>
      <w:pPr>
        <w:pStyle w:val="TextBody"/>
        <w:rPr/>
      </w:pPr>
      <w:r>
        <w:rPr/>
        <w:t xml:space="preserve">art.420 ustawy z dnia 27 kwietnia 2001r.- Prawo ochrony środowiska </w:t>
      </w:r>
    </w:p>
    <w:p>
      <w:pPr>
        <w:pStyle w:val="TextBody"/>
        <w:rPr/>
      </w:pPr>
      <w:r>
        <w:rPr/>
        <w:t xml:space="preserve">( Dz.U. z 2006r. Nr 129 poz.902 z późn. zm.), </w:t>
      </w:r>
    </w:p>
    <w:p>
      <w:pPr>
        <w:pStyle w:val="TextBody"/>
        <w:rPr/>
      </w:pPr>
      <w:r>
        <w:rPr/>
        <w:t>na wniosek Zarządu Powiatu Gliwickieg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 Gliwic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>Dochody i wydatki budżetu powiatu na 2007 rok w kwotach:                              (w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d o c h o d y </w:t>
        <w:tab/>
        <w:tab/>
        <w:tab/>
        <w:tab/>
        <w:tab/>
        <w:tab/>
        <w:tab/>
        <w:tab/>
        <w:t>41.184.000</w:t>
      </w:r>
    </w:p>
    <w:p>
      <w:pPr>
        <w:pStyle w:val="Normal"/>
        <w:jc w:val="both"/>
        <w:rPr/>
      </w:pPr>
      <w:r>
        <w:rPr/>
        <w:tab/>
        <w:t xml:space="preserve">  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w tym: </w:t>
      </w:r>
    </w:p>
    <w:p>
      <w:pPr>
        <w:pStyle w:val="Normal"/>
        <w:ind w:left="540" w:hanging="0"/>
        <w:jc w:val="both"/>
        <w:rPr/>
      </w:pPr>
      <w:r>
        <w:rPr/>
        <w:t>- dochody własne                                                                                             20.744.286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ubwencja ogólna</w:t>
        <w:tab/>
        <w:tab/>
        <w:tab/>
        <w:tab/>
        <w:tab/>
        <w:tab/>
        <w:tab/>
        <w:t xml:space="preserve">            12.560.98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dotacje celowe z budżetu państwa</w:t>
        <w:tab/>
        <w:tab/>
        <w:tab/>
        <w:t xml:space="preserve">                                      6.400.970  </w:t>
      </w:r>
    </w:p>
    <w:p>
      <w:pPr>
        <w:pStyle w:val="Normal"/>
        <w:ind w:left="540" w:hanging="0"/>
        <w:jc w:val="both"/>
        <w:rPr/>
      </w:pPr>
      <w:r>
        <w:rPr/>
        <w:tab/>
        <w:t>w tym:</w:t>
        <w:tab/>
        <w:t xml:space="preserve">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zadania własne</w:t>
        <w:tab/>
        <w:tab/>
        <w:tab/>
        <w:tab/>
        <w:tab/>
        <w:tab/>
        <w:tab/>
        <w:t xml:space="preserve">              4.860.480</w:t>
      </w:r>
    </w:p>
    <w:p>
      <w:pPr>
        <w:pStyle w:val="Normal"/>
        <w:numPr>
          <w:ilvl w:val="1"/>
          <w:numId w:val="4"/>
        </w:numPr>
        <w:rPr/>
      </w:pPr>
      <w:r>
        <w:rPr/>
        <w:t>na zadania administracji rządowej realizowane przez powiat                  1.540.49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chody od innych jednostek samorządu terytorialnego                                1.477.76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zadania bieżące realizowane przez powia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porozumień (umów)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w y d a t k i</w:t>
        <w:tab/>
        <w:tab/>
        <w:tab/>
        <w:tab/>
        <w:tab/>
        <w:tab/>
        <w:tab/>
        <w:tab/>
        <w:tab/>
        <w:t>41.706.600</w:t>
        <w:tab/>
      </w:r>
      <w:r>
        <w:rPr/>
        <w:t>zgodnie z załącznikiem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ym:</w:t>
      </w:r>
    </w:p>
    <w:p>
      <w:pPr>
        <w:pStyle w:val="Normal"/>
        <w:jc w:val="both"/>
        <w:rPr/>
      </w:pPr>
      <w:r>
        <w:rPr/>
        <w:tab/>
        <w:t>-  wydatki na zadania własne</w:t>
        <w:tab/>
        <w:tab/>
        <w:tab/>
        <w:tab/>
        <w:tab/>
        <w:tab/>
        <w:t xml:space="preserve">            38.688.34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wydatki  na zadania administracji rządowej                                               1.540.49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alizowane przez powiat (Zał. Nr 9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wydatki na zadania realizowane na podstawie                                            1.477.764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rozumień (umów) między jednostkami samorządu terytorialneg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Zał. Nr 11)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</w:t>
      </w:r>
      <w:r>
        <w:rPr>
          <w:i/>
        </w:rPr>
        <w:t>wykaz inwestycji</w:t>
      </w:r>
      <w:r>
        <w:rPr/>
        <w:t xml:space="preserve"> </w:t>
      </w:r>
      <w:r>
        <w:rPr>
          <w:i/>
        </w:rPr>
        <w:t xml:space="preserve">( Zał. Nr 2a)                                                                     </w:t>
      </w:r>
      <w:r>
        <w:rPr/>
        <w:t>3.812.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Rezerwę ogólną w kwocie 400.000 zł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ind w:left="1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Rezerwę celową na projekty unijne w kwocie 100.000 zł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 xml:space="preserve">Deficyt budżetu, wynikający z finansowania wydatków nie znajdujących pokrycia </w:t>
      </w:r>
    </w:p>
    <w:p>
      <w:pPr>
        <w:pStyle w:val="TextBody"/>
        <w:rPr/>
      </w:pPr>
      <w:r>
        <w:rPr/>
        <w:t>w dochodach w kwocie 522.600 zł, zostanie pokryty przychodami pochodzącymi z pożyczki oraz z wolnych środków, jako nadwyżki środków pieniężnych na rachunku bieżącym budżetu powiatu, w tym wynikających z rozliczeń kredytów i pożyczek z lat ubiegłych (Zał.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Przychody budżetu powiatu w wysokości 1.756.598 zł oraz rozchody budżetu powiatu </w:t>
      </w:r>
    </w:p>
    <w:p>
      <w:pPr>
        <w:pStyle w:val="TextBody"/>
        <w:rPr/>
      </w:pPr>
      <w:r>
        <w:rPr/>
        <w:t>w wysokości 1.233.998 zł (Zał. Nr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>Wydatki na wieloletnie programy inwestycyjne na lata 2007-2009 (Zał. Nr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Wydatki na programy i projekty realizowane ze środków pochodzących z budżetu </w:t>
      </w:r>
    </w:p>
    <w:p>
      <w:pPr>
        <w:pStyle w:val="Normal"/>
        <w:rPr/>
      </w:pPr>
      <w:r>
        <w:rPr/>
        <w:t xml:space="preserve">Unii Europejskiej oraz innych środków pochodzących ze źródeł zagranicznych </w:t>
      </w:r>
    </w:p>
    <w:p>
      <w:pPr>
        <w:pStyle w:val="Normal"/>
        <w:rPr/>
      </w:pPr>
      <w:r>
        <w:rPr/>
        <w:t>niepodlegających zwrotowi na lata 2007-2009 (Zał. Nr 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Plan przychodów i wydatków gospodarstwa pomocniczego jednostki budżetowej                  na 2007 rok  (Zał.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>
          <w:b/>
          <w:b/>
          <w:i/>
          <w:i/>
        </w:rPr>
      </w:pPr>
      <w:r>
        <w:rPr/>
        <w:t>Plan przychodów i wydatków Powiatowego Funduszu Gospodarki Zasobem Geodezyjnym      i Kartograficznym na 2007 rok  (Zał. Nr 7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/>
        <w:t>Plan przychodów i wydatków Powiatowego Funduszu Ochrony Środowiska i Gospodarki Wodnej na 2007 rok (Zał. Nr 8)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Limit zobowiązań z tytułu zaciąganych kredytów i pożyczek w kwocie 5.000.000 zł,  w tym</w:t>
      </w:r>
    </w:p>
    <w:p>
      <w:pPr>
        <w:pStyle w:val="Normal"/>
        <w:rPr/>
      </w:pPr>
      <w:r>
        <w:rPr/>
        <w:t>do zaciągania kredytów i pożyczek na pokrycie występującego w ciągu roku przejściowego deficytu budżetu do wysokości 4.00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Upoważnić Zarząd Powiatu do zaciągania zobowiązań na finansowanie wydatków na wieloletnie programy inwestycyjne, na programy realizowane ze środków pochodzących </w:t>
      </w:r>
    </w:p>
    <w:p>
      <w:pPr>
        <w:pStyle w:val="Normal"/>
        <w:rPr/>
      </w:pPr>
      <w:r>
        <w:rPr/>
        <w:t xml:space="preserve">z budżetu Unii Europejskiej oraz innych środków pochodzących ze źródeł zagranicznych  </w:t>
      </w:r>
    </w:p>
    <w:p>
      <w:pPr>
        <w:pStyle w:val="Normal"/>
        <w:rPr/>
      </w:pPr>
      <w:r>
        <w:rPr/>
        <w:t>niepodlegających zwrotowi  (wymienionych w zał. Nr 4 i Nr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Upoważnić Zarząd Powiatu do zaciągania zobowiązań z tytułu umów, których realizacja </w:t>
      </w:r>
    </w:p>
    <w:p>
      <w:pPr>
        <w:pStyle w:val="Normal"/>
        <w:rPr/>
      </w:pPr>
      <w:r>
        <w:rPr/>
        <w:t xml:space="preserve">w roku następnym jest niezbędna dla zapewnienia ciągłości działania powiatu i termin zapłaty upływa w roku następnym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/>
        <w:t xml:space="preserve">Dochody i wydatki związane z realizacją zadań z zakresu administracji rządowej i innych zadań zleconych ustawami na 2007 rok (Zał. Nr 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Dotacje przekazywane na podstawie odrębnych przepisów, związane z realizacją zadań powiatu na 2007 rok (Zał. Nr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6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>Dochody i wydatki związane z realizacją zadań realizowanych na podstawie porozumień (umów) między jednostkami samorządu terytorialnego na 2007 rok (Zał. Nr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Upoważnić Zarząd Powiatu do zaciągania kredytów i pożyczek na pokrycie występującego         w ciągu roku budżetowego deficytu budżetu do wysokości 4.0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Upoważnić Zarząd Powiatu do dokonywania zmian w planie wydatków, poprzez przeniesienia środków między rozdziałami w ramach tego samego działu klasyfikacji budżetowej, grupami wydatków bieżących w ramach tego samego rozdziału, wydatkami bieżącymi i majątkowymi, z wyłączeniem przeniesień środków między dział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Upoważnić Zarząd Powiatu do składania wniosków dotyczących programów i projektów realizowanych ze środków pochodzących z budżetu Unii Europejskiej oraz innych środków pochodzących ze źródeł zagranicznych niepodlegających zwrotowi, powodujących skutki finansowe w następnych latach budżetowych do wysokości 8.00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/>
      </w:pPr>
      <w:r>
        <w:rPr/>
        <w:t>Upoważnić Zarząd Powiatu do lokowania wolnych środków budżetowych w trakcie roku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skarbowych papierach wartościow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obligacjach emitowanych przez jednostki samorządu terytorialn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a rachunkach bankowych w bankach mających siedzibę na terytorium</w:t>
      </w:r>
    </w:p>
    <w:p>
      <w:pPr>
        <w:pStyle w:val="TextBodyIndent"/>
        <w:ind w:left="420" w:hanging="0"/>
        <w:jc w:val="both"/>
        <w:rPr/>
      </w:pPr>
      <w:r>
        <w:rPr/>
        <w:t xml:space="preserve">      </w:t>
      </w:r>
      <w:r>
        <w:rPr/>
        <w:t xml:space="preserve">Rzeczypospolitej Polski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/>
      </w:pPr>
      <w:r>
        <w:rPr/>
        <w:t>Inne postanowienia dotyczące wykonywania budżetu powiatu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uzyskane przez jednostki zwroty wydatków dokonanych w tym samym roku budżetowym zmniejszają wykonanie wydatków w tym roku budżetowym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uzyskane przez jednostki zwroty wydatków dokonanych w poprzednich latach budżetowych stanowią dochody budżetu powiatu roku bież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Wykonanie uchwały powierzyć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3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>Uchwała wchodzi w życie z dniem podjęcia z mocą obowiązującą od 1 stycz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4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podlega publikacji poprzez wywieszenie na tablicy ogłoszeń w Starostwie </w:t>
      </w:r>
    </w:p>
    <w:p>
      <w:pPr>
        <w:pStyle w:val="Normal"/>
        <w:rPr/>
      </w:pPr>
      <w:r>
        <w:rPr/>
        <w:t xml:space="preserve"> </w:t>
      </w:r>
      <w:r>
        <w:rPr/>
        <w:t>Powiatowym w Gli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III/23/2006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Rady Powiatu Gliwickiego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z dnia 21 grudnia 2006r. 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Prognozowane dochody powiatu wg źródeł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w złotych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992"/>
        <w:gridCol w:w="19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dochod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Dochody włas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44.28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Cs w:val="28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>wpływy z opłaty komunikacyjn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.801.82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Dochody od osób prawnych, od osób fizycznych i od innych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801.82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jednostek nieposiadajacych osobowości prawnej oraz wydatki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>związane z ich pobor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Cs w:val="28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>wpływy z różnych o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4.5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Dochody od osób prawnych, od osób fizycznych i od innych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5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 xml:space="preserve">jednostek nieposiadajacych osobowości prawnej oraz wydatki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/>
              </w:rPr>
              <w:t>związane z ich pobor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0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Cs w:val="28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>dochody z majątku powi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405.59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3.40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świata i wychowan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57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2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5 % dochodów uzyskiwanych w związku z realizacją zadań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  <w:color w:val="008000"/>
              </w:rPr>
            </w:pPr>
            <w:r>
              <w:rPr>
                <w:iCs/>
                <w:color w:val="008000"/>
              </w:rPr>
              <w:t>27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8000"/>
              </w:rPr>
            </w:pPr>
            <w:r>
              <w:rPr>
                <w:i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 xml:space="preserve">administracji rządowej oraz innych zadań zleconych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ustawam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ostałe zadania w zakresie polityki społeczne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8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25 % dochodów uzyskiwanych w związku z realizacją zad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  <w:color w:val="008000"/>
              </w:rPr>
            </w:pPr>
            <w:r>
              <w:rPr>
                <w:iCs/>
                <w:color w:val="008000"/>
              </w:rPr>
              <w:t>312.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8000"/>
              </w:rPr>
            </w:pPr>
            <w:r>
              <w:rPr>
                <w:i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administracji rządowej oraz innych zadań zleco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ustawam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ospodarka nieruchomościam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.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rFonts w:eastAsia="Wingdings" w:cs="Wingdings" w:ascii="Wingdings" w:hAnsi="Wingdings"/>
                <w:bCs/>
                <w:color w:val="008000"/>
              </w:rPr>
              <w:t></w:t>
            </w:r>
            <w:r>
              <w:rPr>
                <w:bCs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odsetki od środków finansowych gromadzonych n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  <w:color w:val="008000"/>
              </w:rPr>
            </w:pPr>
            <w:r>
              <w:rPr>
                <w:iCs/>
                <w:color w:val="008000"/>
              </w:rPr>
              <w:t>191.75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8000"/>
              </w:rPr>
            </w:pPr>
            <w:r>
              <w:rPr>
                <w:i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rachunkach bankowych powiatu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</w:rPr>
              <w:t>ransport i łącznoś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.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świata i wychowan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5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9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dukacyjna opieka wychowawc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5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inne należne powiatowi dochody na podstawie odręb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  <w:t>147.48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przepis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</w:rPr>
              <w:t>ransport i łącznoś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.06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.4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wpływy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  <w:t>1.179.2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</w:rPr>
              <w:t>ransport i łącznoś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.171.2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wpływy z tytułu obsługi PF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0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Pozostałe zadania w zakresie polityki społeczne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środki na dofinansowanie zadań bieżących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97.72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pozyskane z innych źródeł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środki krajow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13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środki bezzwrotne pochodzące z Unii Europejskie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59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.5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świata i wychowani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.20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środki na dofinansowanie inwestycji powiatu pozysk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.114.01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z innych źródeł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 xml:space="preserve"> </w:t>
            </w:r>
            <w:r>
              <w:rPr/>
              <w:t>środki bezzwrotne pochodzące z Unii Europejskie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4.01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Transport i łącznoś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14.01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10,25 % udział w podatku dochodowym od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5.309.90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Dochody od osób prawnych, od osób fizycznych i od innych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309.90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jednostek nieposiadajacych osobowości prawnej oraz wydatki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związane z ich pobor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1,40 % udział powiatu w podatku dochodowym od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40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   </w:t>
            </w:r>
            <w:r>
              <w:rPr>
                <w:color w:val="008000"/>
              </w:rPr>
              <w:t>prawnyc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Dochody od osób prawnych, od osób fizycznych i od innych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0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jednostek nieposiadajacych osobowości prawnej oraz wydatki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związane z ich pobor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wencja ogól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60.98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część oświatow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1.315.4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Różne rozli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315.4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>część wyrówn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87.16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Różne rozli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.16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>część równoważ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.158.39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óżne rozliczen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58.39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e celowe z budżetu państw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00.97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na bieżące zadania z zakresu administracji rządow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.540.49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Gospodarka nieruchomościami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00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ziałalność usługow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7.1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cja publi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.05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ezpieczeństwo publiczne i ochrona przeciwpożarow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.69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chrona zdrowi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2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na bieżące zadania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4.860.48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860.48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acje celowe z budżetów innych jednoste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7.76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amorządu terytorialneg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color w:val="008000"/>
              </w:rPr>
              <w:t>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na bieżące zadania bieżące realizowane na podstawie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.477.76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  </w:t>
            </w:r>
            <w:r>
              <w:rPr>
                <w:color w:val="008000"/>
              </w:rPr>
              <w:t>porozumień/umów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Transport i łącznoś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91.5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Pomoc społeczn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.2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Pozostałe zadania w zakresie polityki społecznej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03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g ó ł e 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184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2a</w:t>
      </w:r>
    </w:p>
    <w:p>
      <w:pPr>
        <w:pStyle w:val="Normal"/>
        <w:ind w:left="4956" w:firstLine="708"/>
        <w:rPr/>
      </w:pPr>
      <w:r>
        <w:rPr/>
        <w:t>do Uchwały Nr III/23/2006</w:t>
      </w:r>
    </w:p>
    <w:p>
      <w:pPr>
        <w:pStyle w:val="Normal"/>
        <w:ind w:left="4956" w:firstLine="708"/>
        <w:rPr/>
      </w:pPr>
      <w:r>
        <w:rPr/>
        <w:t>Rady Powiatu Gliwic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1 grudnia 2006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inwestycji w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w złotych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64"/>
        <w:gridCol w:w="4418"/>
        <w:gridCol w:w="1942"/>
        <w:gridCol w:w="1416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ział/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5.359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5.359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dernizacja drogi powiatowej S 2913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arzą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.359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powiecie gliwickim 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16"/>
              </w:rPr>
              <w:t xml:space="preserve">Dróg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owa chodników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16"/>
              </w:rPr>
              <w:t>Powia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szyn i urządzeń techniczn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 bieżącego utrzymania dróg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.256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.256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momodernizacja budynków Starost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ydzia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951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wiatowego w Gliwicach, polegająca na  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amówień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iepleniu tych budynków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ubliczny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nowacja budynków B i C Starostwa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 Ob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527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wiatowego w Gliwica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gospodarowanie terenu wokół Starostwa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ebudowa sali obsługi Wydziału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unikacji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aptacja pomieszczeń Starostwa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talacja zasilania awaryjnego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Starostwi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talacje alarmowe oraz  monitoringu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budynkach Starostwa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konanie sieci informatycznej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Starostwi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atyzacja  urzędu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5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bezpieczenie wkładu własneg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78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projekcie „System Elektronicznej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unikacji dla Administracji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blicznej”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zakupy inwestycyjn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sprzętu do magazynu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ydzia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ciwpowodziowego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arządzani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Kryzysoweg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479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79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miana pokrycia dachowego i częściow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Zespół Szkół i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79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strukcji nośnej dachu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. Konopnickiej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 Pyskowicach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aparatu do znieczul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P ZO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 Knurowi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kolonoskopu z torem wizyjnym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gastroskopu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defibrylat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P ZO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 Pyskowica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dernizacja dachu budynku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>starego szpitala”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two ambulatoryj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konanie inwestycji w budynkach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ydzia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najmowanych i dzierżawionych 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eodezji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z NZOZ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 Gospodarki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Nieruchomościam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876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76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i montaż win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PS „Zameczek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76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w Kuźni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Nieborowskie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O g ó ł e m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812.970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III/23/2006</w:t>
        <w:tab/>
        <w:tab/>
        <w:tab/>
        <w:tab/>
        <w:tab/>
        <w:tab/>
        <w:tab/>
        <w:tab/>
        <w:t xml:space="preserve">            Rady Powiatu Gliwicki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z dnia 21 grudnia 2006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Zestawienie dochodów i wydatków, przychodów i roz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az wskaza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źródeł pokrycia deficytu budżetowego na 2007 r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095"/>
        <w:gridCol w:w="177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84.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06.6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  BUDŻET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.6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6.59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iągnięte kredyty i pożycz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1.97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na finansowanie zadań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4.01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owanych z udziałem środków pochodzących z budżetu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i Europejskiej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pożyczka na prefinansowanie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14.01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zychody z zaciągniętych pożyczek i kredytów na rynku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.951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rajowym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pożyczka w WFOŚiGW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7.951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e środki z rozliczeń kredytów i pożyczek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04.62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5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Przychody z tytułu innych rozliczeń krajowych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4.62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3.99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kredytów i pożycz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3.99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płaty pożyczek otrzymanych na finansowanie zadań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14.01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realizowanych z udziałem środków pochodzących z budżetu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Unii Europejskiej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pożyczka na prefinansowanie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14.01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/>
              <w:t>Spłaty otrzymanych krajowych pożyczek i kredytów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9.97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pożyczki w WFOŚiGW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9.979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 Uchwały Nr III/23/200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Powiatu Gliwic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z dnia 21 grud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zychodów i wydat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spodarstwa pomocniczego jednostki budże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7 ro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w złotych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346"/>
        <w:gridCol w:w="1347"/>
        <w:gridCol w:w="1346"/>
        <w:gridCol w:w="134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Wyszczególnieni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/>
            </w:pPr>
            <w:r>
              <w:rPr/>
              <w:t>obrotowych  na początku okresu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jc w:val="center"/>
              <w:rPr/>
            </w:pPr>
            <w:r>
              <w:rPr/>
              <w:t>obrotowych na koniec</w:t>
            </w:r>
          </w:p>
          <w:p>
            <w:pPr>
              <w:pStyle w:val="Normal"/>
              <w:jc w:val="center"/>
              <w:rPr/>
            </w:pPr>
            <w:r>
              <w:rPr/>
              <w:t>okresu</w:t>
            </w:r>
          </w:p>
        </w:tc>
      </w:tr>
      <w:tr>
        <w:trPr>
          <w:trHeight w:val="20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Starostwo Powiatowe</w:t>
            </w:r>
          </w:p>
          <w:p>
            <w:pPr>
              <w:pStyle w:val="TextBodyIndent"/>
              <w:rPr/>
            </w:pPr>
            <w:r>
              <w:rPr/>
              <w:t>Gliwice</w:t>
            </w:r>
          </w:p>
          <w:p>
            <w:pPr>
              <w:pStyle w:val="TextBodyIndent"/>
              <w:rPr/>
            </w:pPr>
            <w:r>
              <w:rPr/>
              <w:t>ul. Zygmunta Starego 17</w:t>
            </w:r>
          </w:p>
          <w:p>
            <w:pPr>
              <w:pStyle w:val="TextBodyIndent"/>
              <w:rPr/>
            </w:pPr>
            <w:r>
              <w:rPr/>
              <w:t xml:space="preserve">Powiatowy Ośrodek Dokumentacji Geodezyjnej 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i Kartograficznej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5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5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.55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1.5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Heading9"/>
        <w:ind w:left="4956" w:firstLine="708"/>
        <w:rPr/>
      </w:pPr>
      <w:r>
        <w:rPr/>
      </w:r>
    </w:p>
    <w:p>
      <w:pPr>
        <w:pStyle w:val="Heading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firstLine="708"/>
        <w:rPr/>
      </w:pPr>
      <w:r>
        <w:rPr/>
        <w:t xml:space="preserve">Załącznik Nr 7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o Uchwały Nr III/23/200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Gliwickieg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dnia 21 grudni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jc w:val="left"/>
        <w:rPr/>
      </w:pPr>
      <w:r>
        <w:rPr>
          <w:sz w:val="28"/>
        </w:rPr>
        <w:t>Plan przychodów i wydatków Powiatowego Funduszu Gospodarki Zasob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dezyjnym i Kartograficznym na 2007 ro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ział 710, rozdział 71030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220"/>
        <w:gridCol w:w="1440"/>
        <w:gridCol w:w="140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y</w:t>
            </w:r>
          </w:p>
        </w:tc>
        <w:tc>
          <w:tcPr>
            <w:tcW w:w="14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2006r.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(min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 CFGZG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 WFGZG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u służby cywil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skiego i urządzeń kserografi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ów i licen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10% od przychodów własnych dla fund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10% od przychodów własnych dla fund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(min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.000</w:t>
            </w:r>
          </w:p>
        </w:tc>
      </w:tr>
    </w:tbl>
    <w:p>
      <w:pPr>
        <w:pStyle w:val="Heading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firstLine="708"/>
        <w:rPr/>
      </w:pPr>
      <w:r>
        <w:rPr/>
        <w:t xml:space="preserve">Załącznik Nr 8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o Uchwały Nr III/23/200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Powiatu Gliwickieg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 dnia 21 grudnia 2006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left"/>
        <w:rPr>
          <w:rFonts w:eastAsia="Arial Unicode MS"/>
          <w:sz w:val="28"/>
        </w:rPr>
      </w:pPr>
      <w:r>
        <w:rPr>
          <w:sz w:val="28"/>
        </w:rPr>
        <w:t>Plan przychodów i wydatków Powiatowego Funduszu Ochrony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Gospodarki Wodnej na 2007 rok</w:t>
      </w:r>
    </w:p>
    <w:p>
      <w:pPr>
        <w:pStyle w:val="Normal"/>
        <w:ind w:left="7080" w:firstLine="708"/>
        <w:jc w:val="center"/>
        <w:rPr/>
      </w:pPr>
      <w:r>
        <w:rPr/>
        <w:t>w złotych</w:t>
      </w:r>
    </w:p>
    <w:tbl>
      <w:tblPr>
        <w:tblW w:w="92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82"/>
        <w:gridCol w:w="715"/>
        <w:gridCol w:w="5380"/>
        <w:gridCol w:w="128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r e ś ć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 w o t a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rodowiska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Fundusz Ochrony Środowis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Gospodarki Wodnej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Stan funduszu na początek rok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.371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Przychod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.000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eastAsia="Arial Unicode MS"/>
              </w:rPr>
            </w:pPr>
            <w:r>
              <w:rPr/>
              <w:t xml:space="preserve">Opłaty za gospodarcze korzystanie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środowisk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pływy z rożnych opłat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.371</w:t>
            </w:r>
          </w:p>
        </w:tc>
      </w:tr>
      <w:tr>
        <w:trPr>
          <w:trHeight w:val="153" w:hRule="atLeast"/>
        </w:trPr>
        <w:tc>
          <w:tcPr>
            <w:tcW w:w="7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usz Ochrony Środowis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Gospodarki Wodnej 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Wydatk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.371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</w:rPr>
              <w:t>*</w:t>
            </w:r>
            <w:r>
              <w:rPr/>
              <w:t xml:space="preserve">  wydatki bieżące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194</w:t>
            </w:r>
          </w:p>
        </w:tc>
      </w:tr>
      <w:tr>
        <w:trPr/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otacje przekazane z funduszy celowych 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8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lizację zadań bieżących dla jednostek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ktora finansów publicz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kup materiałów i wyposażeni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5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kup usług pozostał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kup usług obejmujących wykonanie ekspertyz,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69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naliz i opini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zkolenia pracowników niebędących członk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kup materiałów papierniczych do sprzętu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rukarskiego i urządzeń kserograficz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kup akcesoriów komputerowych, w tym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gramów i licencj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*</w:t>
            </w:r>
            <w:r>
              <w:rPr/>
              <w:t xml:space="preserve">  wydatki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.17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5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datki inwestycyjne funduszy celow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.177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Wykonanie dla Powiatu Gliwickiego planów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.994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gramów i opracowań związanych z ochroną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środowiska w tym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„Kompleksowego programu ograniczenia niskiej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0.497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emisji dla Powiatu Gliwickiego wraz z oceną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asobów źródeł energii odnawialnej i programem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ch wykorzystania”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„Planu usuwania azbestu z terenu Powiatu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0.497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liwickiego”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Aktualizacja „Planu gospodarki odpadami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la Powiatu Gliwickiego”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Działania mające na celu propagowanie wiedzy,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działań proekologicznych i edukację ekologiczną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Zorganizowanie konkursu „Sołectwo przyjazn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6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środowisku”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Organizacja akcji „Sprzątamy Powiat Gliwicki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07”,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inne działania mające na celu podnoszeni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poziomu wiedzy społeczeństwa oraz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pracowników starostwa z zakresu środowiska 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i jego ochrony, w tym zakup materiałów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i pomocy służących temu celowi, uczestnictwo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szkoleniach, organizacja szkoleń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Zakup licencji oprogramowania służącego 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funkcjonowaniu systemu zarządzania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środowiskiem i weryfikacji opłat za korzystanie 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ze środowiska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Wykonanie „Studium warunków występowania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2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zagrożenia i ochrony wód podziemnych na tereni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owiatu” dla celów ochrony wód podziemnych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II etap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Ograniczenie emisji zanieczyszczeń do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16.177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owietrza poprzez termomodernizację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obiektów jednostek organizacyjnych Powiatu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Gliwickiego polegające na dociepleniu ścian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i dachów, modernizacji systemów ogrzewania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w tym wymiany źródeł ciepła, wymiany okien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i innych pracach mających na celu zmniejszeni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przenikania ciepła do otoczenia oraz zużycia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energii, obejmujące działania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termomodernizacja budynków Starostw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6.028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Powiatowego w Gliwicach, polegająca na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ciepleniu tych budynków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termomodernizacja budynku głównego Szpita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.004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Powiatowego w Pyskowicach,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rzy ul. Szpitalnej 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termomodernizacja budynku Domu Pomocy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0.145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połecznej „Zameczek” przy ul. Knurowskiej 13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olegająca na kompleksowej modernizacji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gospodarki ciepłem w budynku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Urządzanie i utrzymanie terenów zieleni,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zadrzewień, zakrzewień oraz parków jednostek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organizacyjnych Powiatu Gliwickiego.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</w:rPr>
              <w:t>Stan funduszu na koniec ro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51.371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0</w:t>
      </w:r>
    </w:p>
    <w:p>
      <w:pPr>
        <w:pStyle w:val="Normal"/>
        <w:ind w:left="4956" w:firstLine="708"/>
        <w:rPr/>
      </w:pPr>
      <w:r>
        <w:rPr/>
        <w:t>do Uchwały Nr III/23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Powiatu Gliwickiego</w:t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>z dnia 21 grudnia 200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cje przekazywane na podstawie odrębnych przepisów,</w:t>
      </w:r>
    </w:p>
    <w:p>
      <w:pPr>
        <w:pStyle w:val="Heading1"/>
        <w:jc w:val="center"/>
        <w:rPr>
          <w:i/>
          <w:i/>
          <w:iCs/>
        </w:rPr>
      </w:pPr>
      <w:r>
        <w:rPr>
          <w:b/>
          <w:bCs/>
          <w:sz w:val="28"/>
        </w:rPr>
        <w:t>związane z realizacją zadań powiatu na 2007 r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firstLine="708"/>
        <w:rPr/>
      </w:pPr>
      <w:r>
        <w:rPr/>
        <w:t>w złotych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29"/>
        <w:gridCol w:w="1241"/>
        <w:gridCol w:w="1241"/>
        <w:gridCol w:w="1557"/>
      </w:tblGrid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dla jednostek samorzą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0.33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ytorialnego (celowe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zadań z  zakresu obron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03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wil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Centrum Ratownictwa Gliw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956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uczniów klas wielozawodow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1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teoretycznym przedmiotów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dzieci z powia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4.073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lacówkach opiekuńczo-wychowawczych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nnych powia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yt dzieci z powi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91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dzinach zastępczych w innych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osób niepełnosprawnych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61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warsztatach terapii zajęciowej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jących w innych powia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owiatowego Urzęd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.73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anie orzeczeń o potrzebie kształc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87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go lub indywidualnego nauczania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pinii dzieciom niewidomym, słabo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zącym, niesłyszącym, słabo słyszącym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utystycz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nisk pracy pozaszkol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5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dla działających na tereni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2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atu niepublicznych szkół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onych  przez podmioty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należące do sektora finansów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znych (podmiotow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Studium Informatyk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2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arketingu Agencji Rozwoju EURO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dla instytucji kultu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dmiotowe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Biblioteka Publicz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dla samodzielny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ów opieki zdrowotnej (celow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ZOZ w Knurowie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ZOZ w Pyskowic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na zadania zlecone organizacj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3.698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należacym do sektora finansów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znych (celow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powia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eństwo i ochro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pożar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, w tym promocja zdrow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 w tym: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ponadgminnych domów  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8.576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y społecznej i ośrodka wsparc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yka społeczna w tym prowadzenie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81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ów terapii zajęci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na zadania zlecone pozostały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nostkom zaliczanym do sektora 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ów publicznych (celow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g ó ł e m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405.748</w:t>
            </w:r>
          </w:p>
        </w:tc>
      </w:tr>
      <w:tr>
        <w:trPr/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kwoty dłu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Zgodnie z art.180 ustawy z dnia 30 czerwca 2005r. o finansach publicznych              (Dz. U. z 2005r. Nr 249 poz. 2104 z późn. zm.) Zarząd powiatu opracowuje prognozę łącznej kwoty długu na koniec roku budżetowego, wynikającej z planowanych i zaciągniętych zobowiązań. Prognoza ta jest częścią integralną projektu uchwały budżetowej. </w:t>
      </w:r>
    </w:p>
    <w:p>
      <w:pPr>
        <w:pStyle w:val="Normal"/>
        <w:spacing w:lineRule="auto" w:line="360"/>
        <w:jc w:val="both"/>
        <w:rPr/>
      </w:pPr>
      <w:r>
        <w:rPr/>
        <w:t>Prognoza kwoty długu na koniec 2007 roku i lata następne, objęte zobowiązaniami z tytułów dłużnych zaliczanych do długu publicznego oraz planowane spłaty zobowiązań prognozowanego długu wykazanego na koniec 2007 roku zawarte są w Załącznikach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r 1 i Nr 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 koniec 2006 r. na zadłużenie składają się dwie pożyczki zaciągnięte w 2004r.                        w Wojewódzkim Funduszu Ochrony Środowiska i Gospodarki Wodnej w Katowicach                w łącznej kwocie 428.964 zł, z których na dzień 31.12.2006r. pozostanie do spłaty 300.275 zł. </w:t>
      </w:r>
    </w:p>
    <w:p>
      <w:pPr>
        <w:pStyle w:val="Normal"/>
        <w:spacing w:lineRule="auto" w:line="360"/>
        <w:jc w:val="both"/>
        <w:rPr/>
      </w:pPr>
      <w:r>
        <w:rPr/>
        <w:t>W/w pożyczki spłacane będą do końca 2010 r. Ponadto do końca 2006r. zaciągnięta będzie pożyczka w Wojewódzkim Funduszu Ochrony Środowiska i Gospodarki Wodnej                       w Katowicach w kwocie 306.461 zł, której spłata nastąpi począwszy od 2007r. do 2010 r.</w:t>
      </w:r>
    </w:p>
    <w:p>
      <w:pPr>
        <w:pStyle w:val="Normal"/>
        <w:spacing w:lineRule="auto" w:line="360"/>
        <w:jc w:val="both"/>
        <w:rPr/>
      </w:pPr>
      <w:r>
        <w:rPr/>
        <w:t>W 2007r. planuje się przychody z kolejnej transzy pożyczki zaciągniętej w Wojewódzkim Funduszu Ochrony Środowiska i Gospodarki Wodnej w kwocie 137.951 zł, której spłata nastąpi począwszy od 2007r. do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nozowane kwoty długu na koniec 2007 roku i lata następne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bjęte zobowiązaniami z tytułów dłuż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liczanych do długu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86"/>
        <w:gridCol w:w="1134"/>
        <w:gridCol w:w="1134"/>
        <w:gridCol w:w="1275"/>
        <w:gridCol w:w="1296"/>
      </w:tblGrid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ługu na dzień 31.12.2006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e kwoty dług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dług stan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niec roku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 wartościowe według ich wartości nominalnej, rozumianej jako kwota świadczenia głównego z tytułu wyemitowanych papierów wartościowych, należna do zapłaty w dniu ich wykup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ługoterminowe ( o pierwotnym term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ykupu nie krótszym niż rok 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rótkoterminow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 o pierwotnym term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ykupu  krótszym niż rok 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(y) według wartości nominalnej, rozumianej jako kwota świadczenia głów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ługoterminowy (e)* (o pierwotnym  </w:t>
              <w:br/>
              <w:t xml:space="preserve">   terminie   spłaty nie krótszym niż rok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rótkoterminowy (e) * (o pierwotnym </w:t>
              <w:br/>
              <w:t xml:space="preserve">   terminie spłaty krótszym niż rok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życzka (i)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edług wartości nominalnej, rozumianej jako kwota świadczenia głównego: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ługoterminowa (e)* (o pierwotnym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rminie  spłaty nie krótszym niż rok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rótkoterminowa (e) * (o pierwotnym </w:t>
              <w:br/>
              <w:t xml:space="preserve">   terminie spłaty krótszym niż rok lub </w:t>
              <w:br/>
              <w:t xml:space="preserve">   podlegające spłacie na żądani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7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7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7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7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2.1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jednostek budżetowych, wynikające z  </w:t>
              <w:br/>
              <w:t xml:space="preserve">    ustaw, prawomocnych orzeczeń sądu, </w:t>
              <w:br/>
              <w:t xml:space="preserve">    udzielonych  poręczeń i gwarancji oraz </w:t>
              <w:br/>
              <w:t xml:space="preserve">     innych tytułów (w tym z dostaw towarów   </w:t>
              <w:br/>
              <w:t xml:space="preserve">     i  usług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zakładów budżetowych, wynikające z </w:t>
              <w:br/>
              <w:t xml:space="preserve">    ustaw,    prawomocnych orzeczeń sądu, </w:t>
              <w:br/>
              <w:t xml:space="preserve">    udzielonych    poręczeń i gwarancji oraz </w:t>
              <w:br/>
              <w:t xml:space="preserve">    innych tytułów (w tym z dostaw towarów </w:t>
              <w:br/>
              <w:t xml:space="preserve">    i usług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gospodarstw pomocniczych , funduszy,  </w:t>
              <w:br/>
              <w:t xml:space="preserve">    wynikające z ustaw, prawomocnych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rzeczeń  sądu, udzielonych   poręczeń i </w:t>
              <w:br/>
              <w:t xml:space="preserve">    gwarancji oraz  innych tytułów (w   tym z </w:t>
              <w:br/>
              <w:t xml:space="preserve">    dostaw towarów i usłu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3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5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8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.801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28.8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wane spłaty zobowiązań z tytułu prognozowanego długu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kazanego na koniec 2007 ro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4"/>
        <w:gridCol w:w="1390"/>
        <w:gridCol w:w="1391"/>
        <w:gridCol w:w="1390"/>
        <w:gridCol w:w="1391"/>
      </w:tblGrid>
      <w:tr>
        <w:trPr>
          <w:trHeight w:val="4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spłaty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spłaty zobowiązań (wykazanych  w kol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ej kwoty dług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papierów wartości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u (ów)*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ługoterminowego  (ych)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ótkoterminowego  (ych)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ki  (ek)*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ługoterminowej  (ych)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ótkoterminowej  (ych)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planowane spłaty dłu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5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nyWeb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57"/>
        </w:tabs>
        <w:ind w:left="717" w:firstLine="3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1">
      <w:start w:val="1"/>
      <w:numFmt w:val="bullet"/>
      <w:lvlText w:val=""/>
      <w:lvlJc w:val="left"/>
      <w:pPr>
        <w:tabs>
          <w:tab w:val="num" w:pos="1055"/>
        </w:tabs>
        <w:ind w:left="714" w:firstLine="6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i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i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i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25:00Z</dcterms:created>
  <dc:creator>skarbnik</dc:creator>
  <dc:description/>
  <dc:language>en-US</dc:language>
  <cp:lastModifiedBy>Oddział Finansowy</cp:lastModifiedBy>
  <cp:lastPrinted>2006-12-21T16:29:00Z</cp:lastPrinted>
  <dcterms:modified xsi:type="dcterms:W3CDTF">2006-12-21T15:31:00Z</dcterms:modified>
  <cp:revision>116</cp:revision>
  <dc:subject/>
  <dc:title/>
</cp:coreProperties>
</file>