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rPr/>
      </w:pPr>
      <w:r>
        <w:rPr>
          <w:sz w:val="22"/>
        </w:rPr>
        <w:t xml:space="preserve">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Załącznik Nr 4</w:t>
      </w:r>
    </w:p>
    <w:p>
      <w:pPr>
        <w:pStyle w:val="Normal"/>
        <w:ind w:left="9912" w:firstLine="708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o Uchwały Nr III/23/2006</w:t>
      </w:r>
    </w:p>
    <w:p>
      <w:pPr>
        <w:pStyle w:val="Normal"/>
        <w:ind w:left="106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Rady Powiatu Gliwickiego</w:t>
      </w:r>
    </w:p>
    <w:p>
      <w:pPr>
        <w:pStyle w:val="Normal"/>
        <w:ind w:left="106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z dnia 21 grudnia 2006r. </w:t>
      </w:r>
    </w:p>
    <w:p>
      <w:pPr>
        <w:pStyle w:val="Normal"/>
        <w:ind w:left="10620" w:hanging="0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Wydatki na wieloletnie programy inwestycyjne na lata 2007 – 2009</w:t>
      </w:r>
    </w:p>
    <w:p>
      <w:pPr>
        <w:pStyle w:val="Normal"/>
        <w:rPr>
          <w:rFonts w:eastAsia="Arial Unicode MS"/>
          <w:b/>
          <w:b/>
          <w:sz w:val="10"/>
        </w:rPr>
      </w:pPr>
      <w:r>
        <w:rPr>
          <w:rFonts w:eastAsia="Arial Unicode MS"/>
          <w:b/>
          <w:sz w:val="10"/>
        </w:rPr>
      </w:r>
    </w:p>
    <w:tbl>
      <w:tblPr>
        <w:tblW w:w="1522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1842"/>
        <w:gridCol w:w="1985"/>
        <w:gridCol w:w="2268"/>
        <w:gridCol w:w="1701"/>
        <w:gridCol w:w="1332"/>
        <w:gridCol w:w="1361"/>
        <w:gridCol w:w="1152"/>
        <w:gridCol w:w="1153"/>
        <w:gridCol w:w="1153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gramu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e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u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zadan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cyjna realizująca program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kres realizacji programu 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czne nakłady finansowe</w:t>
            </w:r>
          </w:p>
        </w:tc>
        <w:tc>
          <w:tcPr>
            <w:tcW w:w="3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 złotych)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r.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nizacja dróg powiatowych na obszarach wiejski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prawa jakośc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komunikacji i stanu sieci dróg powiatowych na obszarach wiejski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dernizacja drogi powiatowej S 2913 w powiecie gliwickim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 Dróg Powia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liwi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Z.Starego1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 r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(termin realizacji robót budowlan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1.01.2007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i/>
                <w:sz w:val="16"/>
              </w:rPr>
              <w:t>31.12.2007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6.15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w tym:</w:t>
            </w:r>
          </w:p>
          <w:p>
            <w:pPr>
              <w:pStyle w:val="TextBodyIndent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oboty budowlan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85.358,6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5.35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u w:val="single"/>
              </w:rPr>
              <w:t>finansowanie</w:t>
            </w:r>
            <w:r>
              <w:rPr>
                <w:sz w:val="16"/>
                <w:u w:val="single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środki   </w:t>
              <w:br/>
              <w:t xml:space="preserve">    własn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371.339,65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ZPORR-1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.114.018,96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Właści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i/>
                <w:iCs/>
              </w:rPr>
              <w:t>Zapew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omodernizacja budynk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ostwa Powiat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 Gliwicach, polegająca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iepleniu tych budy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 xml:space="preserve">Starostwo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.1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9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owani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łaściwej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ospodar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Wydział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(termin realizacji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4.04.2006-</w:t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</w:rPr>
              <w:t>30.08.2007)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u w:val="single"/>
              </w:rPr>
              <w:t>finansowanie</w:t>
            </w:r>
            <w:r>
              <w:rPr>
                <w:sz w:val="16"/>
                <w:u w:val="single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PFOŚiG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6.0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WFOŚiGW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pożyczk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37.95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rostwa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konomiczno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amówień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>Powiatoweg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inansowej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ublicznych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Gliwicach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 prawidłowej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Obsługi)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ksploatacj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wi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eruchomości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.Starego 1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apewnien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bezpieczeństwa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owacja budynków B i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ostwa Powiat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Gliwicach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 xml:space="preserve">Starostwo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.9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5.5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żytkowa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 utrzyma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Wydział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(termin realizacji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4.04.2006-</w:t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</w:rPr>
              <w:t>30.08.2007)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u w:val="single"/>
              </w:rPr>
              <w:t>finansowanie</w:t>
            </w:r>
            <w:r>
              <w:rPr>
                <w:sz w:val="16"/>
                <w:u w:val="single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środ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łasn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65.52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eruchomośc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amówień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 stani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ublicznych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epogorszonym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Obsługi)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oprawa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wi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unkcjonalnośc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.Starego 1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 estetyki obiektu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udowlaneg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gr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cyjna realizująca progr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kres realizacji programu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czne nakłady finansowe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 złotych)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2007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ospodar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i/>
                <w:iCs/>
              </w:rPr>
              <w:t>Zapew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miana pokrycia i częściowo konstrukcji nośnej dach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budynkach Zespołu Szkó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m. M. Konopnicki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Pyskowicach przy ul. Kard. St. Wyszyńskiego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</w:rPr>
            </w:pPr>
            <w:r>
              <w:rPr>
                <w:sz w:val="22"/>
              </w:rPr>
              <w:t>Zespół Szkół im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.4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4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właściwej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Konopnickiej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u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ospodar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 Pyskowicach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(termin realizacji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.05.2006-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1.12.2007)</w:t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iwickieg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konomiczno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3"/>
              </w:rPr>
            </w:pPr>
            <w:r>
              <w:rPr>
                <w:sz w:val="23"/>
              </w:rPr>
              <w:t>ul. Kard. St.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finansowej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yszyńskiego 37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 prawidłowej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4-12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/>
                <w:iCs/>
                <w:sz w:val="22"/>
              </w:rPr>
              <w:t>eksploatacj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yskowi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eruchomości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apewnieni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ezpieczeństw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 popraw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unkcjonalnośc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biektu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ospodarowani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apewnienie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rmomodernizacja budynku głównego Szpitala Powiatowego w Pyskowicach, przy ul. Szpitalnej 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Szpital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 lat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7.41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4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.159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właściwej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sz w:val="22"/>
              </w:rPr>
              <w:t>Powiatow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u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ospodarki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sz w:val="22"/>
              </w:rPr>
              <w:t>w Pyskowicach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(termin realizacji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4.03.2006-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1.12.2009)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u w:val="single"/>
              </w:rPr>
              <w:t>finansowanie</w:t>
            </w:r>
            <w:r>
              <w:rPr>
                <w:sz w:val="16"/>
                <w:u w:val="single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PFOŚiGW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10.004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u w:val="single"/>
              </w:rPr>
              <w:t>finansowanie</w:t>
            </w:r>
            <w:r>
              <w:rPr>
                <w:sz w:val="16"/>
                <w:u w:val="single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PFOŚiGW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35.159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iwickieg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konomiczno-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sz w:val="22"/>
              </w:rPr>
              <w:t>ul. Szpitalna 2,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inansowej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44-120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 prawidłowej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3"/>
              </w:rPr>
            </w:pPr>
            <w:r>
              <w:rPr>
                <w:sz w:val="22"/>
              </w:rPr>
              <w:t>Pyskowice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ksploatacj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eruchomości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apewnieni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ezpieczeństw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żytkowani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 utrzymani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eruchomośc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 stani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epogorszonym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praw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unkcjonalnośc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 estetyki obiektu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udowlaneg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gramu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u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zadan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cyjna realizująca program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kres realizacji programu 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Łączne nakłady finansowe</w:t>
            </w:r>
          </w:p>
        </w:tc>
        <w:tc>
          <w:tcPr>
            <w:tcW w:w="3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w złotych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Gospodar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apew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omodernizacja budynku Domu Pomocy Społecznej „Zameczek”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y ul. Knurowskiej 1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Kuźni Nieborowskiej, polegająca na kompleksowej modernizacji gospodarki ciepłem w budyn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3"/>
              </w:rPr>
            </w:pPr>
            <w:r>
              <w:rPr>
                <w:sz w:val="23"/>
              </w:rPr>
              <w:t>Dom Pomoc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6.0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1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właściwej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połecznej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u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ospodar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„</w:t>
            </w:r>
            <w:r>
              <w:rPr>
                <w:sz w:val="23"/>
              </w:rPr>
              <w:t>Zameczek”,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(termin realizacji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.05.2006-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1.12.2007)</w:t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u w:val="single"/>
              </w:rPr>
              <w:t>finansowanie</w:t>
            </w:r>
            <w:r>
              <w:rPr>
                <w:sz w:val="16"/>
                <w:u w:val="single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PFOŚiG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80.1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iwickieg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konomiczno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Knurowska 13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inansowej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4-144 Kuźnia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 prawidłowej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Nieborowska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ksploatacj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eruchomości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apewnieni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ezpieczeństw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żytkowani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 utrzymani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eruchomośc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 stani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epogorszonym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praw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unkcjonalnośc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 estetyki obiektu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udowlaneg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siągnię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kup i montaż wind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3"/>
              </w:rPr>
            </w:pPr>
            <w:r>
              <w:rPr>
                <w:sz w:val="23"/>
              </w:rPr>
              <w:t>Dom Pomoc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.9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8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tandardów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połecznej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 budynku DP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„</w:t>
            </w:r>
            <w:r>
              <w:rPr>
                <w:sz w:val="23"/>
              </w:rPr>
              <w:t>Zameczek”,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(termin realizacji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9.09.2006-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.06.2007)</w:t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u w:val="single"/>
              </w:rPr>
              <w:t>finansowanie</w:t>
            </w:r>
            <w:r>
              <w:rPr>
                <w:sz w:val="16"/>
                <w:u w:val="single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środ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łas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94.8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ameczek w Kuźn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Knurowska 13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eborowskiej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4-144 Kuźnia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ieborowska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gram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zad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cyjna realizująca program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kres realizacji programu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Łączne nakłady finansowe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w złotych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Wykon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ykonanie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Wykonanie „Studium warunków występowania zagrożenia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i ochrony wód podziemnych na terenie powiatu”, </w:t>
            </w:r>
            <w:r>
              <w:rPr>
                <w:bCs/>
                <w:sz w:val="16"/>
              </w:rPr>
              <w:t>dla celów ochrony wód podziem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 xml:space="preserve">Starostwo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1.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„</w:t>
            </w:r>
            <w:r>
              <w:rPr>
                <w:b/>
                <w:sz w:val="24"/>
                <w:lang w:val="de-DE"/>
              </w:rPr>
              <w:t>Studium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opracowania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unków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la celów ochron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Wydział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(termin realizacji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1.04.2006-</w:t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</w:rPr>
              <w:t>31.03.2007)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  <w:t>finansowan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1. śro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FOŚiG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1.200,00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tępowan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środowisk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olnictwa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>zagrożen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możliwiającego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eśnictwa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chrony wód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izację zada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Ochron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ziemnych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wiatu z zakresu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Środowiska)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tereni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chrony wód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wi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u”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raz geologii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.Starego 1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a celów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łatwiającego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y wód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izację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ziemnych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westycji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 wykorzystani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 stanach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kryzysowych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dotyczących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staw wody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05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g ó ł e m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662.19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92.56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.15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964" w:gutter="0" w:header="0" w:top="346" w:footer="0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i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i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i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45:00Z</dcterms:created>
  <dc:creator>Operator</dc:creator>
  <dc:description/>
  <dc:language>en-US</dc:language>
  <cp:lastModifiedBy>Oddział Finansowy</cp:lastModifiedBy>
  <cp:lastPrinted>2006-12-21T16:32:00Z</cp:lastPrinted>
  <dcterms:modified xsi:type="dcterms:W3CDTF">2006-12-21T15:33:00Z</dcterms:modified>
  <cp:revision>549</cp:revision>
  <dc:subject/>
  <dc:title>                                                                                         </dc:title>
</cp:coreProperties>
</file>