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01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do pisma RK.732.17.2012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01" w:leader="none"/>
        </w:tabs>
        <w:jc w:val="center"/>
        <w:rPr>
          <w:sz w:val="28"/>
        </w:rPr>
      </w:pPr>
      <w:r>
        <w:rPr/>
        <w:t xml:space="preserve">                                                                 </w:t>
      </w:r>
      <w:r>
        <w:rPr/>
        <w:t xml:space="preserve">z dnia 22.03.2012 r.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prawozdanie z działalności Powiatowego Rzecznika Konsumentów</w:t>
      </w:r>
    </w:p>
    <w:p>
      <w:pPr>
        <w:pStyle w:val="Normal"/>
        <w:ind w:left="708" w:firstLine="708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za okres od  01. 01. 2011 do 31.12.2011 r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Powiatowy Rzecznik Konsumentów Powiatu Gliwickiego został powołany uchwałami Rady Powiatu Gliwic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okres od 1 marca do 31 sierpnia 2000 r. mocą Uchwały Nr XVIII/111/2000 z dnia 24 lutego 2000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okres od 1 września do 31 grudnia 2000 r. mocą Uchwały Nr XXV/158/2000 z dnia 31 sierpnia 2000 r. ora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dniem 1 stycznia 2001 r. na czas nieokreślony mocą Uchwały nr XXIX/201/2000                                               z dnia 21 grudnia 2000 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dniem 1 stycznia 2009 r. na podstawie umowy o pracę na czas nieokreślony ( na podstawie art.40 ust.1 ustawy  z dnia 16 lutego 2007 r. o Ochronie Konkurencji  i Konsumentów Dz. U. Nr 50, poz.331, ze zm.)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 mocy ustawy z dnia 5 czerwca 1998 r . o samorządzie powiatowym, od 1999 roku obowiązki w zakresie ochrony interesów konsumentów, należą do samorządów powiatowych. Jest to zadanie własne powiatu, wykonywane przez Powiatowego Rzecznika Konsumentów. Jego umocowanie prawne oraz zakres obowiązków reguluje ustawa z dnia 16 lutego 2007 r.      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o ochronie konkurencji i konsumentów ( Dz. U. Nr 50, poz.331 ze zm.)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Ustawa weszła w życie z dniem 21 kwietnia 2007 r. natomiast  do dnia 20 kwietnia 2007 r. zadania określała ustawa z dnia 15 grudnia 2000 r. o ochronie konkurencji i  konsumentów (Dz. U. z 2005 r. Nr 244, poz.2080, z późn. zm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 zadań rzecznika należy 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zapewnienie bezpłatnego poradnictwa konsumenckiego i informacji prawnej w zakresie ochrony interesów konsumentów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kładanie wniosków w sprawie stanowienia i zmiany przepisów prawa miejscowego</w:t>
        <w:br/>
        <w:t xml:space="preserve"> w zakresie ochrony interesów konsumentów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ystępowanie do przedsiębiorców w sprawach ochrony praw i interesów konsumentów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współdziałanie z właściwymi miejscowo delegaturami Urzędu Ochrony Konkurencji </w:t>
        <w:br/>
        <w:t>i Konsumentów, organami Inspekcji Handlowej oraz organizacjami konsumencki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e innych zadań określonych w ustawie lub przepisach odrębnych. W   szczególności rzecznik konsumentów może wytaczać powództwa na rzecz konsumentów oraz wstępować za ich zgodą do toczącego się postępowania w sprawach o ochronę interesów konsum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o charakterze edukacyjno-informacyj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ejmowanie działań wynikających 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t.479(38) Kpc (niedozwolone postanowienie umown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o przeciwdziałaniu nieuczciwym praktykom rynkowy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o dochodzeniu roszczeń w postępowaniu grupowy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t.42 ust.1 pkt 3 ustawy OKiK (występowanie w sprawach o wykroczenia na szkodę konsumentów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t. 42 ust.5 ustawy OKiK w zw.z art.63 Kpc przedstawienie sądowi istotnego poglądu dla sprawy)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Struktura biura rzecznik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owiatowy rzecznik konsumentów wykonuje swoje zadania przy pomocy nie wyodrębnionego biura. W biurze rzecznika jest zatrudniona jedna osoba  -  rzecznik, od 1 stycznia 2008r.,w pełnym wymiarze czasu pracy. Rzecznik posiada wyższe wykształcenie uniwersyteckie o specjalności magister administracji, ponadto studia podyplomowe w zakresie administracji i zarządzania (Uniwersytet Śląski w Katowicach ) oraz bankowości i finansów (Międzynarodowa Szkoła Bankowości i Finansów w Katowicach).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ość przyjętych zgłoszeń od 01.01.2011 do 31.12.2011 r.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o biura rzecznika wpłynęło ogółem 1122 zgłoszeń konsumentów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Na ogólną ilość 1122 zgłosze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107 dotyczyło zgłoszeń od konsumentów z terenu Powiatu Gliwickiego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podziale na gminy Powiatu Gliwickiego, 1107 zgłoszeń przedstawia się następująco: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/>
      </w:pPr>
      <w:r>
        <w:rPr/>
        <w:t>Tab. 1</w:t>
      </w:r>
    </w:p>
    <w:tbl>
      <w:tblPr>
        <w:tblW w:w="6858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2492"/>
        <w:gridCol w:w="1718"/>
        <w:gridCol w:w="1711"/>
      </w:tblGrid>
      <w:tr>
        <w:trPr/>
        <w:tc>
          <w:tcPr>
            <w:tcW w:w="9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Gm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 zgłoszeń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cent całości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>Gierałtowic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</w:t>
            </w:r>
            <w:r>
              <w:rPr/>
              <w:t>9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8,8%</w:t>
            </w:r>
          </w:p>
        </w:tc>
      </w:tr>
      <w:tr>
        <w:trPr/>
        <w:tc>
          <w:tcPr>
            <w:tcW w:w="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Knurów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375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33,9%</w:t>
            </w:r>
          </w:p>
        </w:tc>
      </w:tr>
      <w:tr>
        <w:trPr/>
        <w:tc>
          <w:tcPr>
            <w:tcW w:w="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3. </w:t>
            </w:r>
          </w:p>
        </w:tc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>Pilchowice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138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</w:t>
            </w:r>
            <w:r>
              <w:rPr/>
              <w:t>12,5%</w:t>
            </w:r>
          </w:p>
        </w:tc>
      </w:tr>
      <w:tr>
        <w:trPr/>
        <w:tc>
          <w:tcPr>
            <w:tcW w:w="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>Pyskowice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226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</w:t>
            </w:r>
            <w:r>
              <w:rPr/>
              <w:t>20,4%</w:t>
            </w:r>
          </w:p>
        </w:tc>
      </w:tr>
      <w:tr>
        <w:trPr/>
        <w:tc>
          <w:tcPr>
            <w:tcW w:w="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>Rudziniec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71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6.4%</w:t>
            </w:r>
          </w:p>
        </w:tc>
      </w:tr>
      <w:tr>
        <w:trPr/>
        <w:tc>
          <w:tcPr>
            <w:tcW w:w="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6. </w:t>
            </w:r>
          </w:p>
        </w:tc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>Sośnicowice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71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6,4%</w:t>
            </w:r>
          </w:p>
        </w:tc>
      </w:tr>
      <w:tr>
        <w:trPr/>
        <w:tc>
          <w:tcPr>
            <w:tcW w:w="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>Toszek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90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8,1%</w:t>
            </w:r>
          </w:p>
        </w:tc>
      </w:tr>
      <w:tr>
        <w:trPr/>
        <w:tc>
          <w:tcPr>
            <w:tcW w:w="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>Wielowieś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39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3,5%</w:t>
            </w:r>
          </w:p>
        </w:tc>
      </w:tr>
      <w:tr>
        <w:trPr/>
        <w:tc>
          <w:tcPr>
            <w:tcW w:w="93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>Razem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1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00,0% </w:t>
            </w:r>
          </w:p>
        </w:tc>
      </w:tr>
    </w:tbl>
    <w:p>
      <w:pPr>
        <w:pStyle w:val="BodyText2"/>
        <w:tabs>
          <w:tab w:val="clear" w:pos="708"/>
          <w:tab w:val="left" w:pos="720" w:leader="none"/>
        </w:tabs>
        <w:rPr/>
      </w:pPr>
      <w:r>
        <w:rPr/>
        <w:t xml:space="preserve">       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terenu Miasta Gliwice przyjęto 15 zgłoszeń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uktura dokonanych zgłoszeń z terenu Powiatu Gliwickiego w okresie sprawozdawczym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ana w ujęciu ilościowym i procentowym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Tab.2</w:t>
      </w:r>
    </w:p>
    <w:tbl>
      <w:tblPr>
        <w:tblW w:w="898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780"/>
        <w:gridCol w:w="1260"/>
        <w:gridCol w:w="1080"/>
      </w:tblGrid>
      <w:tr>
        <w:trPr/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e zgłoszeń w ujęciu ilościowym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 sprzedaży konsumenckiej (w tym poza lokalem przedsiębiorstwa i na odległość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fera usłu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316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</w:tr>
    </w:tbl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 xml:space="preserve">   </w:t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1148"/>
        <w:gridCol w:w="1192"/>
      </w:tblGrid>
      <w:tr>
        <w:trPr/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e zgłoszeń w ujęciu procentowym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 sprzedaży konsumenckiej (w tym poza lokalem przedsiębiorstwa i na odległość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mowy usług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209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9%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BodyText2"/>
        <w:tabs>
          <w:tab w:val="clear" w:pos="708"/>
          <w:tab w:val="left" w:pos="51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14" w:leader="none"/>
        </w:tabs>
        <w:overflowPunct w:val="true"/>
        <w:autoSpaceDE w:val="true"/>
        <w:textAlignment w:val="auto"/>
        <w:rPr/>
      </w:pPr>
      <w:r>
        <w:rPr/>
        <w:t xml:space="preserve">   </w:t>
      </w:r>
      <w:r>
        <w:rPr/>
        <w:t>Z powyższych tabel (2 i 3) wynika, iż w przyjętych zgłoszeniach w roku 2011 dominowały sprawy z zakresu umów sprzedaży 50,7% całości. Należy jednak zauważyć, że od pewnego czasu następuje coroczny spadek udziału umów sprzedaży w ogólnym woluminie przyjętych zgłoszeń. I tak, w roku 2008 stanowiły one 60,1% , w roku 2009 – 54,4%, zaś w roku 2010 już tylko 51,2 %, a w roku 2011 – 50,7%. Można przypuszczać, iż jest to tendencja stała, postępująca wraz z wzrostem świadomości konsumenckiej mieszkańców Powiatu Gliwickiego. Natomiast jest zauważalny stały wzrost spraw z zakresu usług, które w roku 2008 stanowiły tylko 29,5% całości zgłoszeń, w roku 2009 – 36,3% , w 2010  - 39,8% , natomiast w roku 2011 już – 43,9% wszystkich przyjętych zgłoszeń. Zgłoszenia różne (nie zaliczające się do umów o charakterze konsumenckim), mają tendencję malejącą, co potwierdzają dane od roku 2008 do roku 2011. W roku 2008 zgłoszenia różne stanowiły 10,4% całości przyjętych zgłoszeń z terenu Powiatu Gliwickiego, w roku 2009 – 9,3%, w roku 2010 – 9,0%, natomiast w roku 2011 już tylko 5,4%.</w:t>
      </w:r>
    </w:p>
    <w:p>
      <w:pPr>
        <w:pStyle w:val="BodyText2"/>
        <w:tabs>
          <w:tab w:val="clear" w:pos="708"/>
          <w:tab w:val="left" w:pos="514" w:leader="none"/>
        </w:tabs>
        <w:overflowPunct w:val="true"/>
        <w:autoSpaceDE w:val="true"/>
        <w:textAlignment w:val="auto"/>
        <w:rPr/>
      </w:pPr>
      <w:r>
        <w:rPr/>
        <w:t>W ujęciu ilościowym jest zauważalny coroczny wzrost odnotowywanych zgłoszeń ogółem od mieszkańców Powiatu Gliwickiego. W roku 2008 było ich „tylko” 884 natomiast w roku 2009 już 1062, w roku 2010 – 1069 , w roku 2011 –1107 czyli po raz pierwszy przekroczyły w roku 2011 ilość1100 przyjętych zgłoszeń z Powiatu Gliwickiego.</w:t>
      </w:r>
    </w:p>
    <w:p>
      <w:pPr>
        <w:pStyle w:val="BodyText2"/>
        <w:tabs>
          <w:tab w:val="clear" w:pos="708"/>
          <w:tab w:val="left" w:pos="51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14" w:leader="none"/>
        </w:tabs>
        <w:overflowPunct w:val="true"/>
        <w:autoSpaceDE w:val="true"/>
        <w:textAlignment w:val="auto"/>
        <w:rPr/>
      </w:pPr>
      <w:r>
        <w:rPr/>
        <w:t>Struktura przyjętych zgłoszeń z terenu Powiatu Gliwickiego i Miasta Gliwic w podziale na rodzaje zgłoszeń:</w:t>
      </w:r>
    </w:p>
    <w:p>
      <w:pPr>
        <w:pStyle w:val="BodyText2"/>
        <w:tabs>
          <w:tab w:val="clear" w:pos="708"/>
          <w:tab w:val="left" w:pos="51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Tab.4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260"/>
        <w:gridCol w:w="12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Udział 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. Usługi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,7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ubezpiec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finansowe(inne niż ubezpieczeni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remontowo – budow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dostawy energii, gazu, ciepła, wody, wywóz nieczyst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telekomunikacyjne (telefony, T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turystyczno – hotela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deweloperskie, pośrednictwo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motoryz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pra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pocz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gastronom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przewo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edukacyjne (kulturalne), rekreacyjno-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med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wyposażenie wnęt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windy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  <w:tab w:val="left" w:pos="4036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. Umowy sprzedaży, w tym: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4,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obuwie i odzie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wyposażenie 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sprzęt RTV i AGD (sprzęt telekomunikacyj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komputery i akcesoria kompute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 xml:space="preserve">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motor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 xml:space="preserve">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artykuły spoży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artykuły chemiczne i kosmetyk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zab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II. Umowy poza lokalem i na odleg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III a. Usługi, w tym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7,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telekomunikacyjne (internetowe,T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remontowo – budow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III b. Umowy sprzedaż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6,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wyposażenie 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sprzęt RTV i AGD (sprzęt telekomunikacyj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komputery i akcesoria kompute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artykuły zdrowotne (kołdry, poduszki, pościel, fote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zab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IV Różne inne (niekonsumenckie)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5,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dzierżawa grun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działalność gospodar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administracja rządowa i samorzą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umowy między osobami fizycznymi (sprzedaż, zakup, naj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zagadnienia z prawa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pomoc społeczna i ubezpie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spółdzielczość mieszkaniowa, wspólnoty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usługi telekomunikacyjne między podmiotami gospodarcz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naruszanie prawa włas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darowizny i sprawy spad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Postępowanie policyjne, komornicze i prokurato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0%</w:t>
            </w:r>
          </w:p>
        </w:tc>
      </w:tr>
    </w:tbl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Rzecznik konsumentów zapewnił bezpłatne poradnictwo konsumenckie i informację prawną w zakresie ochrony konsumentów według tabeli nr 5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 xml:space="preserve">  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Tab.5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260"/>
        <w:gridCol w:w="12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Udział 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I. Usługi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3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/>
              <w:t>36,5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ubezpiec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finansowe (inne niż ubezpieczeni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remontowo – budowla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dostawy energii, gazu, ciepła, wody, wywóz nieczyst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telekomunikacyjne (telefon, T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7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turystyczno – hotela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2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deweloperskie, pośrednictwo nieruchom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motoryz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pralnic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pocz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gastronom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przewo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edukacyjne (kulturalne), rekreacyjno-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medycz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wyposażenie wnęt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windy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II. Umowy sprzedaż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44,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obuwie i odzie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1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wyposażenie 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sprzęt RTV i AGD (sprzęt telekomunikacyj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komputery i akcesoria kompute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motor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artykuły spoży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artykuły chemiczne i kosmety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zabaw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III. Umowy poza lokalem i na odleg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IIIa. usługi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7,9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telekomunikacyjne (internetowe,T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remontowo – budowla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edu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IIIb. Umowy sprzedaż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5,7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wyposażenie 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sprzęt RTV i AGD (sprzęt telekomunikacyj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komputery i akcesoria kompute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artykuły zdrowotne (kołdry, poduszki, pości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zab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V. Różne inne (niekonsumenckie)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,7%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dzierżawa gru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działalność gospodar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administracja rządowa i samorzą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umowy między osobami fizycznymi (sprzedaż, zakup, naj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zagadnienia prawa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pomoc społeczna i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spółdzielczość mieszkaniowa, wspólnoty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usługi telekomunikacyjne między podmiotami gospodarcz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naruszanie prawa włas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darowizny i sprawy spad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postępowanie komornicze, policyjne i prokurato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 xml:space="preserve">100%   </w:t>
            </w:r>
          </w:p>
        </w:tc>
      </w:tr>
    </w:tbl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ystąpienia rzecznika konsumentów do przedsiębiorców w sprawie ochrony interesów konsumentów, według tabeli 6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Tab.6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91"/>
        <w:gridCol w:w="1381"/>
        <w:gridCol w:w="1381"/>
        <w:gridCol w:w="114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spraw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ystąpień ogół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Zakończone pozytyw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Zakończone negatyw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prawy w tok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. Usługi w tym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ubezpieczenio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-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finansowa (inna niż ubezpieczeniow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remontowo-budowla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-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dostawy energii, gazu, ciepła, wody, wywóz nieczystośc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telekomunikacja (telefon, TV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-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gastronomicz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przewozo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1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-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I. Umowy sprzedaży w tym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obuwie i odzie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wyposażenie mieszk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2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sprzęt RTV i AGD (sprzęt telekomunikacyjny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13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komputer i akcesoria komputer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6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1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motoryzac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3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-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zabaw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-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in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4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1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II. Umowy poza lokalem i na odległoś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</w:tbl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ytaczanie powództw na rzecz konsumentów i wstępowanie do toczących się postępowań, według tabeli 7.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Tab.7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2700"/>
        <w:gridCol w:w="1440"/>
        <w:gridCol w:w="900"/>
        <w:gridCol w:w="126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Przedmiot spraw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Rozstrzygnięcie sąd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Sprawy w to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Ilość powództw ogół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Pozytywne (np. uwzględniające żądanie w zasadniczej cał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Negatywn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Przygotowanie konsumentom pozwów dotyczących reklamacji w zakresie niezgodności towaru z umową lub gwarancji towa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Przygotowanie konsumentom pozwów dotyczących niewykonania lub nienależytego wykonania usł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  </w:t>
            </w:r>
            <w:r>
              <w:rPr/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-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Inne: przygotowanie sprzeciwu od nakazu zapłaty w postępowaniu upominawcz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Sprawy kierowane do rozpatrzenia przez sąd polubow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   </w:t>
            </w:r>
            <w:r>
              <w:rPr/>
              <w:t xml:space="preserve">-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 xml:space="preserve">-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09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 xml:space="preserve">Oprócz wyżej wymienionych czynności na rzecz konsumentów, rzecznik konsumentów w 165 przypadkach pomógł konsumentom i pozostałym wnioskodawcom w napisaniu pism urzędowych, w tym: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 26 przypadkach sporządził dla konsumentów oświadczenia o odstąpieniu od umowy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ind w:left="360" w:hanging="0"/>
        <w:textAlignment w:val="auto"/>
        <w:rPr/>
      </w:pPr>
      <w:r>
        <w:rPr/>
        <w:t xml:space="preserve">      </w:t>
      </w:r>
      <w:r>
        <w:rPr/>
        <w:t>zawartej poza lokalem przedsiębiorstwa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 4 przypadkach sporządził oświadczenia odstąpienia od umowy kredytu konsumenckiego (bez podania przyczyny)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 1 przypadku sporządził wniosek o wszczęcie postępowania mediacyjnego przed Urzędem Komunikacji Elektronicznej pomiędzy konsumentem a operatorem telekomunikacyjnym (z wynikiem korzystnym dla konsumenta)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 126 sytuacjach sporządził lub pomógł w sporządzeniu konsumentom pism do przedsiębiorców o uznanie zasadności zgłaszanych żądań bądź odwołań od odrzuconych reklamacji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 8 przypadkach „niekonsumenckich” sporządził lub pomógł: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napisał pisma (3 pisma) do Regionalnego Zarządu Gospodarki Wodnej, Krajowego Zarządu Gospodarki Wodnej oraz do Powiatowego Ośrodka Dokumentacji Geodezyjnej i Kartograficznej w sprawie zmiany klasyfikacji gruntu,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sporządził pismo w sprawie wad nieruchomości budynku sprzedanego przez osobę fizyczną,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pomógł napisać odwołanie od decyzji prezydenta do Wojewody Śląskiego,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sporządził odpowiedź na wezwanie do zaniechania naruszeń dobrego imienia byłego pracodawcy,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sporządził 2 pisemne porady prawne w sprawie naruszeń prawa własności nieruchomości gruntowych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 16 przypadkach udzieliłem konsumenckich porad prawnych na zapytanie skierowane do rzecznika, z czego 7 było sporządzonych na piśmie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 2 przypadkach przekazałem wnioski zgodnie z właściwością miejscową rzecznika konsumentów, powiadamiając o tym konsumenta przekazującego wniosek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 3 przypadkach miało miejsce współdziałanie rzecznika konsumentów z organem administracji samorządowej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 1 przypadku odmowa podjęcia interwencji (dalsze użytkowanie towaru przez konsumenta, pomimo stwierdzenia jego wadliwości).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ind w:left="360" w:hanging="0"/>
        <w:textAlignment w:val="auto"/>
        <w:rPr/>
      </w:pPr>
      <w:r>
        <w:rPr/>
        <w:t>Działania o charakterze edukacyjno- informacyjnym podjęte przez rzecznika w okresie sprawozdawczym :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ywiad dla Radia CCM z Gliwic dnia 15.03.2011 o pracy rzecznika, najczęstszych problemach konsumentów, postępowaniu rzecznika celem załatwienia sprawy konsumenta,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artykuł w numerze lutowym z 2011r. „Wiadomości Powiatu Gliwickiego” pod tytułem: „Błędny numer”,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artykuł w numerze marcowym (nr 3) z 2011 r. „Wiadomości Powiatu Gliwickiego” pod tytułem: „Wskazana mediacja”,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artykuł w numerze majowym (nr 5 ) z 2011 r. Wiadomości Powiatu Gliwickiego” pod tytułem „Pokazowy zakup”,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artykuł   w numerze lipiec-sierpień (nr 7-8 ) z 2011 r. Wiadomości Powiatu Gliwickiego” pod tytułem „Parking (nie)strzeżony”,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artykuł w numerze listopadowym (nr 11) z 2011 r. „Wiadomości Powiatu Gliwickiego” pod tytułem: „Do kogo z reklamacją”,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ywiad dla tygodnika „Przegląd Lokalny” z dnia 29.11.2011 r., na temat niebezpieczeństw umów zawieranych przez konsumentów poza lokalem i na odległość,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ind w:left="1980" w:hanging="0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ind w:left="1980" w:hanging="0"/>
        <w:textAlignment w:val="auto"/>
        <w:rPr/>
      </w:pPr>
      <w:r>
        <w:rPr/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opracowanie pisemnych materiałów informacyjnych dla konsumentów, dostępnych przy wejściu do budynku Starostwa Powiatowego w Gliwicach.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  <w:t>W trakcie roku 2011 nie odnotowano  żadnych skarg konsumentów, związanych z pracą            Powiatowego Rzecznika Konsumentów w Gliwicach.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ind w:left="1980" w:hanging="0"/>
        <w:textAlignment w:val="auto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Porównanie ilości przyjętych zgłoszeń na przestrzeni działania Powiatowego Rzecznika Konsumentów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ok 2000  -  109 zgłoszeń </w:t>
      </w:r>
    </w:p>
    <w:p>
      <w:pPr>
        <w:pStyle w:val="TextBodyIndent"/>
        <w:rPr/>
      </w:pPr>
      <w:r>
        <w:rPr/>
        <w:t>Rok 2001  -  183 zgłoszenia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Rok 2002  -  215 zgłoszeń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Rok 2003  -  324 zgłoszenia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Rok 2004  -  486 zgłoszeń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Rok 2005  -  556 zgłoszeń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Rok 2006  -  643 zgłoszenia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Rok 2007  -  747 zgłoszeń </w:t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>Rok 2008  -  884 zgłoszenia</w:t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>Rok 2009 – 1062 zgłoszenia</w:t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 xml:space="preserve">Rok 2010 -  1069 zgłoszeń </w:t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>Rok  2011 - 1122 zgłoszenia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 xml:space="preserve">Przez okres 12 lat działania instytucji Powiatowego Rzecznika Konsumentów, w każdym kolejnym roku następował wzrost przyjętych zgłoszeń, co potwierdza powyższe zestawienie. Jest to instytucja niezwykle potrzebna konsumentom, albowiem służy bezpośrednio ochronie interesów tych, którzy są stroną słabszą w szeroko rozumianym obrocie gospodarczym. Poniekąd niesie ważną funkcję społeczną, zapobiegającą wykluczeniu społecznemu warstw, którym trudniej z różnych względów samodzielnie sobie radzić w tym obrocie. Fakt, iż rzecznicy są najbliżej tych ludzi i ich problemów, jest potwierdzeniem potrzeby ich funkcjonowania  w strukturach samorządu terytorialnego państwa.  </w:t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50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560" w:leader="none"/>
        </w:tabs>
        <w:overflowPunct w:val="true"/>
        <w:autoSpaceDE w:val="true"/>
        <w:ind w:left="1440" w:hanging="0"/>
        <w:jc w:val="left"/>
        <w:textAlignment w:val="auto"/>
        <w:rPr/>
      </w:pPr>
      <w:r>
        <w:rPr/>
      </w:r>
    </w:p>
    <w:p>
      <w:pPr>
        <w:pStyle w:val="TextBody"/>
        <w:tabs>
          <w:tab w:val="clear" w:pos="708"/>
          <w:tab w:val="left" w:pos="560" w:leader="none"/>
        </w:tabs>
        <w:overflowPunct w:val="true"/>
        <w:autoSpaceDE w:val="true"/>
        <w:ind w:left="1440" w:hanging="0"/>
        <w:jc w:val="left"/>
        <w:textAlignment w:val="auto"/>
        <w:rPr/>
      </w:pPr>
      <w:r>
        <w:rPr/>
      </w:r>
    </w:p>
    <w:p>
      <w:pPr>
        <w:pStyle w:val="TextBody"/>
        <w:tabs>
          <w:tab w:val="clear" w:pos="708"/>
          <w:tab w:val="left" w:pos="560" w:leader="none"/>
        </w:tabs>
        <w:overflowPunct w:val="true"/>
        <w:autoSpaceDE w:val="true"/>
        <w:jc w:val="left"/>
        <w:textAlignment w:val="auto"/>
        <w:rPr/>
      </w:pPr>
      <w:r>
        <w:rPr/>
        <w:t xml:space="preserve">                                                      </w:t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"/>
        <w:ind w:left="6381" w:hanging="0"/>
        <w:jc w:val="center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20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B. rady</dc:creator>
  <dc:description/>
  <cp:keywords/>
  <dc:language>en-US</dc:language>
  <cp:lastModifiedBy>Rzecznik Praw Konsumenta</cp:lastModifiedBy>
  <cp:lastPrinted>2012-03-26T11:45:00Z</cp:lastPrinted>
  <dcterms:modified xsi:type="dcterms:W3CDTF">2012-03-26T10:09:00Z</dcterms:modified>
  <cp:revision>2</cp:revision>
  <dc:subject/>
  <dc:title>Tab</dc:title>
</cp:coreProperties>
</file>