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AZANIE PODMIOTU TRZECI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ę i nazwisko lub nazwa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dres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tel./faks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art. 26 ust. 2b ustawy z dnia 29 stycznia 2004 r. – Prawo zamówień publicznych (t.j. Dz. U. z 2015 r. poz. 2164), zobowiązuję się do oddania do dyspozycji na rzecz wykonawcy tj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, któremu zostanie udostępniony potencjał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sz w:val="20"/>
          <w:szCs w:val="20"/>
        </w:rPr>
        <w:t xml:space="preserve">na potrzeby realizacji zamówienia na </w:t>
      </w:r>
      <w:r>
        <w:rPr>
          <w:rFonts w:cs="Times New Roman" w:ascii="Times New Roman" w:hAnsi="Times New Roman"/>
          <w:b/>
          <w:sz w:val="20"/>
        </w:rPr>
        <w:t>wykonanie robót budowlanych polegających na „Modernizacji pokrycia dachu Domu Pomocy Społecznej „Zameczek” w Kuźni Nieborowskiej”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  niezbędnych zasobów w zakresi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DZY I DOŚWIADCZE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zakres dostępnych wykonawcy zasob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w jaki sposób wiedza i doświadczenie podmiotu będzie wykorzystana podczas realizacji zamówienia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p. czy będzie wykonywał cześć zamówienia jako podwykonawca, czy będzie udzielał konsultacji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 czym będą polegały konsultacje, jak często będą udzielane i w jakich sytuacjach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PONOWANIA OSOBAMI ZDOLNYMI DO WYKONANIA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zakres dostępnych wykonawcy zasobów innego podmio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 ……………</w:t>
      </w:r>
      <w:r>
        <w:rPr>
          <w:sz w:val="20"/>
          <w:szCs w:val="20"/>
        </w:rPr>
        <w:t xml:space="preserve">.……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czy podmiot trzeci będzie brał udział w realizacji zamówieni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jaki będzie zakres udziału osób w realizacji zamówie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leży wpisać w jakim okresie będą udostępnione ww. osoby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 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18"/>
      </w:rPr>
      <w:t>Załącznik nr 7</w:t>
    </w:r>
    <w:r>
      <w:rPr>
        <w:sz w:val="16"/>
      </w:rPr>
      <w:t xml:space="preserve">  do SIWZ – WIZ.272.1.173.2016 </w:t>
    </w:r>
  </w:p>
  <w:p>
    <w:pPr>
      <w:pStyle w:val="Header"/>
      <w:jc w:val="right"/>
      <w:rPr>
        <w:sz w:val="16"/>
      </w:rPr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5:00Z</dcterms:created>
  <dc:creator>D.Chlebowska</dc:creator>
  <dc:description/>
  <cp:keywords/>
  <dc:language>en-US</dc:language>
  <cp:lastModifiedBy>Barbara Ferdynandzka</cp:lastModifiedBy>
  <cp:lastPrinted>2014-11-12T08:31:00Z</cp:lastPrinted>
  <dcterms:modified xsi:type="dcterms:W3CDTF">2016-03-22T11:21:00Z</dcterms:modified>
  <cp:revision>9</cp:revision>
  <dc:subject/>
  <dc:title>SPECYFIKACJA ISTOTNYCH WARUNKÓW ZAMÓWIENIA (SIWZ)</dc:title>
</cp:coreProperties>
</file>