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gwarancj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ubezpieczeniowej/bankowej należytego wykonania umowy, usunięcia wad i usterek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…………. z dnia ……………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BENEFICJENT</w:t>
      </w:r>
      <w:r>
        <w:rPr>
          <w:sz w:val="20"/>
          <w:szCs w:val="20"/>
        </w:rPr>
        <w:t>: Powiat Gliwicki, ul. Zygmunta Starego 17 , 44-100 Gliwic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ZOBOWIAZANY:</w:t>
      </w:r>
      <w:r>
        <w:rPr>
          <w:sz w:val="20"/>
          <w:szCs w:val="20"/>
        </w:rPr>
        <w:t>……………………………..……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GWARANT: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Gwarant w związku z umową, która zostanie zawarta pomiędzy Beneficjentem: Powiat Gliwicki, ul. Zygmunta Starego 17, 44-100 Gliwice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Zobowiązanym: ……………………………………..……, której przedmiotem  jest: …….……………………..   zwana dalej „umową”,    gwarantuje nieodwołalnie i bezwarunkowo na zasadach określonych w niniejszej gwarancji zapłatę Beneficjentowi należności za zobowiązania Zobowiązanego wynikające z umowy: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0"/>
          <w:szCs w:val="20"/>
        </w:rPr>
        <w:t>a) w przypadku niewykonania lub nienależytego wykonania przez Zobowiązanego przedmiotu umowy do kwoty …………………………… (słownie:……………………….)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b) w przypadku nie usunięcia lub nienależytego usunięcia przez zobowiązanego wad lub usterek powstałych                       w przedmiocie umowy do kwoty …………………………… (słownie:………………………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   Niniejsza gwarancja obowiązuj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) z  tytułu  należytego  wykonania  umowy  od  daty zawarcia umowy  do upływu  30 dnia  od  daty wykonania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mówienia i uznania przez Zamawiającego za należycie wykonan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) z  tytułu  usunięcia wad lub usterek przez okres ……………………. miesięcy  i  15 dni  od  daty  wykonan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mówienia i uznania przez Zamawiającego za należycie wykon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  Beneficjent zobowiązany jest do zgłoszenia zadania zapłaty z gwarancji w terminie obowiązywania gwarancji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   Na podstawie niniejszej gwarancji Gwarant zapłaci na rzecz Beneficjenta należna kwotę w terminie …… (</w:t>
      </w:r>
      <w:r>
        <w:rPr>
          <w:i/>
          <w:iCs/>
          <w:sz w:val="20"/>
          <w:szCs w:val="20"/>
        </w:rPr>
        <w:t xml:space="preserve">max 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30</w:t>
      </w:r>
      <w:r>
        <w:rPr>
          <w:sz w:val="20"/>
          <w:szCs w:val="20"/>
        </w:rPr>
        <w:t>) dni od daty otrzymania od Beneficjenta pierwszego pisemnego wezwania do zapłat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 Żądanie zapłaty powinno być podpisane przez osoby umocowane w imieniu Beneficjenta i doręczone najpóźniej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terminie 3 dni po okresie ważności gwaran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 Do żądania zapłaty należy dołączyć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dokumenty potwierdzające, ze osoby, które podpisały zadanie zapłaty w imieniu Beneficjenta uprawnione są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 jego reprezentowania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oświadczenie, że żądana kwota jest należna z tytułu Gwarancji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7.   Żądanie zapłaty powinno być dostarczone do ……………………………………</w:t>
      </w:r>
      <w:r>
        <w:rPr>
          <w:i/>
          <w:iCs/>
          <w:sz w:val="20"/>
          <w:szCs w:val="20"/>
        </w:rPr>
        <w:t>(adres Gwaranta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  Suma gwarancyjna stanowi górną granicę odpowiedzialności Gwaranta. Każda kwota zapłacona z tytułu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iniejszej gwarancji zmniejsza sumę gwarancyj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  Po upływie okresu ważności gwarancji niniejszy dokument powinien być zwrócony Gwarantowi. Jednakże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iezależnie od tego, czy niniejsza gwarancja została zwrócona, zobowiązania Gwaranta wygasają automatycznie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 całkowicie, a roszczenia Beneficjenta staja się bezskuteczne z upływem tego okres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Niniejsza gwarancja w zakresie określonym w pkt. 1 lit. a) wygasa w terminie 30 dni od daty odstąpienia lub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ozwiązania umo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.Niniejsza gwarancja wygasa również w przypadku gdy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Beneficjent zwróci Gwarantowi oryginał niniejszej gwarancji przed upływem okresu jej ważności wraz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 pisemnym oświadczeniem, iż nie będzie zgłaszał żadnych roszczeń z tytułu niniejszej gwarancj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Zobowiązany wypełni zobowiązania będące przedmiotem gwarancj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) Beneficjent zwolni w formie pisemnej Zobowiązanego z zobowiązania będącego przedmiotem gwarancj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) Beneficjent zwolni w formie pisemnej Gwaranta z zobowiązań wynikających z niniejszej gwarancj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) gdy kwoty wypłacone przez Gwaranta z tytułu niniejszej gwarancji wyczerpią sumę gwarancyjna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. Prawa z niniejszej gwarancji nie mogą być przedmiotem przelewu bez uprzedniej pisemnej zgody Gwaran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. Niniejsza gwarancja podlega prawu polskiem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4. Wszelkie spory wynikające z niniejszej gwarancji rozstrzygane będą przez sad powszechny właściwy dla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iedziby Beneficjen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pieczęć i podpis Gwaranta)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426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/>
    </w:pPr>
    <w:r>
      <w:rPr>
        <w:sz w:val="16"/>
        <w:szCs w:val="16"/>
      </w:rPr>
      <w:t xml:space="preserve">                                                                    </w:t>
    </w:r>
    <w:r>
      <w:rPr>
        <w:sz w:val="16"/>
        <w:szCs w:val="16"/>
      </w:rPr>
      <w:t xml:space="preserve">strona internetowa:  </w:t>
    </w:r>
    <w:hyperlink r:id="rId1">
      <w:r>
        <w:rPr>
          <w:rStyle w:val="InternetLink"/>
          <w:sz w:val="16"/>
          <w:szCs w:val="16"/>
        </w:rPr>
        <w:t>www.bip.powiatgliwicki.finn.pl</w:t>
      </w:r>
    </w:hyperlink>
    <w:r>
      <w:rPr>
        <w:sz w:val="16"/>
        <w:szCs w:val="16"/>
      </w:rPr>
      <w:t xml:space="preserve">                                                           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b/>
        <w:sz w:val="20"/>
        <w:szCs w:val="18"/>
      </w:rPr>
      <w:t>Załącznik nr 8</w:t>
    </w:r>
    <w:r>
      <w:rPr>
        <w:sz w:val="16"/>
      </w:rPr>
      <w:t xml:space="preserve">  do SIWZ – WIZ.272.1.0173.2016</w:t>
    </w:r>
  </w:p>
  <w:p>
    <w:pPr>
      <w:pStyle w:val="Header"/>
      <w:jc w:val="right"/>
      <w:rPr>
        <w:sz w:val="16"/>
      </w:rPr>
    </w:pPr>
    <w:r>
      <w:rPr>
        <w:sz w:val="16"/>
      </w:rPr>
      <w:t>Modernizacji pokrycia dachu</w:t>
    </w:r>
  </w:p>
  <w:p>
    <w:pPr>
      <w:pStyle w:val="Header"/>
      <w:jc w:val="right"/>
      <w:rPr>
        <w:sz w:val="16"/>
      </w:rPr>
    </w:pPr>
    <w:r>
      <w:rPr>
        <w:sz w:val="16"/>
      </w:rPr>
      <w:t>Domu Pomocy Społecznej „Zameczek” w Kuźni Nieborowskiej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powiatgliwicki.fin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9:00Z</dcterms:created>
  <dc:creator>D.Chlebowska</dc:creator>
  <dc:description/>
  <cp:keywords/>
  <dc:language>en-US</dc:language>
  <cp:lastModifiedBy>Barbara Ferdynandzka</cp:lastModifiedBy>
  <cp:lastPrinted>2014-11-12T08:31:00Z</cp:lastPrinted>
  <dcterms:modified xsi:type="dcterms:W3CDTF">2016-03-22T11:22:00Z</dcterms:modified>
  <cp:revision>12</cp:revision>
  <dc:subject/>
  <dc:title>SPECYFIKACJA ISTOTNYCH WARUNKÓW ZAMÓWIENIA (SIWZ)</dc:title>
</cp:coreProperties>
</file>