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Przystępując do postępowania nr  WIZ.272.1.0359.2016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konanie robót budowlanych                           polegających na  Przebudowa i remont sanitariatów budynku „B” Starostwa Powiatowego </w:t>
        <w:br/>
        <w:t>w Gliwicach w ramach zadania „Adaptacja pomieszczeń Starostwa”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posiadamy uprawnienia do wykonania określonej działalności lub czynności, jeżeli przepisy prawa nakładają obowiązek ich posiadania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posiadamy niezbędną wiedzę i doświadczenie do wykonania zamówienia,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dysponujemy odpowiednim potencjałem technicznym oraz osobami zdolnymi do wykonania zamówienia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  znajdujemy się w sytuacji ekonomicznej i finansowej zapewniającej wykonanie zamówienia,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m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4  do SIWZ – WIZ.272.1.0359.2016 </w:t>
    </w:r>
  </w:p>
  <w:p>
    <w:pPr>
      <w:pStyle w:val="Teksttreci13"/>
      <w:shd w:fill="auto" w:val="clear"/>
      <w:spacing w:lineRule="auto" w:line="240" w:before="60" w:after="0"/>
      <w:ind w:left="284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zebudowa i remont sanitariatów budynku „B” Starostwa Powiatowego w Gliwicach w ramach zadania „Adaptacja pomieszczeń Starostw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4:00Z</dcterms:created>
  <dc:creator>D.Chlebowska</dc:creator>
  <dc:description/>
  <cp:keywords/>
  <dc:language>en-US</dc:language>
  <cp:lastModifiedBy>Ewa Roskosz</cp:lastModifiedBy>
  <cp:lastPrinted>2016-04-14T08:30:00Z</cp:lastPrinted>
  <dcterms:modified xsi:type="dcterms:W3CDTF">2016-06-09T10:29:00Z</dcterms:modified>
  <cp:revision>8</cp:revision>
  <dc:subject/>
  <dc:title>SPECYFIKACJA ISTOTNYCH WARUNKÓW ZAMÓWIENIA (SIWZ)</dc:title>
</cp:coreProperties>
</file>