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nr  WIZ.272.1.0359.2016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 xml:space="preserve">wykonanie robót budowlanych                           polegających na  Przebudowa i remont sanitariatów budynku „B” Starostwa Powiatowego </w:t>
        <w:br/>
        <w:t>w Gliwicach w ramach zadania „Adaptacja pomieszczeń Starostwa”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/>
      </w:pPr>
      <w:r>
        <w:rPr>
          <w:rFonts w:cs="Times New Roman" w:ascii="Times New Roman" w:hAnsi="Times New Roman"/>
        </w:rPr>
        <w:t>nie  podlegamy wykluczeniu z postępowania o udzielenie zamówienia na podstawie art. 24 ust. 1 ustawy z dnia 29 stycznia 2004 r. ustawy Prawo zamówień publicznych (t.j. Dz. U. z 2015 r. poz. 2164, z późn. zm.)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4a  do SIWZ – WIZ.272.1.0359.2016 </w:t>
    </w:r>
  </w:p>
  <w:p>
    <w:pPr>
      <w:pStyle w:val="Teksttreci13"/>
      <w:shd w:fill="auto" w:val="clear"/>
      <w:spacing w:lineRule="auto" w:line="240" w:before="60" w:after="0"/>
      <w:ind w:left="28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ebudowa i remont sanitariatów budynku „B” Starostwa Powiatowego w Gliwicach w ramach zadania „Adaptacja pomieszczeń Starostw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D.Chlebowska</dc:creator>
  <dc:description/>
  <cp:keywords/>
  <dc:language>en-US</dc:language>
  <cp:lastModifiedBy>Ewa Roskosz</cp:lastModifiedBy>
  <cp:lastPrinted>2016-04-14T08:36:00Z</cp:lastPrinted>
  <dcterms:modified xsi:type="dcterms:W3CDTF">2016-06-09T10:20:00Z</dcterms:modified>
  <cp:revision>22</cp:revision>
  <dc:subject/>
  <dc:title>SPECYFIKACJA ISTOTNYCH WARUNKÓW ZAMÓWIENIA (SIWZ)</dc:title>
</cp:coreProperties>
</file>