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 ROBÓT  BUDOWLANYCH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Teksttreci13"/>
        <w:shd w:fill="auto" w:val="clear"/>
        <w:spacing w:lineRule="auto" w:line="240" w:before="60" w:after="0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W celu potwierdzenia warunku  posiadania wiedzy i doświadczenia pozwalającego na prawidłowe wykonanie zamówienia na </w:t>
      </w:r>
      <w:r>
        <w:rPr>
          <w:rFonts w:cs="Times New Roman" w:ascii="Times New Roman" w:hAnsi="Times New Roman"/>
          <w:b/>
        </w:rPr>
        <w:t xml:space="preserve">wykonanie robót budowlanych polegających na  „Przebudowie </w:t>
        <w:br/>
        <w:t>i remoncie sanitariatów budynku „B” Starostwa Powiatowego w Gliwicach w ramach zadania „Adaptacja pomieszczeń Starostwa”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dkładamy wykaz robót budowlanych:</w:t>
      </w:r>
    </w:p>
    <w:p>
      <w:pPr>
        <w:pStyle w:val="Teksttreci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robót – zakres rzeczowy robót (należy wpisać informacje  istotne dla spełnienia warunku udziału w postępowaniu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artość wykonywanych robót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 wykonywania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6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  W przypadku gdy zadanie obejmowało szerszy zakres, niż określony do spełnienia warunku udziału w postępowaniu, należy wskazać wartość robót niezbędnych do spełniania warunków udziału w postępowaniu.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wykazu dołączamy następujące dowody: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wykazu należy dołączyć dowody potwierdzające, że wyżej wymienione roboty budowlane zostały wykonane w sposób należyty oraz wskazujących, że zostały wykonane zgodnie z zasadami sztuki budowlanej i prawidłowo ukończone, tj.: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>1)   poświadczenie,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 xml:space="preserve">2)  inne  dokumenty - jeżeli z uzasadnionych przyczyn o obiektywnym charakterze wykonawca nie jest w stanie uzyskać poświadczenia, o którym mowa w pkt 1. </w:t>
      </w:r>
    </w:p>
    <w:p>
      <w:pPr>
        <w:pStyle w:val="Normal"/>
        <w:ind w:firstLine="142"/>
        <w:jc w:val="both"/>
        <w:rPr/>
      </w:pPr>
      <w:r>
        <w:rPr>
          <w:i/>
          <w:iCs/>
          <w:sz w:val="18"/>
          <w:szCs w:val="18"/>
        </w:rPr>
        <w:t>W przypadku, gdy roboty budowlane wskazane w niniejszym wykazie zostały wykonane na rzecz Zamawiającego tj. organizatora niniejszego postępowania, wykonawca nie ma obowiązku przedkładania dowodów, o których mowa powyżej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6</w:t>
    </w:r>
    <w:r>
      <w:rPr>
        <w:sz w:val="16"/>
      </w:rPr>
      <w:t xml:space="preserve">  do SIWZ – WIZ.272.1.0359.2016 </w:t>
    </w:r>
  </w:p>
  <w:p>
    <w:pPr>
      <w:pStyle w:val="Teksttreci13"/>
      <w:shd w:fill="auto" w:val="clear"/>
      <w:spacing w:lineRule="auto" w:line="240" w:before="60" w:after="0"/>
      <w:ind w:left="284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zebudowa i remont sanitariatów budynku „B” Starostwa Powiatowego w Gliwicach w ramach zadania „Adaptacja pomieszczeń Starostwa”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D.Chlebowska</dc:creator>
  <dc:description/>
  <cp:keywords/>
  <dc:language>en-US</dc:language>
  <cp:lastModifiedBy>Ewa Roskosz</cp:lastModifiedBy>
  <cp:lastPrinted>2016-04-14T08:41:00Z</cp:lastPrinted>
  <dcterms:modified xsi:type="dcterms:W3CDTF">2016-06-09T10:25:00Z</dcterms:modified>
  <cp:revision>24</cp:revision>
  <dc:subject/>
  <dc:title>SPECYFIKACJA ISTOTNYCH WARUNKÓW ZAMÓWIENIA (SIWZ)</dc:title>
</cp:coreProperties>
</file>