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OSÓB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 celu potwierdzenia warunku dysponowania osobami zdolnymi do wykonania zamówienia, przedkładamy wykaz osób, które będą uczestniczyć w wykonaniu zamówienia na </w:t>
      </w:r>
      <w:r>
        <w:rPr>
          <w:rFonts w:cs="Times New Roman" w:ascii="Times New Roman" w:hAnsi="Times New Roman"/>
          <w:b/>
          <w:sz w:val="20"/>
        </w:rPr>
        <w:t xml:space="preserve">wykonanie robót budowlanych polegających na „Przebudowie i remoncie sanitariatów budynku „B” Starostwa Powiatowego </w:t>
        <w:br/>
        <w:t>w Gliwicach w ramach zadania „Adaptacja pomieszczeń Starostwa”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wraz z informacjami potwierdzającymi spełnienie warunku udziału w postępowaniu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969"/>
        <w:gridCol w:w="17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                      w zamówie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osiadanych uprawnień zgodnie                   z pkt. VIII siwz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pisać specjalność, zakres, czy są to uprawnienia do kierowania robotami budowlanymi, nr i datę uzyskania uprawnień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leży wpisać podstawę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dysponowania osoba np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wnik firmy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wnik podwykonawcy wraz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nazwą podwykonawc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 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pecjalności ……………………………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………..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               z ograniczeniami**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 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pecjalności ……………………………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………..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               z ograniczeniami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sanitar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 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pecjalności ……………………………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………..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               z ograniczeniami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należy podać nazwy (firmy) podwykonawców, jeżeli wykonawca powołuje się na ich zasoby na zasadach określonych w art. 26 ust. 2b, w celu wykazania spełniania warunków udziału w postepowaniu, o których mowa                    w art. 22 ust.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y), że wyżej wymienione osoby, będą uczestniczyć w wykonywaniu zamówienia i posiadają wymagane uprawnienia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pisano</w:t>
      </w:r>
      <w:r>
        <w:rPr>
          <w:rFonts w:cs="Times New Roman" w:ascii="Times New Roman" w:hAnsi="Times New Roman"/>
          <w:sz w:val="20"/>
          <w:szCs w:val="20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 www.bip.powiatgliwicki.finn.pl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7</w:t>
    </w:r>
    <w:r>
      <w:rPr>
        <w:sz w:val="16"/>
      </w:rPr>
      <w:t xml:space="preserve">  do SIWZ – WIZ.272.1.0359.2016 </w:t>
    </w:r>
  </w:p>
  <w:p>
    <w:pPr>
      <w:pStyle w:val="Teksttreci13"/>
      <w:shd w:fill="auto" w:val="clear"/>
      <w:spacing w:lineRule="auto" w:line="240" w:before="60" w:after="0"/>
      <w:ind w:left="284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zebudowa i remont sanitariatów budynku „B” Starostwa Powiatowego w Gliwicach w ramach zadania „Adaptacja pomieszczeń Starostwa”</w:t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3:00Z</dcterms:created>
  <dc:creator>D.Chlebowska</dc:creator>
  <dc:description/>
  <cp:keywords/>
  <dc:language>en-US</dc:language>
  <cp:lastModifiedBy>Ewa Roskosz</cp:lastModifiedBy>
  <cp:lastPrinted>2016-04-14T08:45:00Z</cp:lastPrinted>
  <dcterms:modified xsi:type="dcterms:W3CDTF">2016-06-09T10:26:00Z</dcterms:modified>
  <cp:revision>29</cp:revision>
  <dc:subject/>
  <dc:title>SPECYFIKACJA ISTOTNYCH WARUNKÓW ZAMÓWIENIA (SIWZ)</dc:title>
</cp:coreProperties>
</file>