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AZANIE PODMIOTU TRZECI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imię i nazwisko lub nazwa podmiotu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adres podmiotu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tel./faks, e-mail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osownie do art. 26 ust. 2b ustawy z dnia 29 stycznia 2004 r. – Prawo zamówień publicznych (t.j. Dz. U. z 2015 r. poz. 2164), zobowiązuję się do oddania do dyspozycji na rzecz wykonawcy tj.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….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azwa i adres wykonawcy, któremu zostanie udostępniony potencjał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13"/>
        <w:shd w:fill="auto" w:val="clear"/>
        <w:spacing w:lineRule="auto" w:line="240" w:before="6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na potrzeby realizacji zamówienia na </w:t>
      </w:r>
      <w:r>
        <w:rPr>
          <w:rFonts w:cs="Times New Roman" w:ascii="Times New Roman" w:hAnsi="Times New Roman"/>
          <w:b/>
          <w:sz w:val="20"/>
        </w:rPr>
        <w:t xml:space="preserve">wykonanie robót budowlanych polegających na „Przebudowie i remoncie sanitariatów budynku „B” Starostwa Powiatowego </w:t>
        <w:br/>
        <w:t>w Gliwicach w ramach zadania „Adaptacja pomieszczeń Starostwa”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niezbędnych zasobów w zakresie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EDZY I DOŚWIADCZENI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- zakres dostępnych wykonawcy zasobów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.…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ależy wpisać nazwę, przedmiot zrealizowanych zamówień, podczas których zdobyto doświadczenie, będące przedmiotem niniejszego zobowiązania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- sposób wykorzystania zasobów innego podmiotu, przez Wykonawcę, przy wykonywaniu zamówienia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...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należy wpisać w jaki sposób wiedza i doświadczenie podmiotu będzie wykorzystana podczas realizacji zamówienia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np. czy będzie wykonywał cześć zamówienia jako podwykonawca, czy będzie udzielał konsultacji,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na czym będą polegały konsultacje, jak często będą udzielane i w jakich sytuacjach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- charakter stosunku, jaki będzie łączył wykonawcę z innym podmiotem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..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ależy wpisać rodzaj/charakter umowy jaki będzie łączył wykonawcę z podmiotem udostępniającym zasób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zakres udziału innego podmiotu przy wykonywaniu zamówieni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ależy wpisać, czy podmiot trzeci będzie brał udział w realizacji zamówienia, jeśli tak to w jakim zakresie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okres udziału innego podmiotu przy wykonywaniu zamówienia: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ależy podać okres, w którym wiedza i doświadczenie będzie udostępniona wykonawcy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YSPONOWANIA OSOBAMI ZDOLNYMI DO WYKONANIA ZAMÓWIENI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- zakres dostępnych wykonawcy zasobów innego podmiotu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ależy wpisać imię i nazwisko osób oddanych do dyspozycji wykonawcy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- sposób wykorzystania zasobów innego podmiotu, przez wykonawcę, przy wykonywaniu zamówien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 ……………</w:t>
      </w:r>
      <w:r>
        <w:rPr>
          <w:sz w:val="20"/>
          <w:szCs w:val="20"/>
        </w:rPr>
        <w:t xml:space="preserve">.…………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ależy wpisać w jaki sposób ww. osoby będą realizować zamówienie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- charakter stosunku, jaki będzie łączył wykonawcę z innym podmiotem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.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należy wpisać na jakiej podstawie będą udostępniane osoby, np. porozumienie pomiędzy pracodawcami, podwykonawstwo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zakres udziału innego podmiotu przy wykonywaniu zamówien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należy wpisać czy podmiot trzeci będzie brał udział w realizacji zamówienia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oraz jaki będzie zakres udziału osób w realizacji zamówienia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okres udziału innego podmiotu przy wykonywaniu zamówien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leży wpisać w jakim okresie będą udostępnione ww. osoby)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dpisano</w:t>
      </w:r>
      <w:r>
        <w:rPr>
          <w:rFonts w:cs="Times New Roman" w:ascii="Times New Roman" w:hAnsi="Times New Roman"/>
          <w:sz w:val="20"/>
          <w:szCs w:val="20"/>
        </w:rPr>
        <w:t>:  ................................... , dnia .............. 2016 r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imię i nazwisko  oraz podpis osoby/osób  uprawnionej(ych) 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ksttreci13"/>
        <w:shd w:fill="auto" w:val="clear"/>
        <w:spacing w:lineRule="auto" w:line="240" w:before="6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426" w:top="1418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strona internetowa:  www.bip.powiatgliwicki.finn.pl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</w:rPr>
      <w:t>Załącznik nr 8</w:t>
    </w:r>
    <w:r>
      <w:rPr>
        <w:sz w:val="16"/>
      </w:rPr>
      <w:t xml:space="preserve">  do SIWZ – WIZ.272.1.0253.2016 </w:t>
    </w:r>
  </w:p>
  <w:p>
    <w:pPr>
      <w:pStyle w:val="Header"/>
      <w:jc w:val="right"/>
      <w:rPr>
        <w:sz w:val="16"/>
      </w:rPr>
    </w:pPr>
    <w:r>
      <w:rPr>
        <w:sz w:val="16"/>
      </w:rPr>
      <w:t>Przebudowa i remont pomieszczeń WGN – etap I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5">
    <w:name w:val="WW8Num1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5:00Z</dcterms:created>
  <dc:creator>D.Chlebowska</dc:creator>
  <dc:description/>
  <cp:keywords/>
  <dc:language>en-US</dc:language>
  <cp:lastModifiedBy>Ewa Roskosz</cp:lastModifiedBy>
  <cp:lastPrinted>2016-04-14T08:46:00Z</cp:lastPrinted>
  <dcterms:modified xsi:type="dcterms:W3CDTF">2016-06-09T10:28:00Z</dcterms:modified>
  <cp:revision>17</cp:revision>
  <dc:subject/>
  <dc:title>SPECYFIKACJA ISTOTNYCH WARUNKÓW ZAMÓWIENIA (SIWZ)</dc:title>
</cp:coreProperties>
</file>