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(firma)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OSÓB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W celu potwierdzenia warunku dysponowania osobami zdolnymi do wykonania zamówienia, przedkładamy wykaz osób, które będą uczestniczyć w wykonaniu zamówienia na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nie instalacji klimatyzacji dla pomieszczeń Wydziału Architektury i Budownictwa Starostwa Powiatowego w Gliwicach </w:t>
      </w:r>
      <w:r>
        <w:rPr>
          <w:rFonts w:cs="Times New Roman" w:ascii="Times New Roman" w:hAnsi="Times New Roman"/>
          <w:sz w:val="20"/>
          <w:szCs w:val="20"/>
        </w:rPr>
        <w:t>w ramach zadania inwestycyjnego pod nazw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Instalacje klimatyzacyjne w  Starostwie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6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                      w zamówieni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posiadanych uprawnień zgodnie       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opisać specjalność, zakres, czy są to uprawnienia do kierowania robotami budowlanymi, nr i datę uzyskania uprawnień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sanitar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: ………………………………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do  ……………………………………… 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specjalności ………………………………..……………………  ……………………….……………………………………………… 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i data wydania ……….………………………………</w:t>
            </w:r>
          </w:p>
          <w:p>
            <w:pPr>
              <w:pStyle w:val="Teksttreci13"/>
              <w:shd w:fill="auto" w:val="clear"/>
              <w:spacing w:lineRule="auto" w:line="240" w:before="120" w:after="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ez ograniczeń /uprawnienia z ograniczeniami**</w:t>
            </w:r>
          </w:p>
        </w:tc>
      </w:tr>
    </w:tbl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wyżej wymieniona osoba, będzie uczestniczyć w wykonywaniu zamówienia i posiada wymagane uprawnienia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pisano</w:t>
      </w:r>
      <w:r>
        <w:rPr>
          <w:rFonts w:cs="Times New Roman" w:ascii="Times New Roman" w:hAnsi="Times New Roman"/>
          <w:sz w:val="20"/>
          <w:szCs w:val="20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 www.bip.powiatgliwicki.finn.pl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</w:t>
    </w:r>
    <w:r>
      <w:rPr>
        <w:sz w:val="18"/>
        <w:szCs w:val="18"/>
      </w:rPr>
      <w:t xml:space="preserve">Załącznik nr 5 - WIZ.272.1.0411.2016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>wykonanie instalacji klimatyzacji dla pomieszczeń WAB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3:00Z</dcterms:created>
  <dc:creator>D.Chlebowska</dc:creator>
  <dc:description/>
  <cp:keywords/>
  <dc:language>en-US</dc:language>
  <cp:lastModifiedBy>Barbara Ferdynandzka</cp:lastModifiedBy>
  <cp:lastPrinted>2016-06-21T08:38:00Z</cp:lastPrinted>
  <dcterms:modified xsi:type="dcterms:W3CDTF">2016-06-21T06:41:00Z</dcterms:modified>
  <cp:revision>34</cp:revision>
  <dc:subject/>
  <dc:title>SPECYFIKACJA ISTOTNYCH WARUNKÓW ZAMÓWIENIA (SIWZ)</dc:title>
</cp:coreProperties>
</file>