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rozumieniu ustawy z dnia 16 lutego 2007 r. o ochronie konkurencji i konsumentów  (t.j. Dz.U.                   z 2015 r., poz. 184), stosownie do treści art. 26 ust. 2d ustawy z dnia 29 stycznia 2004 r. – Prawo zamówień publicznych (t.j. Dz.U. z 2015 r., poz. </w:t>
      </w:r>
      <w:r>
        <w:rPr/>
        <w:t>2164</w:t>
      </w:r>
      <w:r>
        <w:rPr>
          <w:rFonts w:cs="Times New Roman" w:ascii="Times New Roman" w:hAnsi="Times New Roman"/>
        </w:rPr>
        <w:t xml:space="preserve"> z późn,. zm.), przystępując do postępowania                                        nr WIZ.272.1.0476.2016 w sprawie udzielenia zamówienia publicznego, prowadzonego w trybie przetargu nieograniczonego na </w:t>
      </w:r>
      <w:r>
        <w:rPr>
          <w:rFonts w:cs="Times New Roman" w:ascii="Times New Roman" w:hAnsi="Times New Roman"/>
          <w:b/>
        </w:rPr>
        <w:t>świadczenie usług ochrony mienia w formie ochrony fizycznej oraz obsługi zgłoszeń alarmowych.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40" w:before="3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360" w:before="3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, niżej podpisany/i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</w:rPr>
        <w:t>niniejszym informuję, że  należę / nie należę * do grupy kapitałowej, o której mowa w art. 24 ust. 2 pkt. 5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grupy kapitałowej, do której należę wchodzą następujące podmioty. 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wdziwość powyższych danych potwierdzam własnoręcznym popisem, świadomy odpowiedzialności karnej   z art. 297 kodeksu kar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* wypełnić jeżeli dotyczy</w:t>
      </w:r>
    </w:p>
    <w:sectPr>
      <w:headerReference w:type="default" r:id="rId2"/>
      <w:footerReference w:type="default" r:id="rId3"/>
      <w:type w:val="nextPage"/>
      <w:pgSz w:w="11906" w:h="16838"/>
      <w:pgMar w:left="1559" w:right="964" w:gutter="0" w:header="357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9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253</w:t>
    </w:r>
    <w:hyperlink r:id="rId1">
      <w:r>
        <w:rPr>
          <w:rStyle w:val="InternetLink"/>
          <w:sz w:val="16"/>
          <w:szCs w:val="16"/>
        </w:rPr>
        <w:t>www.bip.powiatgliwicki.pl</w:t>
      </w:r>
    </w:hyperlink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5  do SIWZ – WIZ.272.1.0476.2016 </w:t>
    </w:r>
  </w:p>
  <w:p>
    <w:pPr>
      <w:pStyle w:val="Header"/>
      <w:jc w:val="right"/>
      <w:rPr/>
    </w:pPr>
    <w:r>
      <w:rPr>
        <w:sz w:val="16"/>
        <w:szCs w:val="18"/>
      </w:rPr>
      <w:t>ŚWIADCZENIE USŁUG OCHRONY MIENIA W FORMIE OCHRONY FIZYCZNEJ ORAZ OBSŁUGI ZGŁOSZEŃ ALARM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5:00Z</dcterms:created>
  <dc:creator>Wydział Gospodarki</dc:creator>
  <dc:description/>
  <cp:keywords/>
  <dc:language>en-US</dc:language>
  <cp:lastModifiedBy>Ewa Roskosz</cp:lastModifiedBy>
  <cp:lastPrinted>2016-04-14T08:39:00Z</cp:lastPrinted>
  <dcterms:modified xsi:type="dcterms:W3CDTF">2016-07-27T07:28:00Z</dcterms:modified>
  <cp:revision>17</cp:revision>
  <dc:subject/>
  <dc:title>Załącznik</dc:title>
</cp:coreProperties>
</file>