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azwa (firma) wykonaw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wykonawc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</w:rPr>
        <w:t>WYKAZ  USŁUG  WYKONANYCH LUB WYKONYWANYCH</w:t>
        <w:br/>
        <w:t xml:space="preserve">W BUDYNKACH UŻYTECZNOŚCI PUBLICZNEJ </w:t>
        <w:br/>
      </w:r>
      <w:r>
        <w:rPr>
          <w:sz w:val="30"/>
          <w:szCs w:val="30"/>
        </w:rPr>
        <w:t>w okresie ostatnich trzech lat przed upływem terminu składania ofert</w:t>
        <w:br/>
        <w:t>przedłożony w celu oceny ofert w kryterium „doświadczenie w ochronie budynków użyteczności publicznej”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43"/>
        <w:gridCol w:w="1417"/>
        <w:gridCol w:w="1560"/>
        <w:gridCol w:w="212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dzaj usług – zakres rzeczow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e wykonywania usł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Wartość wykonywanych usług brutto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Data  wykonywania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ata rozpoczęcia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120" w:after="60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dpisano</w:t>
      </w:r>
      <w:r>
        <w:rPr>
          <w:rFonts w:cs="Times New Roman" w:ascii="Times New Roman" w:hAnsi="Times New Roman"/>
          <w:sz w:val="20"/>
          <w:szCs w:val="20"/>
        </w:rPr>
        <w:t>:  ................................... , dnia .............. 2016 r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imię i nazwisko  oraz podpis osoby/osób  uprawnionej(ych) 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ksttreci13"/>
        <w:shd w:fill="auto" w:val="clear"/>
        <w:spacing w:lineRule="auto" w:line="240" w:before="6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426" w:top="1418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strona internetowa:  www.bip.powiatgliwicki.finn.pl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</w:rPr>
      <w:t>Załącznik nr 7</w:t>
    </w:r>
    <w:r>
      <w:rPr>
        <w:sz w:val="16"/>
      </w:rPr>
      <w:t xml:space="preserve">  do SIWZ – WIZ.272.1.0476.2016 </w:t>
    </w:r>
  </w:p>
  <w:p>
    <w:pPr>
      <w:pStyle w:val="Heading5"/>
      <w:tabs>
        <w:tab w:val="clear" w:pos="709"/>
        <w:tab w:val="left" w:pos="72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right"/>
      <w:rPr>
        <w:sz w:val="16"/>
        <w:szCs w:val="18"/>
      </w:rPr>
    </w:pPr>
    <w:r>
      <w:rPr>
        <w:sz w:val="16"/>
        <w:szCs w:val="18"/>
      </w:rPr>
      <w:t xml:space="preserve">ŚWIADCZENIE USŁUG OCHRONY MIENIA W FORMIE OCHRONY FIZYCZNEJ ORAZ OBSŁUGI ZGŁOSZEŃ ALARMOWYCH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5">
    <w:name w:val="WW8Num1z5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3:00Z</dcterms:created>
  <dc:creator>D.Chlebowska</dc:creator>
  <dc:description/>
  <cp:keywords/>
  <dc:language>en-US</dc:language>
  <cp:lastModifiedBy>Ewa Roskosz</cp:lastModifiedBy>
  <cp:lastPrinted>2016-04-14T08:45:00Z</cp:lastPrinted>
  <dcterms:modified xsi:type="dcterms:W3CDTF">2016-07-27T09:03:00Z</dcterms:modified>
  <cp:revision>30</cp:revision>
  <dc:subject/>
  <dc:title>SPECYFIKACJA ISTOTNYCH WARUNKÓW ZAMÓWIENIA (SIWZ)</dc:title>
</cp:coreProperties>
</file>