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AZANIE PODMIOTU TRZECI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imię i nazwisko lub nazwa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dres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tel./faks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nie do art. 26 ust. 2b ustawy z dnia 29 stycznia 2004 r. – Prawo zamówień publicznych (t.j. Dz. U. z 2015 r. poz. 2164), zobowiązuję się do oddania do dyspozycji na rzecz wykonawcy tj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, któremu zostanie udostępniony potencjał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realizacji zamówienia na wykonanie robót budowlanych polegających na „Świadczeniu usług ochrony mienia w formie ochrony fizycznej oraz obsługi zgłoszeń alarmowych”, niezbędnych zasobów w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DZY I DOŚWIADCZENI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zakres dostępnych wykonawcy zasob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.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w jaki sposób wiedza i doświadczenie podmiotu będzie wykorzystana podczas realizacji zamówienia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p. czy będzie wykonywał cześć zamówienia jako podwykonawca, czy będzie udzielał konsultacji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a czym będą polegały konsultacje, jak często będą udzielane i w jakich sytuacjach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PONOWANIA OSOBAMI ZDOLNYMI DO WYKONANIA ZAMÓWI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zakres dostępnych wykonawcy zasobów innego podmiot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imię i nazwisko osób oddanych do dyspozycji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 ……………</w:t>
      </w:r>
      <w:r>
        <w:rPr>
          <w:sz w:val="20"/>
          <w:szCs w:val="20"/>
        </w:rPr>
        <w:t xml:space="preserve">.……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w jaki sposób ww. osoby będą realizować zamówien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czy podmiot trzeci będzie brał udział w realizacji zamówienia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oraz jaki będzie zakres udziału osób w realizacji zamówie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leży wpisać w jakim okresie będą udostępnione ww. osoby)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 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8</w:t>
    </w:r>
    <w:r>
      <w:rPr>
        <w:sz w:val="16"/>
      </w:rPr>
      <w:t xml:space="preserve">  do SIWZ – WIZ.272.1.0476.2016 </w:t>
    </w:r>
  </w:p>
  <w:p>
    <w:pPr>
      <w:pStyle w:val="Heading5"/>
      <w:tabs>
        <w:tab w:val="clear" w:pos="709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right"/>
      <w:rPr>
        <w:sz w:val="16"/>
        <w:szCs w:val="18"/>
      </w:rPr>
    </w:pPr>
    <w:r>
      <w:rPr>
        <w:sz w:val="16"/>
        <w:szCs w:val="18"/>
      </w:rPr>
      <w:t xml:space="preserve">ŚWIADCZENIE USŁUG OCHRONY MIENIA W FORMIE OCHRONY FIZYCZNEJ ORAZ OBSŁUGI ZGŁOSZEŃ ALARMOWYCH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D.Chlebowska</dc:creator>
  <dc:description/>
  <cp:keywords/>
  <dc:language>en-US</dc:language>
  <cp:lastModifiedBy>Ewa Roskosz</cp:lastModifiedBy>
  <cp:lastPrinted>2016-04-14T08:46:00Z</cp:lastPrinted>
  <dcterms:modified xsi:type="dcterms:W3CDTF">2016-07-27T07:40:00Z</dcterms:modified>
  <cp:revision>18</cp:revision>
  <dc:subject/>
  <dc:title>SPECYFIKACJA ISTOTNYCH WARUNKÓW ZAMÓWIENIA (SIWZ)</dc:title>
</cp:coreProperties>
</file>