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em zamówienia jest Świadczenie usług pocztowych w obrocie krajowym </w:t>
        <w:br/>
        <w:t xml:space="preserve">i zagranicznym oraz przesyłek kurierskich na potrzeby Starostwa Powiatowego </w:t>
        <w:br/>
        <w:t>w Gliwicach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owaniu, przemieszczaniu i doręczaniu przesyłek pocztowych listowych nierejestrowanych i rejestrowanych (ekonomicznych, priorytetowych), paczek pocztowych w tym paczek pocztowych z zadeklarowaną wartością, przesyłek kurie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rocie przesyłek do Zamawiającego po wyczerpaniu możliwości doręczenia lub wydania odbior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łatnej usłudze odbioru przesyłek wraz z dokumentami nadawcz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 przesyłki pocztowe będące przedmiotem zamówienia rozumie się przesyłki listowe o wadze do 2000 g (gabaryt A i B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ykłe – przesyłki nierejestrowane nie będące przesyłkami najszybszej kategorii </w:t>
      </w:r>
    </w:p>
    <w:p>
      <w:pPr>
        <w:pStyle w:val="Normal"/>
        <w:ind w:left="360" w:firstLine="348"/>
        <w:jc w:val="both"/>
        <w:rPr/>
      </w:pPr>
      <w:r>
        <w:rPr/>
        <w:t>w obrocie krajowym i zagrani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ykłe priorytetowe – przesyłki nierejestrowane najszybszej kategorii w obrocie krajowym i zagrani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lecone – przesyłki rejestrowane nie będące przesyłkami najszybszej kategorii </w:t>
        <w:br/>
        <w:t>w obrocie kraj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econe priorytetowe – przesyłki rejestrowane najszybszej kategorii w obrocie krajowym i zagrani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econe ze zwrotnym potwierdzeniem odbioru (ZPO) – przesyłki nie będące przesyłkami najszybszej kategorii przyjęte za potwierdzeniem nadania i doręczone za pokwitowaniem odbioru w obrocie kraj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econe priorytetowe ze zwrotnym potwierdzeniem odbioru (ZPO) – przesyłki  najszybszej kategorii przyjęte za potwierdzeniem nadania i doręczone za pokwitowaniem odbioru w obrocie krajowym i zagraniczny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abaryt A</w:t>
      </w:r>
      <w:r>
        <w:rPr/>
        <w:t xml:space="preserve"> – to przesyłka o wymiarach:</w:t>
      </w:r>
    </w:p>
    <w:p>
      <w:pPr>
        <w:pStyle w:val="Normal"/>
        <w:ind w:left="360" w:hanging="0"/>
        <w:jc w:val="both"/>
        <w:rPr/>
      </w:pPr>
      <w:r>
        <w:rPr/>
        <w:t>Minimum - wymiary strony adresowej nie mogą być mniejsze niż 90 x 140 mm,</w:t>
      </w:r>
    </w:p>
    <w:p>
      <w:pPr>
        <w:pStyle w:val="Normal"/>
        <w:ind w:left="360" w:hanging="0"/>
        <w:jc w:val="both"/>
        <w:rPr/>
      </w:pPr>
      <w:r>
        <w:rPr/>
        <w:t xml:space="preserve">Maksimum – żaden z wymiarów nie może przekraczać: wysokość 20 mm, długość 325 mm, szerokość 230 m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Gabaryt B </w:t>
      </w:r>
      <w:r>
        <w:rPr/>
        <w:t>– to przesyłka o wymiarach:</w:t>
      </w:r>
    </w:p>
    <w:p>
      <w:pPr>
        <w:pStyle w:val="Normal"/>
        <w:ind w:left="360" w:hanging="0"/>
        <w:jc w:val="both"/>
        <w:rPr/>
      </w:pPr>
      <w:r>
        <w:rPr/>
        <w:t>Minimum – jeśli choć jeden z wymiarów przekracza wysokość 20 mm lub długość 325 mm lub szerokość 230 mm,</w:t>
      </w:r>
    </w:p>
    <w:p>
      <w:pPr>
        <w:pStyle w:val="Normal"/>
        <w:ind w:left="360" w:hanging="0"/>
        <w:jc w:val="both"/>
        <w:rPr/>
      </w:pPr>
      <w:r>
        <w:rPr/>
        <w:t>Maksimum – suma długości, szerokości i wysokości nie może być większa niż 900 mm , przy czym największy z tych wymiarów (długość) nie może przekroczyć 600 m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ez </w:t>
      </w:r>
      <w:r>
        <w:rPr>
          <w:b/>
        </w:rPr>
        <w:t>paczki pocztowe</w:t>
      </w:r>
      <w:r>
        <w:rPr/>
        <w:t xml:space="preserve"> będące przedmiotem zamówienia rozumie się paczki pocztowe </w:t>
        <w:br/>
        <w:t xml:space="preserve">o wadze do 10 000 g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onomiczne – paczki rejestrowane nie będące paczkami najszybszej kategorii w obrocie krajowym i zagrani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onomiczne ze zwrotnym potwierdzeniem odbioru (ZPO) – paczki rejestrowane przyjęte za potwierdzeniem nadania i doręczone za pokwitowaniem w obrocie krajowym i zagrani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orytetowe – paczki rejestrowane najszybszej kategorii w obrocie krajowym </w:t>
        <w:br/>
        <w:t xml:space="preserve">i zagraniczn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orytetowe ze zwrotnym potwierdzeniem odbioru (ZPO) – paczki rejestrowane najszybszej kategorii przyjęte za potwierdzeniem nadania i doręczone za pokwitowaniem w obrocie krajowym i zagra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ez </w:t>
      </w:r>
      <w:r>
        <w:rPr>
          <w:b/>
        </w:rPr>
        <w:t>przesyłki kurierskie</w:t>
      </w:r>
      <w:r>
        <w:rPr/>
        <w:t xml:space="preserve"> będące przedmiotem zamówienia rozumie się przesyłki listowe będące przesyłką rejestrowaną lub paczką pocztową, przyjmowaną, sortowaną, przemieszczaną i doręczaną w sposób łącznie zapewniaj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pośredni odbiór przesyłki pocztowej od nad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ledzenie przesyłki pocztowej od momentu nadania do dorę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ręczenie przesyłki pocztowej w gwarantowanym terminie określonym </w:t>
        <w:br/>
        <w:t>w regulaminie świadczenia usług pocztowych lub w umowach o świadczenie usług pocz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ęczenie przesyłki pocztowej bezpośrednio do rąk adresata lub osoby uprawnionej do odbio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yskanie pokwitowania odbioru przesyłki pocztowej w formie pisemnej lub elektronicznej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estawienie rodzajowe i ilościowe przesyłek zawiera załącznik do szczegółowego opisu przedmiotu zamówienia. Zamawiający zastrzega, że podane ilości przesyłek mają charakter szacunkowy i nie stanowią ze strony Zamawiającego zobowiązania do nadawania przesyłek w podanych ilościach i rodzajach. Zamawiający zastrzega, że rzeczywiste ilości i rodzaje przesyłek będą wynikać z aktualnych potrzeb Zamawiającego i mogą odbiegać od ilości podanych w zestawieniu, z zastrzeżeniem, że kwota za realizację całości przedmiotu nie przekroczy kwoty ceny brutto. W przypadku nadawania przez Zamawiającego przesyłek nie ujętych w zestawieniu, podstawą rozliczeń </w:t>
        <w:br/>
        <w:t xml:space="preserve">z Zamawiającym będą ceny zawarte w obowiązującym w dacie przyjęcia przesyłek cenniku opłat Wykonaw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amawiający wymaga, aby usługa dostarczania przesyłek listowych, paczek pocztowych, przesyłek kurierskich świadczona była do każdego miejsca w kraju i do każdego miejsca za granicami kraju, wskazanego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w ramach przedmiotu zamówienia przewiduje nadawanie przesyłek </w:t>
        <w:br/>
        <w:t>w sposób określony w art. 57 § 5 pkt 2 Kodeksu postępowania administracyjnego, art. 165 § 2 Kodeksu postępowania cywilnego oraz na podstawie innych przepisów bezwzględnie obowiązujących, gdzie przewidziany został skutek zachowania terminu wniesienia takiej przesyłki poprzez operatora wyznaczonego w rozumieniu ustawy z dnia 23 listopada 2012r. Prawo pocztowe lub w placówce operatora świadczącego pocztowe usługi powszechne w innym państwie członkowskim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sporządzi odrębną książkę nadawczą przesyłek wymagających nadania u operatora wyznaczonego, w celu ich wydzielenia i nadania przez Wykonawcę u operatora wyznaczonego. Wykaz taki zostanie sporządzony na dzień odbioru tych przesyłek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, w przypadku przesyłek wymagających nadania u operatora wyznaczonego zobowiązany będzie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ebrania wydzielonych przesyłek pocz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rczenia i nadania w imieniu Zamawiającego przesyłek pocztowych w dniu sporządzenia wykazu przesyłe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rczenia uzyskanego potwierdzenia nadania wydzielonych przesyłek, Zamawiającemu najpóźniej następnego d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zmieniania danych Zamawiającego na kopercie. Zamawiający nie dopuszcza przepakowywania przesył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dopuszcza sytuacji, w której część przesyłek zostanie nadana przez inny podmiot w imieniu i na rzecz Zamawiającego, w wyniku czego na przesyłkach lub dowodzie nadania przesyłki będzie figurował inny podmiot niż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mach świadczenia usług Wykonawca zobowiązany będzie do odbioru przesyłek </w:t>
        <w:br/>
        <w:t xml:space="preserve">z siedziby Zamawiającego tj. Starostwa Powiatowego w Gliwicach, ul. Z. Starego 17, </w:t>
        <w:br/>
        <w:t xml:space="preserve">44-100 Gliwice, codziennie od poniedziałku do piątku w godzinach od 13:00 do 13.30. </w:t>
        <w:br/>
        <w:t>W przypadku przesyłek kurierskich, przesyłki odbierane będą w trakcie urzędowania Starostwa Powiatowego w Gliwica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w wyjątkowych sytuacjach zastrzega sobie możliwość osobistego nadania przesyłek bezpośrednio w placówce operatora. W tym celu Wykonawca zobowiązany jest do wyznaczenia najbliżej placówki, zlokalizowanej na terenie miasta Gli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owanie, przemieszczanie i doręczanie przesyłek odbywać się będzie na warunkach i w terminach określonych w aktach prawnych regulujących świadczenie usług pocz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będzie przekazywał przesyłki w stanie uporządkowanym, przez co należy rozumie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la przesyłek rejestrowanych – wpisanie każdej przesyłki do książki nadawczej </w:t>
        <w:br/>
        <w:t xml:space="preserve">w dwóch egzemplarzach po jednym egz. dla Wykonawcy </w:t>
        <w:br/>
        <w:t>i Zamawiającego. Zamawiający w celu przygotowania przesyłek do nadania będzie korzystał z własnego elektronicznego systemu obiegu dokumentów, gdzie generuje się książka nadawcza. W przypadku, gdy Wykonawca chce importować  dane do własnego oprogramowania Zamawiający dane wprowadzone do własnego systemu może eksportować do formatów: plik XML, plik CS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przesyłek zwykłych – zestawienie ilościowe przesyłek wg poszczególnych kategorii wagowych sporządzone dla celów rozliczeniowych w dwóch egzemplarzach po jednym egz. dla Wykonawcy i Zamawiającego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będzie stosował formularze i druki niezbędne do świadczenia usług będących przedmiotem umowy, według wzorów uzgodnionych </w:t>
        <w:br/>
        <w:t>z Wykonawc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mieści w sposób trwały i czytelny informacje jednoznacznie identyfikujące adresata i nadawcę, jednocześnie określając rodzaj przesyłki (zwykła, polecona, priorytetowa, za dowodem doręczeni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będzie korzystał wyłącznie ze swojego opakowania przesyłek oraz własnego  wzoru druku potwierdzenia odbi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czek opłaty pocztowej zastąpiony zostanie pieczęcią według wzoru dostarczonego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danie przesyłek pracownikowi Wykonawcy odbywać się będzie po okazaniu upoważnienia przez przedstawiciela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Nadanie przesyłek objętych przedmiotem zamówienia następować będzie w dniu ich odbioru przez Wykonawcę od Zamawiającego. Potwierdzenie nadania musi jednoznacznie określać datę przyjęcia przesyłki oraz identyfikować placówkę Wykonawcy, która nadała przesył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stawiciel Wykonawcy odbierający przesyłki z siedziby Zamawiającego będzie kwitować odbiór przekazanych przesyłek do przewozu w zestawieniu przygotowanym </w:t>
        <w:br/>
        <w:t>przez Zamawiającego, a po dostarczeniu przesyłek do placówki Wykonawcy będzie potwierdzać ich nad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przesyłek rejestrowanych – w książce nad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esyłek nierejestrowanych – w zestawieniu ilościowym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wrot potwierdzonych książek nadawczych oraz potwierdzone zestawienie ilościowe  Wykonawca zobowiązany jest zwrócić Zamawiającemu najpóźniej następn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konawca będzie doręczał do siedziby Zamawiającego pokwitowane przez adresata potwierdzenie odbioru przesyłki niezwłocznie po dokonaniu doręczenia przesyłki, nie później jednak niż w ciągu 7 dni roboczych od dnia dorę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niemożności doręczenia przesyłki, Wykonawca przechowuje pismo przez okres 14 dni w swojej placówce pocztowej. Przedstawiciel Wykonawcy pozostawia zawiadomienie o miejscu pozostawienia przesyłki wraz z informacją o możliwości jego odbioru w terminie 7 dni, licząc od dnia pozostawienia zawiadomienia. W przypadku nie podjęcia przesyłki w w/w terminie, pozostawia się powtórne zawiadomienie o możliwości odbioru w terminie nie dłuższym niż 14 dni od daty pierwszego zawiadomienia. </w:t>
        <w:br/>
        <w:t xml:space="preserve">Po upływie terminu odbioru, przesyłka zwracana jest Zamawiającemu wraz z podaniem przyczyny nie odebrania przez adresa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lacówki awizacyjne, w których adresaci będą odbierać awizowane przesyłki powinny być oznakowane w sposób widoczny, na zewnątrz i wewnątrz, nazwą lub logo Wykonawcy, jednoznacznie wskazującymi, że jest to jednostka Wykonawcy świadcząca usługi pocztowe. W przypadku, gdy placówka lub punkt awizacyjny znajduje się w lokalu, w którym prowadzona jest inna działalność gospodarcza Zamawiający wymaga, aby punkt awizacyjny posiadał wyodrębnione stanowisko obsługi klientów w zakresie usług pocztowych, oznakowane w widoczny sposób nazwą lub lo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Świadczenie usług kurierskich polegać będzie na odbiorze przez Wykonawcę przesyłki każdorazowo po zgłoszeniu przez Zamawiającego i dostarczeniu jej do rąk adresata bądź osobie uprawnionej do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niewykonania lub nienależytego wykonania usługi, w szczególności </w:t>
        <w:br/>
        <w:t>w przypadku zagubienia przesyłki w wyniku czego zostanie ona niedostarczona adresatowi lub w przypadku niedostarczenia Zamawiającemu zwrotnego potwierdzenia odbioru przesyłki, Wykonawca zobowiązuje się do przyjmowania pisemnych reklamacji Zamawiającego, jak też adres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skarg składanych przez klientów i komórki organizacyjne Starostwa na nieprawidłowy sposób doręczeń (wydłużenie terminu, nieprawidłowo uzupełniony dokument awiza, zwrotnego potwierdzenia odbioru lub inne) Wykonawca na wniosek Zamawiającego zobowiązany jest do udzielenia wyczerpujących wyjaśnień </w:t>
        <w:br/>
        <w:t>dot. okoliczności sprawy, w terminie nie dłuższym niż 30 dni od daty zgłoszenia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dstawą obliczenia należności będzie suma opłat za przesyłki faktycznie nadane lub zwrócone z powodu braku możliwości ich doręczenia w danym okresie rozliczeniowym. Za okres rozliczeniowy przyjmuje się jeden miesiąc kalendarzowy. Wykonawca wystawi fakturę VAT wraz ze specyfikacją wykonanych usług, potwierdzonych co do wagi i ilości na podstawie dokumentów nadawczych i oddawczych. Obowiązywać będą ceny jednostkowe podane w formularzu cenowym. Ceny określone w formularzu powinny zawierać wszystkie opłat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sługi będą świadczone w okresie od 01.01.2017r. do 31.12.2017r.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  <w:u w:val="single"/>
      </w:rPr>
    </w:pPr>
    <w:r>
      <w:rPr>
        <w:rFonts w:cs="Trebuchet MS" w:ascii="Trebuchet MS" w:hAnsi="Trebuchet MS"/>
        <w:sz w:val="16"/>
        <w:szCs w:val="16"/>
        <w:u w:val="single"/>
      </w:rPr>
    </w:r>
  </w:p>
  <w:p>
    <w:pPr>
      <w:pStyle w:val="Footer"/>
      <w:ind w:right="360" w:hanging="0"/>
      <w:rPr/>
    </w:pPr>
    <w:r>
      <w:rPr>
        <w:rFonts w:cs="Trebuchet MS" w:ascii="Trebuchet MS" w:hAnsi="Trebuchet MS"/>
        <w:sz w:val="16"/>
        <w:szCs w:val="16"/>
      </w:rPr>
      <w:t>Zamawiający: Powiat Gliwicki, ul. Zygmunta Starego 17, 44-100 Gli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nr sprawy: </w:t>
    </w:r>
    <w:r>
      <w:rPr>
        <w:rFonts w:cs="Trebuchet MS" w:ascii="Trebuchet MS" w:hAnsi="Trebuchet MS"/>
        <w:b/>
        <w:sz w:val="16"/>
        <w:szCs w:val="16"/>
      </w:rPr>
      <w:t>WIZ.272.1.0714.2016</w:t>
    </w:r>
  </w:p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trike w:val="false"/>
      <w:dstrike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6:00Z</dcterms:created>
  <dc:creator>bok</dc:creator>
  <dc:description/>
  <cp:keywords/>
  <dc:language>en-US</dc:language>
  <cp:lastModifiedBy>Ewa Roskosz</cp:lastModifiedBy>
  <cp:lastPrinted>2015-11-06T12:15:00Z</cp:lastPrinted>
  <dcterms:modified xsi:type="dcterms:W3CDTF">2016-11-23T10:33:00Z</dcterms:modified>
  <cp:revision>14</cp:revision>
  <dc:subject/>
  <dc:title>Załącznik</dc:title>
</cp:coreProperties>
</file>