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 KADRY OFERE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IEROWNIKA BUD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 celu obliczenia punktacji w kryterium „Doświadczenie zawodowe kadry oferenta (kierownika budowy) w postępowaniu o udzielenie zamówienia publicznego (oznaczenie sprawy: WIZ.272.0001.2017)</w:t>
      </w:r>
      <w:r>
        <w:rPr>
          <w:rFonts w:cs="Arial" w:ascii="Arial" w:hAnsi="Arial"/>
          <w:b/>
          <w:sz w:val="20"/>
          <w:szCs w:val="20"/>
        </w:rPr>
        <w:t xml:space="preserve">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pod klucz na potrzeby projektu „Rozbudowa  i modernizacja budynku Zespołu Szkół Specjalnych w Pyskowicach w celu utworzenia pracowni i warsztatów umożliwiających kształcenie w zawodzie kucharz oraz pracowni technicznych  wraz z niwelowaniem barier architektonicznych” współfinansowanego ze środków Europejskiego Funduszu Rozwoju Regionalnego w ramach Regionalnego Programu Operacyjnego Województwa Śląskiego  na lata 2014-2020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informacje dotyczące osoby Kierownika Robót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ane Kierownika Budowy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Opis prowadzonych (nadzorowanych) robót budowlanych                   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mię: 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isko: ……………………………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spacing w:lineRule="auto" w:line="240" w:before="120" w:after="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a dotyczące pozycji opisu prowadzonych (nadzorowanych) robót budowlanych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zwa zadania (inwestycji lub robót budowlanych) realizowanego pod nadzorem wskazanego kierownika budowy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nadzorowanych robót budowlanych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nwestora dla którego realizowane było zadani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(inwestycji lub robót budowla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żej wymieniona osoba będzie uczestniczyć w wykonywaniu zamów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5997575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nr  6 do SIWZ - WIZ.272.00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2:00Z</dcterms:created>
  <dc:creator>Remigiusz Stępień</dc:creator>
  <dc:description/>
  <cp:keywords/>
  <dc:language>en-US</dc:language>
  <cp:lastModifiedBy>Barbara Ferdynandzka</cp:lastModifiedBy>
  <cp:lastPrinted>2017-01-03T12:06:00Z</cp:lastPrinted>
  <dcterms:modified xsi:type="dcterms:W3CDTF">2017-02-23T08:42:00Z</dcterms:modified>
  <cp:revision>2</cp:revision>
  <dc:subject/>
  <dc:title>ZAMAWIAJACY</dc:title>
</cp:coreProperties>
</file>