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 OSÓB ODPOWIEDZIALNYCH  ZA  KIEROWA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BOTAMI BUDOWLANY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zawodowej pozwalającej na prawidłowe wykonanie zamówienia publicznego (o</w:t>
      </w:r>
      <w:r>
        <w:rPr>
          <w:rFonts w:cs="Arial" w:ascii="Arial" w:hAnsi="Arial"/>
          <w:sz w:val="20"/>
          <w:szCs w:val="20"/>
        </w:rPr>
        <w:t>znaczenie sprawy: WIZ.272.0001.2017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pod klucz na potrzeby projektu „Rozbudowa  i modernizacja budynku Zespołu Szkół Specjalnych w Pyskowicach w celu utworzenia pracowni i warsztatów umożliwiających kształcenie w zawodzie kucharz oraz pracowni technicznych  wraz z niwelowaniem barier architektonicznych” współfinansowanego ze środków Europejskiego Funduszu Rozwoju Regionalnego w ramach Regionalnego Programu Operacyjnego Województwa Śląskiego  na lata 2014-2020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osób  spełniających wymagania określone  w rozdziale V pkt. 1 ust.2 lit. c ) SIWZ 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847"/>
        <w:gridCol w:w="18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kres wykonywanych czynnośc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Opis posiadanych uprawnień zgodnie                   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ierownik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udow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ez ograniczeń  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lasyfikacje do prowadzenia robót budowlanych przy zabytkach  nieruchomych: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ierownik robót branży sanitarnej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ez ograniczeń  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ierownik robót branż  elektrycznej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ez ograniczeń  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spacing w:lineRule="auto" w:line="240" w:before="120" w:after="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żej wymienione osoby, będą uczestniczyć w wykonywaniu zamówienia i pos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5997575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7  do SIWZ - WIZ.272.0001.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2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2-23T08:42:00Z</dcterms:modified>
  <cp:revision>2</cp:revision>
  <dc:subject/>
  <dc:title>ZAMAWIAJACY</dc:title>
</cp:coreProperties>
</file>