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 ROBÓT BUDOWLANYCH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 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oznaczenie sprawy: WIZ.272.0001.2017) </w:t>
      </w:r>
      <w:r>
        <w:rPr>
          <w:rFonts w:cs="Times New Roman" w:ascii="Times New Roman" w:hAnsi="Times New Roman"/>
          <w:b/>
        </w:rPr>
        <w:t>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ykonanie robót budowlanych pod klucz na potrzeby projektu „Rozbudowa  i modernizacja budynku Zespołu Szkół Specjalnych w Pyskowicach   w celu utworzenia pracowni i warsztatów umożliwiających kształcenie w zawodzie kucharz oraz pracowni technicznych  wraz z niwelowaniem barier architektonicznych” współfinansowanego ze środków Europejskiego Funduszu Rozwoju Regionalnego w ramach Regionalnego Programu Operacyjnego Województwa Śląskiego  na lata 2014-2020 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przedkładamy wykaz robót budowlanych zgodnych z wymaganiami określonymi                           w rozdziale V pkt. 1 ust.2 lit. c ) SIWZ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43"/>
        <w:gridCol w:w="1417"/>
        <w:gridCol w:w="1560"/>
        <w:gridCol w:w="212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odzaj robót – zakres rzeczowy robót (należy wpisać informacje  istotne dla spełnienia warunku udziału w postępowaniu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Podmiot na rzecz którego roboty zostały wykona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robót brutto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426" w:hanging="284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>*  W przypadku gdy zadanie obejmowało szerszy zakres, niż określony do spełnienia warunku udziału w postępowaniu, należy wskazać wartość robót niezbędnych do spełniania warunków udziału w 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Do wykazu należy dołączyć dowody określające czy te roboty budowlane zostały wykonane należycie,                          w szczególności informację o tym czy roboty zostały wykonane zgodnie z przepisami prawa budowlanego                       i prawidłowo ukończone, przy czym dowodami, o których mowa są  referencje bądź inne dokumenty wystawione przez podmiot, na rzecz którego roboty budowlane były wykonane, a jeżeli w uzasadnionych przyczyn o obiektywnym charakterze wykonawca nie jest w stanie uzyskać tych dokumentów – inne dokumenty.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7 r.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7575" cy="7531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757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 8  do SIWZ -  WIZ.272.0001.201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3:00Z</dcterms:created>
  <dc:creator>Remigiusz Stępień</dc:creator>
  <dc:description/>
  <cp:keywords/>
  <dc:language>en-US</dc:language>
  <cp:lastModifiedBy>Barbara Ferdynandzka</cp:lastModifiedBy>
  <cp:lastPrinted>2016-08-23T01:15:00Z</cp:lastPrinted>
  <dcterms:modified xsi:type="dcterms:W3CDTF">2017-02-23T08:43:00Z</dcterms:modified>
  <cp:revision>2</cp:revision>
  <dc:subject/>
  <dc:title>ZAMAWIAJACY</dc:title>
</cp:coreProperties>
</file>