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 Gliwic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-100 Gliwice, ul. Zygmunta Starego 17</w:t>
            </w:r>
          </w:p>
        </w:tc>
      </w:tr>
      <w:tr>
        <w:trPr>
          <w:trHeight w:val="534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i/>
                <w:smallCaps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zbudowa i modernizacja budynku Zespołu Szkół </w:t>
            </w:r>
            <w:r>
              <w:rPr>
                <w:rFonts w:cs="Arial" w:ascii="Arial" w:hAnsi="Arial"/>
                <w:b/>
              </w:rPr>
              <w:t>Specjalnych w Pyskowica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celu utworzenia pracowni i warsztatów umożliwiających kształcenie w zawodzie kucharz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raz pracowni techniczn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raz z niwelowaniem barier architektonicznych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NIOSEK O ZATWIERDZENIE MATERIAŁU  nr </w:t>
      </w:r>
      <w:r>
        <w:rPr>
          <w:rFonts w:cs="Arial" w:ascii="Arial" w:hAnsi="Arial"/>
        </w:rPr>
        <w:t>……... dotyczący umowy nr  ……………………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8"/>
        <w:gridCol w:w="605"/>
        <w:gridCol w:w="2383"/>
        <w:gridCol w:w="3567"/>
      </w:tblGrid>
      <w:tr>
        <w:trPr>
          <w:trHeight w:val="836" w:hRule="atLeast"/>
        </w:trPr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3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5705857"/>
            <w:bookmarkStart w:id="1" w:name="__Fieldmark__0_12570585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ty tech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66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/ Dostawca</w:t>
            </w:r>
          </w:p>
        </w:tc>
        <w:tc>
          <w:tcPr>
            <w:tcW w:w="2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5705857"/>
            <w:bookmarkStart w:id="3" w:name="__Fieldmark__1_12570585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y/ Certyfikaty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iejsce zabudowy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5705857"/>
            <w:bookmarkStart w:id="5" w:name="__Fieldmark__2_1257058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5705857"/>
            <w:bookmarkStart w:id="7" w:name="__Fieldmark__3_12570585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Higieniczne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, data 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zątka i podpis osoby przedstawiając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zatwierdzenia (kierownika budowy):</w:t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5705857"/>
            <w:bookmarkStart w:id="9" w:name="__Fieldmark__4_12570585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Badań laboratoryjnych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5705857"/>
            <w:bookmarkStart w:id="11" w:name="__Fieldmark__5_12570585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3540"/>
      </w:tblGrid>
      <w:tr>
        <w:trPr>
          <w:trHeight w:val="509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nadzoru Zamawiające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atwierdzam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i podpis Inspektora Nadzoru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5705857"/>
            <w:bookmarkStart w:id="13" w:name="__Fieldmark__6_12570585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5705857"/>
            <w:bookmarkStart w:id="15" w:name="__Fieldmark__7_12570585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Uwag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Załącznik nr 13 do SIWZ – WIZ.272.0001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Michał Żurek</dc:creator>
  <dc:description/>
  <cp:keywords/>
  <dc:language>en-US</dc:language>
  <cp:lastModifiedBy>Barbara Ferdynandzka</cp:lastModifiedBy>
  <cp:lastPrinted>2014-03-28T07:39:00Z</cp:lastPrinted>
  <dcterms:modified xsi:type="dcterms:W3CDTF">2017-02-23T08:43:00Z</dcterms:modified>
  <cp:revision>2</cp:revision>
  <dc:subject/>
  <dc:title/>
</cp:coreProperties>
</file>