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na dostawę i instalację urządzeń informaty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18"/>
          <w:szCs w:val="18"/>
        </w:rPr>
        <w:t>w rozdziale V,  ust. 1, pkt. 2), lit. a), b), c)</w:t>
      </w:r>
      <w:r>
        <w:rPr>
          <w:rFonts w:cs="Arial" w:ascii="Arial" w:hAnsi="Arial"/>
          <w:sz w:val="18"/>
          <w:szCs w:val="18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lub finansow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olności technicznej lub zawodowej.  </w:t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 PRZEZ WYKONAWCĘ SPEŁNIANIA WARUNKÓW UDZIAŁU W POSTĘPOWANIU, GDY WYKONAWCA POWOŁUJE SIĘ NA ZASOBY INNYCH PODMIOTOW NA WARUNKACH OKREŚLONYCH W ART. 22A USTAWY PZP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odmiot, na zdolnościach którego Wykonawca polega w odniesieniu do warunków udziału w 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651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b  do SIWZ – WRI.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7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27:00Z</dcterms:modified>
  <cp:revision>2</cp:revision>
  <dc:subject/>
  <dc:title>ZAMAWIAJACY</dc:title>
</cp:coreProperties>
</file>