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ŚWIADCZENIE ZAWODOWE KADRY OFER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A ROBÓT BRANŻY ELEKTRY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 celu obliczenia punktacji w kryterium „Doświadczenie zawodowe kadry oferenta (kierownika robót branży elektrycznej) w postępowaniu o udzielenie zamówienia publicznego (oznaczenie sprawy: WRI-RZPO.272.0002.2017)</w:t>
      </w:r>
      <w:r>
        <w:rPr>
          <w:rFonts w:cs="Arial" w:ascii="Arial" w:hAnsi="Arial"/>
          <w:b/>
          <w:sz w:val="20"/>
          <w:szCs w:val="20"/>
        </w:rPr>
        <w:t xml:space="preserve"> na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</w:t>
      </w:r>
      <w:r>
        <w:rPr>
          <w:rFonts w:cs="Arial" w:ascii="Arial" w:hAnsi="Arial"/>
          <w:b/>
          <w:sz w:val="20"/>
          <w:szCs w:val="20"/>
        </w:rPr>
        <w:t xml:space="preserve">budowlanych </w:t>
      </w:r>
      <w:r>
        <w:rPr>
          <w:rFonts w:cs="Arial" w:ascii="Arial" w:hAnsi="Arial"/>
          <w:b/>
          <w:sz w:val="20"/>
          <w:szCs w:val="20"/>
          <w:lang w:eastAsia="zh-CN"/>
        </w:rPr>
        <w:t>w ramach projektu „Modernizacja                        i rozbudowa pracowni informatycznych wraz ze stworzeniem ośrodka egzaminacyjnego dla zawodu technik informatyk w Zespole Szkół im. I.J. Paderewskiego w Knurowie” współfinansowanego ze środków Europejskiego Funduszu Rozwoju Regionalnego w ramach Regionalnego Programu Operacyjnego Województwa Śląskiego na lata 2014-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przedkładamy informacje dotyczące osoby Kierownika robót branży elektrycznej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ane Kierownika robót branży elektrycznej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Opis prowadzonych (nadzorowanych) robót elektrycznych                   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mię: ………………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isko: ……………………………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a zadania: ……………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a inwestora: ……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rtość zadania: ………. / Wartość robót elektrycznych: ………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pis nadzorowanych robót elektrycznych: ……..</w:t>
            </w:r>
          </w:p>
        </w:tc>
      </w:tr>
      <w:tr>
        <w:trPr>
          <w:trHeight w:val="1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a zadania: ………………..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a inwestora: ……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rtość zadania: ………. Wartość robót elektrycznych: ………</w:t>
            </w:r>
          </w:p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pis nadzorowanych robót elektrycznych: ……..</w:t>
            </w:r>
          </w:p>
        </w:tc>
      </w:tr>
      <w:tr>
        <w:trPr>
          <w:trHeight w:val="1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</w:p>
        </w:tc>
      </w:tr>
    </w:tbl>
    <w:p>
      <w:pPr>
        <w:pStyle w:val="Teksttreci1"/>
        <w:shd w:fill="auto" w:val="clear"/>
        <w:spacing w:lineRule="auto" w:line="240" w:before="120" w:after="6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enia dotyczące pozycji opisu prowadzonych (nadzorowanych) robót branży elektrycznej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Nazwa zadania (inwestycji lub robót budowlanych) realizowanego pod nadzorem wskazanego kierownika robót elektrycznych,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Inwestora dla którego realizowane było zadanie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artość (inwestycji / robót elektrycznych)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nadzorowanych robót elektrycznych,</w:t>
      </w:r>
    </w:p>
    <w:p>
      <w:pPr>
        <w:pStyle w:val="Normal"/>
        <w:autoSpaceDE w:val="false"/>
        <w:spacing w:before="0" w:after="12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wyżej wymieniona osoba będzie uczestniczyć w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 w:eastAsia="pl-PL"/>
        </w:rPr>
        <w:t>Uwaga:</w:t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 w:eastAsia="pl-PL"/>
        </w:rPr>
      </w:r>
    </w:p>
    <w:p>
      <w:pPr>
        <w:pStyle w:val="Teksttreci1"/>
        <w:shd w:fill="auto" w:val="clear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Do wykazu należy dołączyć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kument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potwierdzając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pełnienie funkcji kierownika robót branży elektrycznej przy prowadzeniu robót związanych z wykonywaniem okablowania strukturalnego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.</w:t>
      </w:r>
    </w:p>
    <w:p>
      <w:pPr>
        <w:pStyle w:val="Teksttreci1"/>
        <w:shd w:fill="auto" w:val="clear"/>
        <w:spacing w:lineRule="auto" w:line="240" w:before="60" w:after="0"/>
        <w:ind w:left="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0040</wp:posOffset>
          </wp:positionH>
          <wp:positionV relativeFrom="paragraph">
            <wp:posOffset>-402590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Załącznik nr  6a do SIWZ – WRI-RZPO.272.00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Remigiusz Stępień</dc:creator>
  <dc:description/>
  <cp:keywords/>
  <dc:language>en-US</dc:language>
  <cp:lastModifiedBy>Barbara Ferdynandzka</cp:lastModifiedBy>
  <cp:lastPrinted>2017-01-03T12:06:00Z</cp:lastPrinted>
  <dcterms:modified xsi:type="dcterms:W3CDTF">2017-05-17T07:32:00Z</dcterms:modified>
  <cp:revision>2</cp:revision>
  <dc:subject/>
  <dc:title>ZAMAWIAJACY</dc:title>
</cp:coreProperties>
</file>