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 OSÓB ODPOWIEDZIALNYCH  ZA  KIEROWA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BOTAMI BUDOWLANY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zawodowej pozwalającej na prawidłowe wykonanie zamówienia publicznego (o</w:t>
      </w:r>
      <w:r>
        <w:rPr>
          <w:rFonts w:cs="Arial" w:ascii="Arial" w:hAnsi="Arial"/>
          <w:sz w:val="20"/>
          <w:szCs w:val="20"/>
        </w:rPr>
        <w:t>znaczenie sprawy: WRI-RZPO.272.0002.2017)</w:t>
      </w:r>
      <w:r>
        <w:rPr>
          <w:rFonts w:cs="Arial" w:ascii="Arial" w:hAnsi="Arial"/>
          <w:b/>
          <w:sz w:val="20"/>
          <w:szCs w:val="20"/>
        </w:rPr>
        <w:t xml:space="preserve">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osób  spełniających wymagania określone                                w rozdziale V ust. 1 pkt. 2) lit. c ) SIWZ 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847"/>
        <w:gridCol w:w="18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kres wykonywanych czynnośc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Opis posiadanych uprawnień zgodnie                   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Kierownik robót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ranży budowlanej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ierownik robót branż  elektrycznej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spacing w:lineRule="auto" w:line="240" w:before="120" w:after="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żej wymienione osoby, będą uczestniczyć w wykonywaniu zamówienia i pos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43688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7a  do SIWZ – WRI-RZPO.272.0002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33:00Z</dcterms:modified>
  <cp:revision>2</cp:revision>
  <dc:subject/>
  <dc:title>ZAMAWIAJACY</dc:title>
</cp:coreProperties>
</file>