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 ROBÓT BUDOWLANY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(oznaczenie sprawy: WRI.RZPO.272.0002.2017)</w:t>
      </w:r>
      <w:r>
        <w:rPr>
          <w:rFonts w:cs="Arial" w:ascii="Arial" w:hAnsi="Arial"/>
          <w:b/>
          <w:sz w:val="20"/>
          <w:szCs w:val="20"/>
        </w:rPr>
        <w:t xml:space="preserve">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</w:t>
      </w:r>
      <w:r>
        <w:rPr>
          <w:rFonts w:cs="Arial" w:ascii="Arial" w:hAnsi="Arial"/>
          <w:b/>
          <w:sz w:val="20"/>
          <w:szCs w:val="20"/>
        </w:rPr>
        <w:t xml:space="preserve">budowlanych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wykaz robót budowlanych zgodnych z wymaganiami określonymi w rozdziale  V  ust. 1, pkt. 2),  lit. c ) dotycząca Części I  SIWZ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zeczowy robót (należy wpisać informacje  istotne dla spełnienia warunku udziału w postępowaniu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odmiot na rzecz którego roboty zostały wykon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26" w:hanging="284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Do wykazu należy dołączyć dowody określające czy te roboty budowlane zostały wykonane należycie,                          w szczególności informację o tym czy roboty zostały wykonane zgodnie z przepisami prawa budowlanego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3048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8a  do SIWZ -  WRI-RZPO.272.0002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4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34:00Z</dcterms:modified>
  <cp:revision>2</cp:revision>
  <dc:subject/>
  <dc:title>ZAMAWIAJACY</dc:title>
</cp:coreProperties>
</file>