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1 pkt. 23  oraz ust. 11 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    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 grupy kapitałowej, o której mowa w 24 ust. 1  pkt 23 ustawy Prawo Zamówień Publicznych (Dz.U. z 2015 r. poz. 2164 z późn. zm.), tj. w rozumieniu ustawy z dnia 16 lutego 2007 r. o ochronie konkurencji i konsumentów (tj. Dz.U. z 2017 r. poz. 229)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oświadczam/y, że Wykonawca którego reprezentuję/my </w:t>
      </w: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o grupy kapitałowej, o której mowa w 24 ust. 1  pkt 23 ustawy Prawo Zamówień Publicznych (Dz.U. z 2015 r. poz. 2164 z późn. zm.),      tj. w rozumieniu ustawy z dnia 16 lutego 2007 r. o ochronie konkurencji i konsumentów (tj. Dz.U. z 2017 r. poz. 229) ,  </w:t>
      </w:r>
      <w:r>
        <w:rPr/>
        <w:t>w skład  której wchodzą wymienione poniżej podmioty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286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9a do SIWZ –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38:00Z</dcterms:modified>
  <cp:revision>3</cp:revision>
  <dc:subject/>
  <dc:title>ZAMAWIAJACY</dc:title>
</cp:coreProperties>
</file>