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4 ust.1 pkt. 23  oraz ust. 11  ustawy z dnia 29 stycznia 200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Prawo zamówień publicznych (Dz. U. z 2015 r. poz. 2164, z późn. zm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dostawę i instalację urządzeń informatycznych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eastAsia="zh-CN"/>
        </w:rPr>
        <w:t>w ramach projektu „Modernizacja i rozbudowa pracowni informatycznych wraz ze stworzeniem ośrodka egzaminacyjnego dla zawodu technik informatyk w Zespole Szkół im. I.J. Paderewskiego w Knurowie” współfinansowanego ze środków Europejskiego Funduszu Rozwoju Regionalnego w ramach Regionalnego Programu Operacyjnego Województwa Śląskiego na lata 2014-2020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WRI-RZPO.272.0002.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świadczam/y, że Wykonawca którego reprezentuję/my </w:t>
      </w:r>
      <w:r>
        <w:rPr>
          <w:rFonts w:cs="Arial" w:ascii="Arial" w:hAnsi="Arial"/>
          <w:b/>
          <w:sz w:val="20"/>
          <w:szCs w:val="20"/>
        </w:rPr>
        <w:t>nie należ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o grupy kapitałowej, o której mowa w 24 ust. 1  pkt 23 ustawy Prawo Zamówień Publicznych (Dz.U. z 2015 r. poz. 2164 z późn. zm.), tj. w rozumieniu ustawy z dnia 16 lutego 2007 r. o ochronie konkurencji i konsumentów (tj. Dz.U. z 2017 r. poz. 229)*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oświadczam/y, że Wykonawca którego reprezentuję/my </w:t>
      </w:r>
      <w:r>
        <w:rPr>
          <w:rFonts w:cs="Arial" w:ascii="Arial" w:hAnsi="Arial"/>
          <w:b/>
          <w:bCs/>
          <w:sz w:val="20"/>
          <w:szCs w:val="20"/>
        </w:rPr>
        <w:t>należ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do grupy kapitałowej, o której mowa w 24 ust. 1  pkt 23 ustawy Prawo Zamówień Publicznych (Dz.U. z 2015 r. poz. 2164 z późn. zm.),      tj. w rozumieniu ustawy z dnia 16 lutego 2007 r. o ochronie konkurencji i konsumentów (tj. Dz.U. z 2017 r. poz. 229) ,  </w:t>
      </w:r>
      <w:r>
        <w:rPr>
          <w:rFonts w:cs="Arial" w:ascii="Arial" w:hAnsi="Arial"/>
          <w:bCs/>
          <w:sz w:val="20"/>
          <w:szCs w:val="20"/>
        </w:rPr>
        <w:t>w skład  której wchodzą wymienione poniżej podmioty*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44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zib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2905</wp:posOffset>
          </wp:positionH>
          <wp:positionV relativeFrom="paragraph">
            <wp:posOffset>22860</wp:posOffset>
          </wp:positionV>
          <wp:extent cx="5947410" cy="760730"/>
          <wp:effectExtent l="0" t="0" r="0" b="0"/>
          <wp:wrapTight wrapText="bothSides">
            <wp:wrapPolygon edited="0">
              <wp:start x="-33" y="0"/>
              <wp:lineTo x="-33" y="21325"/>
              <wp:lineTo x="21598" y="21325"/>
              <wp:lineTo x="21598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9b do SIWZ – WRI-RZPO.272.000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7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05-17T07:37:00Z</dcterms:modified>
  <cp:revision>2</cp:revision>
  <dc:subject/>
  <dc:title>ZAMAWIAJACY</dc:title>
</cp:coreProperties>
</file>