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</w:tblGrid>
      <w:tr>
        <w:trPr>
          <w:trHeight w:val="3036" w:hRule="atLeast"/>
        </w:trPr>
        <w:tc>
          <w:tcPr>
            <w:tcW w:w="95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*Niniejszy dokument należy załączyć do oferty w przypadku korzystania z zasobów innego podmiotu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TRZEC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do oddania do dyspozycji Wykonawcy niezbędnych zasobów na potrzeby wykonania zamówienia, w związku z powołaniem się na te zasoby celem spełnienia warunków udziału w postepowaniu przez Wykonawcę </w:t>
            </w:r>
            <w:r>
              <w:rPr>
                <w:rFonts w:cs="Arial" w:ascii="Arial" w:hAnsi="Arial"/>
              </w:rPr>
              <w:t>w postępowaniu nr  WRI-RZPO.272.0002.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trzeby wykonania zamówienia pod nazwą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na </w:t>
            </w:r>
            <w:r>
              <w:rPr>
                <w:rFonts w:eastAsia="Times New Roman" w:cs="Arial" w:ascii="Arial" w:hAnsi="Arial"/>
                <w:b/>
                <w:lang w:eastAsia="zh-CN"/>
              </w:rPr>
              <w:t xml:space="preserve">wykonanie robót </w:t>
            </w:r>
            <w:r>
              <w:rPr>
                <w:rFonts w:cs="Arial" w:ascii="Arial" w:hAnsi="Arial"/>
                <w:b/>
              </w:rPr>
              <w:t xml:space="preserve">budowlanych </w:t>
            </w:r>
            <w:r>
              <w:rPr>
                <w:rFonts w:cs="Arial" w:ascii="Arial" w:hAnsi="Arial"/>
                <w:b/>
                <w:lang w:eastAsia="zh-CN"/>
              </w:rPr>
              <w:t xml:space="preserve">w ramach projektu „Modernizacja i rozbudowa pracowni informatycznych wraz ze stworzeniem ośrodka egzaminacyjnego                                  dla zawodu technik informatyk w Zespole Szkół im. I.J. Paderewskiego w Knurowie” współfinansowanego ze środków Europejskiego Funduszu Rozwoju Regionalnego                         w ramach Regionalnego Programu Operacyjnego Województwa Śląskiego                                     na lata 2014-2020 </w:t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 IMIENIU: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zwa Podmiotu, na zasobach którego polega Wykonawca)</w:t>
              <w:b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obowiązuję się do oddania swoich zasobów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kreślenie zasobu – wiedza i doświadczenie, potencjał techniczny, osob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dostępniam Wykonawcy ww. zasoby w następującym zakresie (należy szczegółowo określić)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Oświadczam, że jako podmiot udostępniający powyższe zasoby wezmę udziału                              w realizacji niniejszego zamówienia jako podwykonawca. 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lang w:eastAsia="ar-SA"/>
              </w:rPr>
              <w:t>.dnia………………………… roku</w:t>
            </w:r>
          </w:p>
          <w:p>
            <w:pPr>
              <w:pStyle w:val="Normal"/>
              <w:suppressAutoHyphens w:val="true"/>
              <w:ind w:right="-341" w:hanging="0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 xml:space="preserve">(miejscowość) </w:t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/>
              </w:rPr>
              <w:t>……</w:t>
            </w:r>
            <w:r>
              <w:rPr>
                <w:rFonts w:cs="Arial" w:ascii="Arial" w:hAnsi="Arial"/>
                <w:i/>
              </w:rPr>
              <w:t>..…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odpis Podmiotu na zasobach którego Wykonawca polega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upoważnionej do reprezentacji Podmiotu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żej wymienione osoby, będą uczestniczyć w wykonywaniu zamówienia i posiadają wymagane uprawnienia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851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424815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2a do SIWZ – WRI-RZPO.272.0002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42:00Z</dcterms:modified>
  <cp:revision>2</cp:revision>
  <dc:subject/>
  <dc:title>ZAMAWIAJACY</dc:title>
</cp:coreProperties>
</file>