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 zadaniu: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remont pomieszczeń Wydziału Geodezji i Gospodarki Nieruchomościami – II etap oraz wykonanie instalacji klimatyzacyjnej               w Starostwie - Sala Sesyjn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3.2017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18"/>
          <w:szCs w:val="18"/>
        </w:rPr>
        <w:t>w rozdziale V,  pkt 1, ust. 2), lit. a), b), c)</w:t>
      </w:r>
      <w:r>
        <w:rPr>
          <w:rFonts w:cs="Arial" w:ascii="Arial" w:hAnsi="Arial"/>
          <w:sz w:val="18"/>
          <w:szCs w:val="18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lub finansow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olności technicznej lub zawodowej.  </w:t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 PRZEZ WYKONAWCĘ SPEŁNIANIA WARUNKÓW UDZIAŁU W POSTĘPOWANIU, GDY WYKONAWCA POWOŁUJE SIĘ NA ZASOBY INNYCH PODMIOTOW NA WARUNKACH OKREŚLONYCH W ART. 22A USTAWY PZP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odmiot, na zdolnościach którego Wykonawca polega w odniesieniu do warunków udziału w 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2" w:leader="none"/>
        <w:tab w:val="center" w:pos="47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  do SIWZ – WRI.RZPO.272.00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2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25T08:22:00Z</dcterms:modified>
  <cp:revision>12</cp:revision>
  <dc:subject/>
  <dc:title>ZAMAWIAJACY</dc:title>
</cp:coreProperties>
</file>