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KAZ  OSÓB ODPOWIEDZIALNYCH  ZA  KIEROWA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BOTAMI BUDOWLANYM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W celu potwierdzenia warunku  zdolności zawodowej pozwalającej na prawidłowe wykonanie zamówienia publicznego (o</w:t>
      </w:r>
      <w:r>
        <w:rPr>
          <w:rFonts w:cs="Arial" w:ascii="Arial" w:hAnsi="Arial"/>
          <w:sz w:val="20"/>
          <w:szCs w:val="20"/>
        </w:rPr>
        <w:t>znaczenie sprawy: WRI-RZPO.272.0003.2017)</w:t>
      </w:r>
      <w:r>
        <w:rPr>
          <w:rFonts w:cs="Arial" w:ascii="Arial" w:hAnsi="Arial"/>
          <w:b/>
          <w:sz w:val="20"/>
          <w:szCs w:val="20"/>
        </w:rPr>
        <w:t xml:space="preserve">   na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ykonanie robót budowlanych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a  zadaniu: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i remont pomieszczeń Wydziału Geodezji i Gospodarki Nieruchomościami – II etap oraz wykonanie instalacji klimatyzacyjnej w Starostwie - Sala Sesyjna”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,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przedkładamy wykaz osób spełniających wymagania określone  w rozdziale V pkt. 1 ust.2 lit. c ) SIWZ  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eastAsia="pl-PL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5847"/>
        <w:gridCol w:w="180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zakres wykonywanych czynności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imię i nazwisko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Opis posiadanych uprawnień zgodnie                   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opisać specjalność, zakres, czy są to uprawnienia do kierowania robotami budowlanymi, nr i datę uzyskania uprawnień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  <w:t>Informacja                       o podstawie                  do dysponowania wykazanymi osobami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Kierownik  budowy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branż budowlana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Uprawnienia budowlane w specjalności   …………………………….….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.………………………………….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do kierowania robotami budowlanymi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nr uprawnień i data wydania ………………......………………………… 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Doświadczenie zawodowe: ……………………………………………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120" w:after="6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Kierownik robót branż  elektrycznej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Uprawnienia budowlane w specjalności   …………………………….….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.………………………………….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do kierowania robotami budowlanymi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nr uprawnień i data wydania ………………......………………………… 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Doświadczenie zawodowe: ……………………………………………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120" w:after="60"/>
              <w:ind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Kierownik robót branż  sanitarnej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Uprawnienia budowlane w specjalności   …………………………….….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.………………………………….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do kierowania robotami budowlanymi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nr uprawnień i data wydania ………………......………………………… 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Doświadczenie zawodowe: ……………………………………………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treci1"/>
        <w:shd w:fill="auto" w:val="clear"/>
        <w:spacing w:lineRule="auto" w:line="240" w:before="120" w:after="6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yżej wymienione osoby, będą uczestniczyć w wykonywaniu zamówienia i posiadają wymagane uprawnienia.</w:t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7 r.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hd w:fill="auto" w:val="clear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ind w:left="3119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1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6  do SIWZ – WRI-RZPO.272.0003.2017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5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2:00Z</dcterms:created>
  <dc:creator>Remigiusz Stępień</dc:creator>
  <dc:description/>
  <cp:keywords/>
  <dc:language>en-US</dc:language>
  <cp:lastModifiedBy>Barbara Ferdynandzka</cp:lastModifiedBy>
  <cp:lastPrinted>2016-08-23T01:15:00Z</cp:lastPrinted>
  <dcterms:modified xsi:type="dcterms:W3CDTF">2017-05-25T08:23:00Z</dcterms:modified>
  <cp:revision>11</cp:revision>
  <dc:subject/>
  <dc:title>ZAMAWIAJACY</dc:title>
</cp:coreProperties>
</file>