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 ROBÓT BUDOWLANY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(oznaczenie sprawy: WRI.RZPO.272.0003.2017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  na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 zadaniu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remont pomieszczeń Wydziału Geodezji i Gospodarki Nieruchomościami – II etap oraz wykonanie instalacji klimatyzacyjnej w Starostwie - Sala Sesyjna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wykaz robót budowlanych zgodnych z wymaganiami określonymi w rozdziale  V  ust.,  1 pkt. 2),  lit. c ) dotycząca SIWZ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zeczowy robót (należy wpisać informacje  istotne dla spełnienia warunku udziału w postępowaniu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odmiot na rzecz którego roboty zostały wykon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26" w:hanging="284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Do wykazu należy dołączyć dowody określające czy te roboty budowlane zostały wykonane należycie,                          w szczególności informację o tym czy roboty zostały wykonane zgodnie z przepisami prawa budowlanego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7  do SIWZ -  WRI-RZPO.272.0003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3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25T08:24:00Z</dcterms:modified>
  <cp:revision>12</cp:revision>
  <dc:subject/>
  <dc:title>ZAMAWIAJACY</dc:title>
</cp:coreProperties>
</file>