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4 ust.1 pkt. 23  oraz ust. 11 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 zadaniu: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i remont pomieszczeń Wydziału Geodezji i Gospodarki Nieruchomościami – II etap oraz wykonanie instalacji klimatyzacyjnej                        w Starostwie - Sala Sesyjna”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WRI-RZPO.272.0003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 grupy kapitałowej, o której mowa w 24 ust. 1  pkt 23 ustawy Prawo Zamówień Publicznych (Dz.U. z 2015 r. poz. 2164 z późn. zm.), tj. w rozumieniu ustawy z dnia 16 lutego 2007 r. o ochronie konkurencji i konsumentów (tj. Dz.U. z 2017 r. poz. 229)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bCs/>
          <w:sz w:val="20"/>
          <w:szCs w:val="20"/>
        </w:rPr>
        <w:t>należ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o grupy kapitałowej, o której mowa w 24 ust. 1  pkt 23 ustawy Prawo Zamówień Publicznych (Dz.U. z 2015 r. poz. 2164 z późn. zm.),      tj. w rozumieniu ustawy z dnia 16 lutego 2007 r. o ochronie konkurencji i konsumentów (tj. Dz.U. z 2017 r. poz. 229) ,  </w:t>
      </w:r>
      <w:r>
        <w:rPr/>
        <w:t>w skład  której wchodzą wymienione poniżej podmioty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8 do SIWZ – WRI-RZPO.272.00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25T08:26:00Z</dcterms:modified>
  <cp:revision>16</cp:revision>
  <dc:subject/>
  <dc:title>ZAMAWIAJACY</dc:title>
</cp:coreProperties>
</file>