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gwarancj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ubezpieczeniowej/bankowej należytego wykonania umowy, usunięcia wad i uster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…………. z dnia 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BENEFICJENT</w:t>
      </w:r>
      <w:r>
        <w:rPr>
          <w:sz w:val="20"/>
          <w:szCs w:val="20"/>
        </w:rPr>
        <w:t>: Powiat Gliwicki, ul. Zygmunta Starego 17 , 44-100 Gliwic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ZOBOWIAZANY:</w:t>
      </w:r>
      <w:r>
        <w:rPr>
          <w:sz w:val="20"/>
          <w:szCs w:val="20"/>
        </w:rPr>
        <w:t>……………………………..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GWARANT: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Gwarant w związku z umową, która zostanie zawarta pomiędzy Beneficjentem: Powiat Gliwicki, ul. Zygmunta Starego 17, 44-100 Gliwice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Zobowiązanym: ……………………………………..……, której przedmiotem  jest: …….……………………..   zwana dalej „umową”,    gwarantuje nieodwołalnie i bezwarunkowo na zasadach określonych w niniejszej gwarancji zapłatę Beneficjentowi należności za zobowiązania Zobowiązanego wynikające z umowy: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0"/>
          <w:szCs w:val="20"/>
        </w:rPr>
        <w:t>a) w przypadku niewykonania lub nienależytego wykonania przez Zobowiązanego przedmiotu umowy do kwoty …………………………… (słownie:……………………….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b) w przypadku nie usunięcia lub nienależytego usunięcia przez zobowiązanego wad lub usterek powstałych                       w przedmiocie umowy do kwoty …………………………… (słownie:………………………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   Niniejsza gwarancja obowiązuj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z  tytułu  należytego  wykonania  umowy  od  daty zawarcia umowy  do upływu  30 dnia  od  daty wykonani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nia i uznania przez Zamawiającego za należycie wykonane, to jest do dnia ………………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z  tytułu  usunięcia wad lub usterek przez okres ……………………. miesięcy  i  15 dni  od  daty  wykona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ówienia i uznania przez Zamawiającego za należycie wykonane, to jest do dnia 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  Beneficjent zobowiązany jest do zgłoszenia zadania zapłaty z gwarancji w terminie obowiązywania gwarancj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  Na podstawie niniejszej gwarancji Gwarant zapłaci na rzecz Beneficjenta należna kwotę w terminie …… (</w:t>
      </w:r>
      <w:r>
        <w:rPr>
          <w:i/>
          <w:iCs/>
          <w:sz w:val="20"/>
          <w:szCs w:val="20"/>
        </w:rPr>
        <w:t xml:space="preserve">ma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0</w:t>
      </w:r>
      <w:r>
        <w:rPr>
          <w:sz w:val="20"/>
          <w:szCs w:val="20"/>
        </w:rPr>
        <w:t>) dni od daty otrzymania od Beneficjenta pierwszego pisemnego wezwania do zapłat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Żądanie zapłaty powinno być podpisane przez osoby umocowane w imieniu Beneficjenta i doręczone najpóźniej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terminie 3 dni po okresie ważności gwara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 Do żądania zapłaty należy dołączyć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dokumenty potwierdzające, ze osoby, które podpisały zadanie zapłaty w imieniu Beneficjenta uprawnione są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jego reprezentowan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oświadczenie, że żądana kwota jest należna z tytułu Gwarancji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7.   Żądanie zapłaty powinno być dostarczone do ……………………………………</w:t>
      </w:r>
      <w:r>
        <w:rPr>
          <w:i/>
          <w:iCs/>
          <w:sz w:val="20"/>
          <w:szCs w:val="20"/>
        </w:rPr>
        <w:t>(adres Gwarant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  Suma gwarancyjna stanowi górną granicę odpowiedzialności Gwaranta. Każda kwota zapłacona z tytułu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niejszej gwarancji zmniejsza sumę gwarancyj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Po upływie okresu ważności gwarancji niniejszy dokument powinien być zwrócony Gwarantowi. Jednakż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ależnie od tego, czy niniejsza gwarancja została zwrócona, zobowiązania Gwaranta wygasają automatycznie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całkowicie, a roszczenia Beneficjenta staja się bezskuteczne z upływem tego okres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niejsza gwarancja w zakresie określonym w pkt. 1 lit. a) wygasa w terminie 30 dni od daty odstąpienia lub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związania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Niniejsza gwarancja wygasa również w przypadku gd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Beneficjent zwróci Gwarantowi oryginał niniejszej gwarancji przed upływem okresu jej ważności wraz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isemnym oświadczeniem, iż nie będzie zgłaszał żadnych roszczeń z tytułu niniejszej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Zobowiązany wypełni zobowiązania będące przedmiotem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Beneficjent zwolni w formie pisemnej Zobowiązanego z zobowiązania będącego przedmiotem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Beneficjent zwolni w formie pisemnej Gwaranta z zobowiązań wynikających z niniejszej gwarancj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) gdy kwoty wypłacone przez Gwaranta z tytułu niniejszej gwarancji wyczerpią sumę gwarancyjn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Prawa z niniejszej gwarancji nie mogą być przedmiotem przelewu bez uprzedniej pisemnej zgody Gwara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Niniejsza gwarancja podlega prawu polskiem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Wszelkie spory wynikające z niniejszej gwarancji rozstrzygane będą przez sad powszechny właściwy dla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iedziby Beneficje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ęć i podpis Gwaranta)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 xml:space="preserve">Załącznik nr 11 </w:t>
    </w:r>
    <w:r>
      <w:rPr>
        <w:rFonts w:cs="Arial" w:ascii="Arial" w:hAnsi="Arial"/>
        <w:sz w:val="18"/>
      </w:rPr>
      <w:t>do SIWZ – WRI-RZPO.272.0003.201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3:00Z</dcterms:created>
  <dc:creator>D.Chlebowska</dc:creator>
  <dc:description/>
  <cp:keywords/>
  <dc:language>en-US</dc:language>
  <cp:lastModifiedBy>Barbara Ferdynandzka</cp:lastModifiedBy>
  <cp:lastPrinted>2017-05-25T10:42:00Z</cp:lastPrinted>
  <dcterms:modified xsi:type="dcterms:W3CDTF">2017-05-25T08:42:00Z</dcterms:modified>
  <cp:revision>5</cp:revision>
  <dc:subject/>
  <dc:title>SPECYFIKACJA ISTOTNYCH WARUNKÓW ZAMÓWIENIA (SIWZ)</dc:title>
</cp:coreProperties>
</file>