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Gliwic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-100 Gliwice, ul. Zygmunta Starego 17</w:t>
            </w:r>
          </w:p>
        </w:tc>
      </w:tr>
      <w:tr>
        <w:trPr>
          <w:trHeight w:val="534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rzebudowa i remont pomieszczeń Wydziału Geodezji i Gospodarki Nieruchomościami – II etap oraz wykonanie instalacji klimatyzacji w Starostwie – Sala Sesyjna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NIOSEK O ZATWIERDZENIE MATERIAŁU  nr </w:t>
      </w:r>
      <w:r>
        <w:rPr>
          <w:rFonts w:cs="Arial" w:ascii="Arial" w:hAnsi="Arial"/>
        </w:rPr>
        <w:t>……... dotyczący umowy nr  ……………………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8"/>
        <w:gridCol w:w="605"/>
        <w:gridCol w:w="2383"/>
        <w:gridCol w:w="3567"/>
      </w:tblGrid>
      <w:tr>
        <w:trPr>
          <w:trHeight w:val="836" w:hRule="atLeast"/>
        </w:trPr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3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3816342"/>
            <w:bookmarkStart w:id="1" w:name="__Fieldmark__0_297381634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ty tech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cent/ Dostawca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3816342"/>
            <w:bookmarkStart w:id="3" w:name="__Fieldmark__1_29738163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y/ Certyfikaty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iejsce zabudowy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3816342"/>
            <w:bookmarkStart w:id="5" w:name="__Fieldmark__2_297381634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3816342"/>
            <w:bookmarkStart w:id="7" w:name="__Fieldmark__3_297381634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Higie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, data 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zątka i podpis osoby przedstawiając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twierdzenia (kierownika budowy)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3816342"/>
            <w:bookmarkStart w:id="9" w:name="__Fieldmark__4_29738163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Badań laboratoryjnych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3816342"/>
            <w:bookmarkStart w:id="11" w:name="__Fieldmark__5_297381634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3540"/>
      </w:tblGrid>
      <w:tr>
        <w:trPr>
          <w:trHeight w:val="50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nadzoru Zamawiające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atwierdzam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 podpis Inspektora Nadzoru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73816342"/>
            <w:bookmarkStart w:id="13" w:name="__Fieldmark__6_297381634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73816342"/>
            <w:bookmarkStart w:id="15" w:name="__Fieldmark__7_297381634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wag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Załącznik nr 12 do SIWZ – WRI-RZPO.272.0003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0:00Z</dcterms:created>
  <dc:creator>Michał Żurek</dc:creator>
  <dc:description/>
  <cp:keywords/>
  <dc:language>en-US</dc:language>
  <cp:lastModifiedBy>Barbara Ferdynandzka</cp:lastModifiedBy>
  <cp:lastPrinted>2014-03-28T07:39:00Z</cp:lastPrinted>
  <dcterms:modified xsi:type="dcterms:W3CDTF">2017-05-25T08:46:00Z</dcterms:modified>
  <cp:revision>3</cp:revision>
  <dc:subject/>
  <dc:title/>
</cp:coreProperties>
</file>