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</w:tblGrid>
      <w:tr>
        <w:trPr>
          <w:trHeight w:val="3036" w:hRule="atLeast"/>
        </w:trPr>
        <w:tc>
          <w:tcPr>
            <w:tcW w:w="95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*Niniejszy dokument należy załączyć do oferty w przypadku korzystania z zasobów innego podmiotu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do oddania do dyspozycji Wykonawcy niezbędnych zasobów na potrzeby wykonania zamówienia, w związku z powołaniem się na te zasoby celem spełnienia warunków udziału w postępowaniu przez Wykonawcę </w:t>
            </w:r>
            <w:r>
              <w:rPr>
                <w:rFonts w:cs="Arial" w:ascii="Arial" w:hAnsi="Arial"/>
              </w:rPr>
              <w:t>w postępowaniu nr  WRI-RZPO.272.0003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rzeby wykonania zamówienia pod nazwą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wykonanie robót budowlanych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na  zadaniu: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 xml:space="preserve">Przebudowa i remont pomieszczeń Wydziału Geodezji i Gospodarki Nieruchomościami – II etap oraz wykonanie instalacji klimatyzacyjnej w Starostwie - Sala Sesyjna”  </w:t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IMIENIU: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zwa Podmiotu, na zasobach którego polega Wykonawca)</w:t>
              <w:b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obowiązuję się do oddania swoich zasobów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kreślenie zasobu – wiedza i doświadczenie, potencjał techniczny, osob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dostępniam Wykonawcy ww. zasoby w następującym zakresie (należy szczegółowo określić)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Oświadczam, że jako podmiot udostępniający powyższe zasoby wezmę udziału                              w realizacji niniejszego zamówienia jako podwykonawca.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lang w:eastAsia="ar-SA"/>
              </w:rPr>
              <w:t>.dnia………………………… roku</w:t>
            </w:r>
          </w:p>
          <w:p>
            <w:pPr>
              <w:pStyle w:val="Normal"/>
              <w:suppressAutoHyphens w:val="true"/>
              <w:ind w:right="-341" w:hanging="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(miejscowość) </w:t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/>
              </w:rPr>
              <w:t>……</w:t>
            </w:r>
            <w:r>
              <w:rPr>
                <w:rFonts w:cs="Arial" w:ascii="Arial" w:hAnsi="Arial"/>
                <w:i/>
              </w:rPr>
              <w:t>..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odpis Podmiotu na zasobach którego Wykonawca polega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upoważnionej do reprezentacji Podmiotu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851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3 do SIWZ – WRI-RZPO.272.0003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5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25T08:27:00Z</dcterms:modified>
  <cp:revision>14</cp:revision>
  <dc:subject/>
  <dc:title>ZAMAWIAJACY</dc:title>
</cp:coreProperties>
</file>