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braku podstaw wykluc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pkt. 1)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- Prawo zamówień publicznych (Dz. U. z 2017 r. poz. 1579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stawę sprzętu komputerowego wraz z instalacją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7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18"/>
          <w:szCs w:val="18"/>
        </w:rPr>
        <w:t xml:space="preserve"> (podstawy wykluczenia Wykonawcy na podstawie art. 24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>, zostały wskazane przez Zamawiającego w ogłoszeniu o zamówieniu, w rozdziale Va  SIWZ)</w:t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art. 24 ust. 1 pkt 13 i 14 oraz 16-20 lub ust. 5 ustawy PZP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418" w:hanging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418" w:hanging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418" w:hanging="56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418" w:hanging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418" w:hanging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 22A USTAWY PZP PODSTAWY WYKLUCZENIA, O KTÓRYCH MOWA W ART. 24 UST. 1 PKT 13-22 I UST. 5 USTAWY PZP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120"/>
        <w:ind w:left="1276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PODWYKONAWCÓW PODSTAWY WYKLUCZENIA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854" w:hanging="1003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854" w:hanging="1003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854" w:hanging="1003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854" w:hanging="1003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854" w:hanging="1003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 nr  4  do SIWZ  -  WRI-RZPO.272.00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5:00Z</dcterms:created>
  <dc:creator>Remigiusz Stępień</dc:creator>
  <dc:description/>
  <cp:keywords/>
  <dc:language>en-US</dc:language>
  <cp:lastModifiedBy>Barbara Ferdynandzka</cp:lastModifiedBy>
  <cp:lastPrinted>2017-02-20T13:27:00Z</cp:lastPrinted>
  <dcterms:modified xsi:type="dcterms:W3CDTF">2017-11-21T11:14:00Z</dcterms:modified>
  <cp:revision>3</cp:revision>
  <dc:subject/>
  <dc:title>ZAMAWIAJACY</dc:title>
</cp:coreProperties>
</file>