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yt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WYKONANYCH GŁÓWNYCH* DOSTAW</w:t>
      </w:r>
    </w:p>
    <w:p>
      <w:pPr>
        <w:pStyle w:val="Tyt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 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>(oznaczenie sprawy: WRI.RZPO.272.0007.2017)</w:t>
      </w:r>
      <w:r>
        <w:rPr>
          <w:rFonts w:cs="Arial" w:ascii="Arial" w:hAnsi="Arial"/>
          <w:b/>
          <w:sz w:val="20"/>
          <w:szCs w:val="20"/>
        </w:rPr>
        <w:t xml:space="preserve"> na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dostawę sprzętu komputerowego wraz z instalacją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przedkładamy wykaz dostaw zgodnych z wymaganiami określonymi w rozdziale V ust. 1,  pkt. 2),  lit. c ) SIWZ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17"/>
        <w:gridCol w:w="3543"/>
        <w:gridCol w:w="1560"/>
        <w:gridCol w:w="212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, na rze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tórego dosta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ostała wyko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nazwa i adr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dostawy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brutt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od … do …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                                  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 xml:space="preserve">Zamawiający za wystarczające uzna wskazanie w wykazie wykonanych głównych dostaw, jedynie dostaw spełniających warunek udziału w postępowaniu w zakresie wiedzy i doświadczenia, określony </w:t>
        <w:br/>
        <w:t>w Rozdziale V  ust. 1,  pkt. 2),  lit. c)  II SIWZ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 6   do SIWZ -  WRI-RZPO.272.0007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5:00Z</dcterms:created>
  <dc:creator>Remigiusz Stępień</dc:creator>
  <dc:description/>
  <cp:keywords/>
  <dc:language>en-US</dc:language>
  <cp:lastModifiedBy>Barbara Ferdynandzka</cp:lastModifiedBy>
  <cp:lastPrinted>2017-11-28T11:49:00Z</cp:lastPrinted>
  <dcterms:modified xsi:type="dcterms:W3CDTF">2017-11-28T10:50:00Z</dcterms:modified>
  <cp:revision>5</cp:revision>
  <dc:subject/>
  <dc:title>ZAMAWIAJACY</dc:title>
</cp:coreProperties>
</file>