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4 ust.1 pkt. 23  oraz ust. 11  ustawy z dnia 29 stycznia 2004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Prawo zamówień publicznych (Dz. U. z 2017 r. poz. 1579, z późn. zm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dostawę sprzętu komputerowego wraz z  instalacją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WRI-RZPO.272.0007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am/y, że Wykonawca którego reprezentuję/my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 grupy kapitałowej, o której mowa w 24 ust. 1  pkt 23 ustawy Prawo Zamówień Publicznych (Dz.U. z 2017 r. poz. 1579 z późn. zm.), tj. w rozumieniu ustawy z dnia 16 lutego 2007 r. o ochronie konkurencji i konsumentów (tj. Dz.U. z 2017 r. poz. 229)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oświadczam/y, że Wykonawca którego reprezentuję/my </w:t>
      </w:r>
      <w:r>
        <w:rPr>
          <w:rFonts w:cs="Arial" w:ascii="Arial" w:hAnsi="Arial"/>
          <w:b/>
          <w:bCs/>
          <w:sz w:val="20"/>
          <w:szCs w:val="20"/>
        </w:rPr>
        <w:t>należ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do grupy kapitałowej, o której mowa w 24 ust. 1  pkt 23 ustawy Prawo Zamówień Publicznych (Dz.U. z 2017 r. poz. 1579 z późn. zm.),      tj. w rozumieniu ustawy z dnia 16 lutego 2007 r. o ochronie konkurencji i konsumentów (tj. Dz.U. z 2017 r. poz. 229) ,  </w:t>
      </w:r>
      <w:r>
        <w:rPr>
          <w:rFonts w:cs="Arial" w:ascii="Arial" w:hAnsi="Arial"/>
          <w:bCs/>
          <w:sz w:val="20"/>
          <w:szCs w:val="20"/>
        </w:rPr>
        <w:t>w skład  której wchodzą wymienione poniżej podmioty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  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7  do SIWZ – WRI-RZPO.272.00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7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11-21T11:26:00Z</dcterms:modified>
  <cp:revision>3</cp:revision>
  <dc:subject/>
  <dc:title>ZAMAWIAJACY</dc:title>
</cp:coreProperties>
</file>