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9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udowa klatki schodowej K1 i posadzki korytarza na parterze w budynku „A” Starostwa Powiatowego w Gli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>do dnia 15.12.2018r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Na  wykonany przedmiot zamówienia udzielę gwarancji: Udzielam obligatoryjnej gwarancji jakości                   i rękojmi na okres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.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i rękojmi na wykonany przedmiot umowy stanowi kryterium      oceny ofert. Należy podać dodatkowy okres gwarancji i rękojmi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Wadium w kwocie  15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milewska</dc:creator>
  <dc:description/>
  <dc:language>en-US</dc:language>
  <cp:lastModifiedBy>amilewska</cp:lastModifiedBy>
  <cp:lastPrinted>2018-05-22T13:34:00Z</cp:lastPrinted>
  <dcterms:modified xsi:type="dcterms:W3CDTF">2018-06-28T12:14:00Z</dcterms:modified>
  <cp:revision>2</cp:revision>
  <dc:subject/>
  <dc:title/>
</cp:coreProperties>
</file>