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9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7r. Poz. 1579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klatki schodowej K1 i posadzki korytarza na parterze w budynku „A”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9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06-29T10:01:00Z</dcterms:modified>
  <cp:revision>3</cp:revision>
  <dc:subject/>
  <dc:title/>
</cp:coreProperties>
</file>