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5  do SIWZ  -  WRI-RZPO.272.0009.2018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7 r. poz. 1579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ebudowa klatki schodowej K1 i posadzki korytarza na parterze w budynku „A” 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9.2018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,  pkt 1, ust. 2), lit. a), b), c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8-06-29T08:37:00Z</cp:lastPrinted>
  <dcterms:modified xsi:type="dcterms:W3CDTF">2018-06-29T06:37:00Z</dcterms:modified>
  <cp:revision>3</cp:revision>
  <dc:subject/>
  <dc:title/>
</cp:coreProperties>
</file>