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6  do SIWZ  -  WRI-RZPO.272.0009.2018</w:t>
      </w:r>
    </w:p>
    <w:p>
      <w:pPr>
        <w:pStyle w:val="Header"/>
        <w:ind w:left="360" w:hanging="0"/>
        <w:rPr/>
      </w:pPr>
      <w:r>
        <w:rPr/>
        <w:b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7 r. poz. 1579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zebudowa klatki schodowej K1 i posadzki korytarza na parterze w budynku „A” Starostwa Powiatowego w Gliwica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9.2018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OSÓB ODPOWIEDZIALNYCH  ZA  KIEROWANIE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AMI BUDOWLANYMI</w:t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/>
        <w:rPr/>
      </w:pPr>
      <w:r>
        <w:rPr>
          <w:rFonts w:eastAsia="Times New Roman" w:cs="Arial" w:ascii="Arial" w:hAnsi="Arial"/>
          <w:sz w:val="22"/>
          <w:szCs w:val="22"/>
        </w:rPr>
        <w:t>W celu potwierdzenia warunku  zdolności zawodowej pozwalającej na prawidłowe wykonanie zamówienia publicznego (o</w:t>
      </w:r>
      <w:r>
        <w:rPr>
          <w:rFonts w:cs="Arial" w:ascii="Arial" w:hAnsi="Arial"/>
          <w:sz w:val="22"/>
          <w:szCs w:val="22"/>
        </w:rPr>
        <w:t>znaczenie sprawy: WRI-RZPO.272.0009.2018)</w:t>
      </w:r>
      <w:r>
        <w:rPr>
          <w:rFonts w:cs="Arial" w:ascii="Arial" w:hAnsi="Arial"/>
          <w:b/>
          <w:sz w:val="22"/>
          <w:szCs w:val="22"/>
        </w:rPr>
        <w:t xml:space="preserve">   na  realizację zadania pn.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zebudowa klatki schodowej K1 i posadzki korytarza na parterze w budynku „A” Starostwa Powiatowego w Gliwicach</w:t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zedkładamy wykaz osób spełniających wymagania określone w rozdziale V pkt. 1 ust.2 lit. c ) (B) SIWZ  </w:t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673"/>
        <w:gridCol w:w="181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s wykonywanych czynności                     imię i nazwisko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posiadanych uprawnień zgodnie z rozdziałem V pkt 1 ust. 2 lit.  c (B) SIWZ                   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opisać specjalność, zakres, czy są to uprawnienia do kierowania robotami budowlanymi, doświadczeni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ierownik robót budowlanych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 budowlan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xtbodyindent"/>
              <w:spacing w:before="12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prawnienia budowlane do pełnienia samodzielnej funkcji kierownika budowy w specjalności konstrukcyjno – budowlanej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pl-PL"/>
              </w:rPr>
              <w:t>bez ograniczeń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zgodnie z ustawą Prawo budowlane lub odpowiadające im ważne uprawnienia, które zostały wydane na podstawie wcześniej obowiązujących przepisów (tj. upoważniające do pełnienia funkcji kierownika budowy w zakresie zgodnym z zakresem zadania),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e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instalacyjn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Uprawnienia do kierowania robotami budowlanymi                 w specjalności instalacyjnej w zakresie sieci, instalacji               i urządzeń elektrycznych i elektroenergetycznych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instalacyjna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Uprawnienia do kierowania robotami budowlanymi                 w specjalności instalacyjnej w zakresie sieci, instalacji               i urządzeń cieplnych, wentylacyjnych, gazowych wodociągowych i kanalizacyjnych bez ograniczeń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/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Anna Milewska-Stempin</dc:creator>
  <dc:description/>
  <dc:language>en-US</dc:language>
  <cp:lastModifiedBy>amilewska</cp:lastModifiedBy>
  <cp:lastPrinted>2018-05-22T13:38:00Z</cp:lastPrinted>
  <dcterms:modified xsi:type="dcterms:W3CDTF">2018-06-28T12:13:00Z</dcterms:modified>
  <cp:revision>2</cp:revision>
  <dc:subject/>
  <dc:title/>
</cp:coreProperties>
</file>