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 nr  7 do SIWZ  -  WRI-RZPO.272.0009.2018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7 r. poz. 1579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ebudowa klatki schodowej K1 i posadzki korytarza na parterze w budynku „A” Starostwa Powiatowego w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znaczenie sprawy: WRI-RZPO.272.0009.2018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ROBÓT BUDOWLANYCH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09.2018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6"/>
          <w:szCs w:val="26"/>
        </w:rPr>
        <w:t>Przebudowa klatki schodowej K1 i posadzki korytarza na parterze w budynku „A” Starostwa Powiatowego w Gliwicach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/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kładamy wykaz robót budowlanych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 ust. 2 lit. c  (A) SIWZ  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odzaj robót – zakres robót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robot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robót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Do wykazu należy dołączyć dowody określające czy te roboty budowlane zostały wykonane należycie,                                 w szczególności informację o tym czy roboty zostały wykonane zgodnie z przepisami prawa budowlanego                          i prawidłowo ukończone, przy czym dowodami, o których mowa są  referencje bądź inne dokumenty wystawione przez podmiot, na rzecz którego roboty budowlane były wykonane, a jeżeli w uzasadnionych przyczyn o obiektywnym charakterze wykonawca nie jest w stanie uzyskać tych dokumentów – inne dokumenty.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8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4:00Z</dcterms:created>
  <dc:creator>Anna Milewska-Stempin</dc:creator>
  <dc:description/>
  <dc:language>en-US</dc:language>
  <cp:lastModifiedBy>amilewska</cp:lastModifiedBy>
  <cp:lastPrinted>2018-03-26T14:09:00Z</cp:lastPrinted>
  <dcterms:modified xsi:type="dcterms:W3CDTF">2018-06-28T12:14:00Z</dcterms:modified>
  <cp:revision>2</cp:revision>
  <dc:subject/>
  <dc:title/>
</cp:coreProperties>
</file>