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10 do SIWZ – WRI-RZPO.272.0009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09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42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Przebudowa klatki schodowej K1 i posadzki korytarza na parterze w budynku „A” Starostwa Powiatowego w Gliwicach</w:t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dc:language>en-US</dc:language>
  <cp:lastModifiedBy>amilewska</cp:lastModifiedBy>
  <cp:lastPrinted>2018-05-22T13:39:00Z</cp:lastPrinted>
  <dcterms:modified xsi:type="dcterms:W3CDTF">2018-06-28T12:15:00Z</dcterms:modified>
  <cp:revision>2</cp:revision>
  <dc:subject/>
  <dc:title/>
</cp:coreProperties>
</file>