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10.2018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Przebudowa i zmiana sposobu użytkowania pomieszczenia po byłej kotłowni  </w:t>
        <w:br/>
        <w:t xml:space="preserve">na pracownie nauki zawodu”, w ramach projektu: „Utworzenie i wyposażenie </w:t>
        <w:br/>
        <w:t xml:space="preserve">pracowni dla zawodu pracownik pomocniczy obsługi hotelowej w szkole </w:t>
        <w:br/>
        <w:t>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10.2018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Przebudowa i zmiana sposobu użytkowania pomieszczenia po byłej kotłowni  </w:t>
        <w:br/>
        <w:t xml:space="preserve">na pracownie nauki zawodu”, w ramach projektu: „Utworzenie i wyposażenie </w:t>
        <w:br/>
        <w:t xml:space="preserve">pracowni dla zawodu pracownik pomocniczy obsługi hotelowej w szkole </w:t>
        <w:br/>
        <w:t>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 ust.2 lit. c ) (B) SIWZ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3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 ust. 2 lit.  c (B)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 budowla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spacing w:before="120" w:after="6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rawnienia do pełnienia samodzielnej funkcji kierownika budowy w specjalności konstrukcyjno – budowlan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bez ograniczeń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zgodnie z ustawą Prawo budowlane lub odpowiadające im ważne uprawnienia, które zostały wydane na podstawie wcześniej obowiązujących przepisów (tj. upoważniające do pełnienia funkcji kierownika budowy w zakresie zgodnym z zakresem zadania),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prawnienia do kierowania robotami budowlanymi                 w specjalności instalacyjnej w zakresie sieci, instalacji               i urządzeń elektrycznych,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5825" cy="599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9:00Z</dcterms:created>
  <dc:creator>Anna Milewska-Stempin</dc:creator>
  <dc:description/>
  <dc:language>en-US</dc:language>
  <cp:lastModifiedBy>amilewska</cp:lastModifiedBy>
  <cp:lastPrinted>2018-05-22T13:38:00Z</cp:lastPrinted>
  <dcterms:modified xsi:type="dcterms:W3CDTF">2018-07-10T07:39:00Z</dcterms:modified>
  <cp:revision>2</cp:revision>
  <dc:subject/>
  <dc:title/>
</cp:coreProperties>
</file>